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</w:rPr>
      </w:pPr>
      <w:r>
        <w:rPr>
          <w:rFonts w:eastAsia="Cambria" w:cs="Cambria"/>
        </w:rPr>
        <w:t xml:space="preserve">                                                               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5 года                                                                                   № 79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Нижнесортымский от 28.03.2013 № 167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списание основных средств, находящихся в муниципальной собственности сельского поселения Нижнесортымский,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ших в употреблении и пришедших в негодность ввиду длительного срока эксплуатации и не подлежащих к восстановлению, согласно приложению 1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объекта (жилого помещения) в собственность граждан,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8 сентября 2015 г.  № 7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7229"/>
        <w:gridCol w:w="1061"/>
        <w:gridCol w:w="1680"/>
        <w:gridCol w:w="16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игровая площад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6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8 сентября 2015 г.  № 7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1528"/>
        <w:gridCol w:w="5701"/>
        <w:gridCol w:w="1061"/>
        <w:gridCol w:w="1680"/>
        <w:gridCol w:w="16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еверная д.3 ком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70,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7:00Z</dcterms:created>
  <dc:creator>Master</dc:creator>
  <dc:description/>
  <cp:keywords/>
  <dc:language>en-US</dc:language>
  <cp:lastModifiedBy>Светлана</cp:lastModifiedBy>
  <cp:lastPrinted>2015-09-18T12:25:00Z</cp:lastPrinted>
  <dcterms:modified xsi:type="dcterms:W3CDTF">2015-09-18T07:25:00Z</dcterms:modified>
  <cp:revision>4</cp:revision>
  <dc:subject/>
  <dc:title>Проект решения</dc:title>
</cp:coreProperties>
</file>