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сентября 2015 года                                                                                   № 78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несортымский от 06.02.2015 № 5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ередаче части полномоч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ю вопросов местного значе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статьей 18 устава сельского поселения Нижнесортымски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</w:rPr>
      </w:pPr>
      <w:r>
        <w:rPr>
          <w:sz w:val="28"/>
        </w:rPr>
        <w:t>Совет депутатов сельского поселения Нижнесортымский реш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решению Совета депутатов сельского поселения Нижнесортымский от 06.02.2015 № 51 «О передаче части полномочий по решению вопросов местного знач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ункта 2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- проектирования объекта инженерного обеспечения теплоснабжения – «Котельная № 2 с инженерными сетями п. Нижнесортымский», проектирования и строительства объекта инженерного обеспечения водоснабжения – «Реконструкция и расширение водоочистных сооружений п. Нижнесортымский с 3200 на 7000 м3/сут.», а также строительства объекта инженерного обеспечения водоотведения – «Расширение и реконструкция КОС-800 п. Нижнесортымский»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8 исключ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rPr/>
      </w:pPr>
      <w:r>
        <w:rPr>
          <w:color w:val="000000"/>
          <w:spacing w:val="-3"/>
          <w:sz w:val="28"/>
          <w:szCs w:val="28"/>
        </w:rPr>
        <w:t xml:space="preserve">Нижнесортымский                                                      </w:t>
        <w:tab/>
        <w:tab/>
        <w:tab/>
        <w:t xml:space="preserve">      П.В. Ры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Светлана</cp:lastModifiedBy>
  <cp:lastPrinted>2015-09-18T12:28:00Z</cp:lastPrinted>
  <dcterms:modified xsi:type="dcterms:W3CDTF">2015-09-18T07:30:00Z</dcterms:modified>
  <cp:revision>5</cp:revision>
  <dc:subject/>
  <dc:title/>
</cp:coreProperties>
</file>