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 2015 года                                                                                   № 72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0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гарантиях, предоставляемых работникам, не отнесенных к должностям муниципальной службы и осуществляющих техническое обеспечение деятельности  органов местного самоуправления сельского поселения Нижнесортымский, рабочим администрации сельского поселения Нижнесортымский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8 Устава сельского поселения Нижнесортымски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21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арантиях, предоставляемых работникам, не отнесенных к должностям муниципальной службы и осуществляющих техническое обеспечение деятельности  органов местного самоуправления сельского поселения Нижнесортымский, рабочим администрации сельского поселения Нижнесортымский, согласно приложению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rPr/>
      </w:pPr>
      <w:r>
        <w:rPr>
          <w:szCs w:val="28"/>
        </w:rPr>
        <w:tab/>
        <w:t xml:space="preserve">2. Администрации     сельского   поселения   Нижнесортымский    настоящее  решение разместить на официальном сайте администрации сельского поселения Нижнесортымский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       О.Н. Федич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а депутатов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поселения Нижнесортымский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>от 24 июля 2015 года № 72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о гарантиях, предоставляемых работникам, не отнесенных к должностям муниципальной службы и осуществляющих техническое обеспечение деятельности  органов местного самоуправления сельского поселения Нижнесортымский, рабочим администрации сельского поселения Нижнесортымский 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размер, порядок и условия предоставления гарантий работникам, не отнесенных к должностям муниципальной службы и осуществляющих техническое обеспечение деятельности  органов местного самоуправления сельского поселения Нижнесортымский, рабочим администрации сельского поселения Нижнесортымский  (далее - рабо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ам предоставляются следующие гарантии за счет средств бюджета сельского поселения Нижнесортымск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 Е</w:t>
      </w:r>
      <w:r>
        <w:rPr>
          <w:sz w:val="28"/>
          <w:szCs w:val="28"/>
        </w:rPr>
        <w:t>диновременная материальная помощь при выходе на пенсию впервые и прекращении труд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Единовременная выплата на оздоровление работника и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3. Частичная компенсация стоимости проезда к месту оздоровительного или санаторно-курортного лечения и обратно </w:t>
      </w:r>
      <w:r>
        <w:rPr>
          <w:sz w:val="28"/>
          <w:szCs w:val="28"/>
        </w:rPr>
        <w:t>работника и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Единовременная материальная помощь впервые регистрирующему брак, в случае рождения (усыновления, удочерения) ребенка, смерти близких родственников, в случае смерти самого работника, единовременная материальная помощь выплачивается его близким родственник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5. </w:t>
      </w:r>
      <w:r>
        <w:rPr>
          <w:sz w:val="28"/>
          <w:szCs w:val="28"/>
        </w:rPr>
        <w:t>Предоставление оплачиваемых дней отпуска при вступлении в брак, в случае рождения ребенка, смерти близких родственников, родителям выпускников школ в день последнего звонка, при поступлении на учебу в первый клас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2. Единовременная материальная помощь при выходе на пенсию впервые и прекращении трудовой деятельност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Работнику производится выплата единовременной материальной помощи при выходе на пенсию впервые и прекращении трудовой деятельности 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а месячных фонда оплаты труда – при осуществлении полномочий в органах местного самоуправления сельского поселения Нижнесортымский не менее одного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и месячных фонда оплаты труда - при осуществлении полномочий в органах местного самоуправления сельского поселения Нижнесортымский не менее 5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четыре месячных фонда оплаты труда - при осуществлении полномочий в органах местного самоуправления сельского поселения Нижнесортымский не менее 10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ять месячных фондов оплаты труда - при осуществлении полномочий в органах местного самоуправления сельского поселения Нижнесортымский свыше 1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 поступлении заявления от работника о прекращении трудовой деятельности в связи с выходом на пенсию и получении выплаты служба документационного обеспечения администрации сельского поселения Нижнесортымский устанавливает стаж работы работника, а также устанавливает факт увольнения в связи с выходом на пенсию вперв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выплаты единовременной материальной помощи при выходе на пенсию впервые и прекращении трудовой деятельности является распоряжение администрации сельского поселения Нижнесортымский об увольнении работника в связи с выходом на пенсию и осуществлении вы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Единовременная выплата на оздоровле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Работнику один раз в год выплачивается  единовременная выплата на оздоровление в размере 35 тысяч рублей и на оздоровление его несовершеннолетних детей в возрасте до 18 лет,  совершеннолетних детей в возрасте до 23 лет, в случае если они обучаются по очной форме обучения в образовательных организациях, в  размере 15 000 рублей на каждого ребен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Единовременная выплата на оздоровление производится в соответствии с графиком выплаты единовременной выплаты на оздоровление на основании заявления работника в оздоровительную комиссию администрации сельского поселения Нижнесортымск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Для осуществления указанной выплаты на ребенка работника к заявлению прилаг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документа, подтверждающего степень родства (свидетельство о рождении, об усыновлении (удочерении), установлении отцов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игинала справки с места учебы - детям, не достигшим возраста 23 лет, обучающимся по очной форме обучения в профессиональных образовательных организациях и образовательных организациях высшего образования, датированной сроком не более, чем за два месяца на дату подачи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Единовременная выплата на оздоровление не производится работникам, находящимся в отпуске по уходу за ребенком до достижения им возраста 1,5 или 3 лет, а также находящимся в отпуске без сохранения заработной платы свыше трех месяцев подряд. Право на единовременную выплату на оздоровление у данных работников наступает по истечении трех месяцев с момента выхода на работу.</w:t>
      </w:r>
    </w:p>
    <w:p>
      <w:pPr>
        <w:pStyle w:val="TextBody"/>
        <w:ind w:right="175" w:firstLine="567"/>
        <w:rPr>
          <w:szCs w:val="28"/>
        </w:rPr>
      </w:pPr>
      <w:r>
        <w:rPr>
          <w:szCs w:val="28"/>
        </w:rPr>
        <w:t>3.5. У работников вновь принятых на работу в администрацию сельского поселения Нижнесортымский, право на получение единовременной выплаты на оздоровление наступает по истечении шести месяцев работы в администрации сельского поселения Нижнесортымский.</w:t>
      </w:r>
    </w:p>
    <w:p>
      <w:pPr>
        <w:pStyle w:val="TextBody"/>
        <w:ind w:right="175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175" w:firstLine="567"/>
        <w:jc w:val="center"/>
        <w:rPr>
          <w:szCs w:val="28"/>
        </w:rPr>
      </w:pPr>
      <w:r>
        <w:rPr>
          <w:szCs w:val="28"/>
        </w:rPr>
        <w:t>4. Частичная компенсация стоимости проезда к месту оздоровительного или санаторно-курортного лечения и обратно</w:t>
      </w:r>
    </w:p>
    <w:p>
      <w:pPr>
        <w:pStyle w:val="TextBody"/>
        <w:ind w:right="17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у один раз в два года предоставляется частичная компенсация стоимости проезда к месту оздоровительного или санаторно-курортного лечения и обратно  в пределах территории Российской Федерации в размере не более 20 тысяч рублей и на его несовершеннолетних детей в возрасте до 18 лет,  совершеннолетних детей в возрасте до 23 лет, в случае если они обучаются по очной форме обучения в образовательных организациях в размере не более 20 тысяч рублей на каждого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Частичная компенсация стоимости проезда к месту оздоровительного или санаторно-курортного лечения и обратно осуществляется на основании письменного заявления работника на имя работодателя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016"/>
      <w:bookmarkEnd w:id="0"/>
      <w:r>
        <w:rPr>
          <w:sz w:val="28"/>
          <w:szCs w:val="28"/>
        </w:rPr>
        <w:t>- копии договора на приобретение оздоровительной или санаторно-курортной путе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016"/>
      <w:bookmarkStart w:id="2" w:name="sub_1017"/>
      <w:bookmarkEnd w:id="1"/>
      <w:bookmarkEnd w:id="2"/>
      <w:r>
        <w:rPr>
          <w:sz w:val="28"/>
          <w:szCs w:val="28"/>
        </w:rPr>
        <w:t>-  копии документов, подтверждающих фактически произведенные расходы на оплату оздоровительной или санаторно-курортной путевки: приходный кассовый ордер, кассовый чек, фискальный чек, платежное поручение или другой документ, оформленный на утвержденном бланке строгой отчет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1017"/>
      <w:bookmarkStart w:id="4" w:name="sub_1018"/>
      <w:bookmarkStart w:id="5" w:name="sub_1020"/>
      <w:bookmarkEnd w:id="3"/>
      <w:bookmarkEnd w:id="5"/>
      <w:r>
        <w:rPr>
          <w:sz w:val="28"/>
          <w:szCs w:val="28"/>
        </w:rPr>
        <w:t>- копии документа, подтверждающего получение оздоровительного или санаторно-курортного лечения (отрывной талон к путевке либо справка о получении оздоровительного или санаторно-курортного лечения на официальном бланке оздоровительного или санаторно-курортного учреждения, заверенная печатью учреждения, или акт об оказанных услугах оздоровительного или санаторно-курортного леч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sub_1020"/>
      <w:bookmarkEnd w:id="6"/>
      <w:r>
        <w:rPr>
          <w:sz w:val="28"/>
          <w:szCs w:val="28"/>
        </w:rPr>
        <w:t>- копии лицензии на медицинскую деятельность учреждения, в котором работник и (или) его дети проходили оздоровительное или санаторно-курортное лечение, заверенной печатью дан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1018"/>
      <w:r>
        <w:rPr>
          <w:sz w:val="28"/>
          <w:szCs w:val="28"/>
        </w:rPr>
        <w:t xml:space="preserve">- копии документа, подтверждающего степень родства (свидетельство о рождении, об усыновлении (удочерении), установлении отцовства); </w:t>
      </w:r>
      <w:bookmarkStart w:id="8" w:name="sub_1019"/>
      <w:bookmarkEnd w:id="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bookmarkEnd w:id="8"/>
      <w:r>
        <w:rPr>
          <w:sz w:val="28"/>
          <w:szCs w:val="28"/>
        </w:rPr>
        <w:t>оригинала справки с места учебы - детям, не достигшим возраста 23 лет, обучающимся по очной форме обучения в профессиональных образовательных организациях и образовательных организациях высшего образования, датированной сроком не более, чем за два месяца на дату подачи зая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кументы, представленные в копиях, предоставляются  одновременно с оригиналами для их завер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Компенсация стоимости проезда к месту оздоровительного или санаторно-курортного лечения и обратно производится в порядке, установленном Положением о порядке компенсации расходов на оплату стоимости проезда к месту использования отпуска и обратно, утвержденным решением Совета депутатов сельского поселения Нижнесортымский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календарном году предоставляется одна из льгот: оплата проезда к месту использования отпуска и обратно или оплата проезда к месту оздоровительного или санаторно-курортного лечения и обр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атериальная помощь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Работнику, впервые регистрирующему брак, а также в случае рождения ребенка (усыновления, удочерения) выплачивается материальная помощь в размере </w:t>
      </w:r>
      <w:r>
        <w:rPr>
          <w:spacing w:val="-1"/>
          <w:sz w:val="28"/>
          <w:szCs w:val="28"/>
        </w:rPr>
        <w:t xml:space="preserve">месячного фонда оплаты </w:t>
      </w:r>
      <w:r>
        <w:rPr>
          <w:sz w:val="28"/>
          <w:szCs w:val="28"/>
        </w:rPr>
        <w:t>тр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указанной выплаты наряду с заявлением, работником должна быть предоставлена копия свидетельства о регистрации брака, а в случае рождения (усыновления, удочерения) ребенка - копия свидетельства о рождении, об усыновлении (удочерении), установлении отцов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у, в случае смерти его близких родственников (супруг, супруга, родители, дети), а в случае смерти самого работника - его близким родственникам, производится материальная помощь в размере 25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указанной выплаты наряду с заявлением работником предоставля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свидетельства о смерти близкого родственн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я документа подтверждающего родств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, подтверждающий родство, выдан на иностранном языке, дополнительно предоставляется нотариально заверенный перевод на русском язы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ыплаты, предусмотренные пунктами 5.1, 5.2 настоящего Положения, производятся на основании распоряжения администрации сельского поселения Нижнесортым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плачиваемые дни отпус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Работнику предоставляются оплачиваемые дни отпус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ступлении в брак - 3 д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ождения ребенка - 3 дн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лучае смерти близких родственников (супруг, супруга, родители, дети) - 5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выпускников школ (9 и 11 класс) в день Последнего звонка - 1 ден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детей, поступающих на учебу в первый класс в День знаний - 1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Оплачиваемые дни отпуска предоставляются по личному заявлению работника на основании распоряжения администрации сельского поселения Нижнесортым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В случае поступления на учебу в школу или окончания обучения к заявлению прикладывается соответствующая справка учебного за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В случае вступления в брак, рождения ребенка, смерти близких родственников, работник обязан в течение 1 месяца после использования дней отпуска представить документы, подтверждающие данные юридические факты в службу документационного обеспечения администрации сельского поселения Нижнесортым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В случае непредставления подтверждающих документов работник несет ответственность в соответствии с трудов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1220;fld=134;dst=101649" TargetMode="External"/><Relationship Id="rId4" Type="http://schemas.openxmlformats.org/officeDocument/2006/relationships/hyperlink" Target="consultantplus://offline/main?base=RLAW926;n=65672;fld=134;dst=100010" TargetMode="External"/><Relationship Id="rId5" Type="http://schemas.openxmlformats.org/officeDocument/2006/relationships/hyperlink" Target="consultantplus://offline/main?base=RLAW926;n=65672;fld=134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Светлана</cp:lastModifiedBy>
  <cp:lastPrinted>2015-07-29T09:27:00Z</cp:lastPrinted>
  <dcterms:modified xsi:type="dcterms:W3CDTF">2015-07-29T05:30:00Z</dcterms:modified>
  <cp:revision>10</cp:revision>
  <dc:subject/>
  <dc:title/>
</cp:coreProperties>
</file>