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2015 года                                                                                   № 85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емого в собственност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, Закона Ханты-Мансийского автономного округа - 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 передаваемого в собственность сельского   поселения Нижнесортымский имущества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ижнесортымский                                                                       П.В. Рым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                         </w:t>
      </w:r>
      <w:r>
        <w:rPr/>
        <w:t>Приложение к решению Совета</w:t>
      </w:r>
    </w:p>
    <w:p>
      <w:pPr>
        <w:pStyle w:val="Normal"/>
        <w:ind w:left="2124" w:firstLine="708"/>
        <w:rPr/>
      </w:pPr>
      <w:r>
        <w:rPr/>
        <w:t xml:space="preserve">                                                    </w:t>
      </w:r>
      <w:r>
        <w:rPr/>
        <w:t>депутатов  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Нижнесортымский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от 22 декабря 2015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ередаваемого в собственность сельскому поселению </w:t>
      </w:r>
    </w:p>
    <w:p>
      <w:pPr>
        <w:pStyle w:val="Normal"/>
        <w:jc w:val="center"/>
        <w:rPr/>
      </w:pPr>
      <w:r>
        <w:rPr/>
        <w:t>Нижнесортым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0"/>
        <w:gridCol w:w="3788"/>
        <w:gridCol w:w="3260"/>
        <w:gridCol w:w="50"/>
        <w:gridCol w:w="1791"/>
        <w:gridCol w:w="14"/>
      </w:tblGrid>
      <w:tr>
        <w:trPr>
          <w:trHeight w:val="9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яч рубле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10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Имущество, предназначенное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(1 един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3,64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«Павшим воин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. Нижнесортымский, п. Нижнесортымский, Сургутский район, Ханты-Мансийский автономный округ – Югра, Тюменская област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3,64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(54 единиц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7</w:t>
            </w:r>
          </w:p>
        </w:tc>
      </w:tr>
      <w:tr>
        <w:trPr>
          <w:trHeight w:val="414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остюм к эпизоду «22 июня 1941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</w:tr>
      <w:tr>
        <w:trPr>
          <w:trHeight w:val="381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остюм к эпизоду «22 июня 1941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остюм к эпизоду «22 июня 1941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остюм к эпизоду «22 июня 1941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остюм к эпизоду «22 июня 1941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остюм к эпизоду «22 июня 1941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остюм к эпизоду «22 июня 1941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2.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остюм к эпизоду «22 июня 1941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остюм к эпизоду «22 июня 1941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остюм к эпизоду «22 июня 1941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остюм к эпизоду «Мы научились воева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остюм к эпизоду «Мы научились воева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остюм к эпизоду «Мы научились воева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остюм к эпизоду «Мы научились воева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остюм к эпизоду «Мы научились воева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остюм к эпизоду «Мы научились воева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остюм к эпизоду «Мы научились воева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остюм к эпизоду «Мы научились воева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остюм к эпизоду «Мы научились воева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2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остюм к эпизоду «Мы научились воева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2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остюм к эпизоду «Мы научились воева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2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остюм к эпизоду «Мы научились воева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2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остюм к эпизоду «Мы научились воева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2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костюм к эпизоду «Мы научились воева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2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стюм мужской во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2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стюм мужской во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2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стюм мужской во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2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стюм мужской во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2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стюм мужской во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3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стюм военный же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3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стюм военный же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3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стюм военный же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3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стюм военный же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3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стюм военный же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3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стюм военный же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3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стюм военный же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3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стюм военный же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3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стюм военный же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3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стюм военный же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4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поги муж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4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поги муж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4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поги муж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4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поги муж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4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поги муж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4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поги жен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4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поги жен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4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поги жен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4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поги жен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4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поги жен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5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поги жен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5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поги жен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5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поги жен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5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поги жен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5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поги жен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>
          <w:trHeight w:val="30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2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15-12-22T13:53:00Z</cp:lastPrinted>
  <dcterms:modified xsi:type="dcterms:W3CDTF">2015-12-22T08:54:00Z</dcterms:modified>
  <cp:revision>5</cp:revision>
  <dc:subject/>
  <dc:title/>
</cp:coreProperties>
</file>