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 2015  года                                                                                   № 84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>
          <w:szCs w:val="28"/>
        </w:rPr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right="175" w:firstLine="708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right="175" w:firstLine="708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right="175" w:firstLine="708"/>
        <w:rPr/>
      </w:pPr>
      <w:r>
        <w:rPr/>
        <w:t xml:space="preserve">4. Настоящее решение вступает в силу после обнародования. 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   Приложение к решению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    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22 декабря 2015 года  № 8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4 статьи 7 </w:t>
      </w:r>
      <w:r>
        <w:rPr>
          <w:rFonts w:cs="Times New Roman" w:ascii="Times New Roman" w:hAnsi="Times New Roman"/>
          <w:sz w:val="28"/>
          <w:szCs w:val="28"/>
        </w:rPr>
        <w:t>после слов «В случае досрочного прекращения полномочий Совета поселения» дополнить словами «, главы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ab/>
        <w:t>2. Пункт 28 части 1.1. статьи 18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) определение порядка образования Общественного совета муниципального образования поселения и утверждение положения об Общественном совете  муниципального образования поселения;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Часть 5 статьи 24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 части 6 статьи 26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нкт 15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15) </w:t>
      </w:r>
      <w:r>
        <w:rPr>
          <w:sz w:val="28"/>
          <w:szCs w:val="28"/>
        </w:rPr>
        <w:t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В пункте 19 слова «и обучение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Пункт 25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25) </w:t>
      </w:r>
      <w:bookmarkStart w:id="3" w:name="sub_200014"/>
      <w:r>
        <w:rPr>
          <w:sz w:val="28"/>
          <w:szCs w:val="28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Часть 2 статьи 26.1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</w:t>
      </w:r>
      <w:r>
        <w:rPr>
          <w:sz w:val="28"/>
          <w:szCs w:val="28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атью 48 изложить в новой редакции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8. Порядок внесения изменений и дополнений в настоящий уста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Изменения и дополнения в устав сельского поселения Нижнесортымский принимаются решением Сов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готовка и внесение на рассмотрение Совета поселения проекта решения о внесении изменений и дополнений в настоящий устав осуществляется  в соответствии с порядком внесения проектов решений Совета поселения, установленным решением Совета поселе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о проекту решения Совета поселения о внесении изменений и дополнений в устав сельского поселения Нижнесортымский проводятся в порядке, установленном решением Совета поселения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роект решения Совета поселения о внесении изменений и дополнений в настоящий устав не позднее, чем за 30 дней до дня рассмотрения Советом поселения вопроса о внесении изменений и дополнений в настоящий устав, подлежит официальному опубликованию (обнародованию) с одновременным опубликованием (обнародованием) установленного Советом поселения порядка учета предложений по проекту указанного решения, а также порядка участия граждан в его обсужден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 Не позднее 15 дней после опубликования (обнародования) проект решения Совета поселения о внесении изменений и дополнений в настоящий устав выносится на публичные слушания, кроме случаев, когда изменения в настоящий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Конституцией Российской Федерации, федеральными законами. Результаты публичных слушаний подлежат официальному опубликованию (обнародованию)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 депутатов Совета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е Совета поселения о внесении изменений и (или) дополнений в настоящий Устав подлежит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Решение Совета поселения о внесении изменений и дополнений в настоящий устав подлежит официальному опубликованию (обнародованию) и вступает в силу после его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5-12-22T11:40:00Z</cp:lastPrinted>
  <dcterms:modified xsi:type="dcterms:W3CDTF">2015-12-22T08:51:00Z</dcterms:modified>
  <cp:revision>8</cp:revision>
  <dc:subject/>
  <dc:title/>
</cp:coreProperties>
</file>