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 2015 года                                                                                                       № 67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В соответствии с Законом 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статьей 18 Устава сельского поселения Нижнесортымский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1. Внести в приложение 1 к решению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 изменения, изложив пункты 3.2, 3.3, 3.4 в ново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sz w:val="28"/>
        </w:rPr>
        <w:t>3.2. Ежемесячная надбавка к должностному окладу за классный чин.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Ежемесячная надбавка к должностному окладу за классный чин устанавливается муниципальному служащему в соответствии с присвоенным классным чином  в следующем  размере:</w:t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018"/>
      </w:tblGrid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йствительный муниципальный советник 1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9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йствительный муниципальный советник 2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15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йствительный муниципальный советник 3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4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муниципальный советник 1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4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муниципальный советник 2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8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муниципальный советник 3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2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оветник муниципальной службы 1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5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оветник муниципальной службы 2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75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оветник муниципальной службы 3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еферент муниципальной службы 1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6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еферент муниципальной службы 2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0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еферент муниципальной службы 3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5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екретарь муниципальной службы 1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екретарь муниципальной службы 2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50 рублей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екретарь муниципальной службы 3 класс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0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(персональная) выплата за сложность, напряжённость и высокие достижения в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 Ежемесячная (персональная) выплата за сложность, напряжённость и высокие достижения в работе (далее по тексту - персональная выплата) является составляющей денежного содержания муниципального служащего и подлежит обязательной выплате при назначении на должность муниципальной службы,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  <w:bookmarkStart w:id="0" w:name="sub_332"/>
    </w:p>
    <w:p>
      <w:pPr>
        <w:pStyle w:val="Normal"/>
        <w:ind w:firstLine="708"/>
        <w:rPr/>
      </w:pPr>
      <w:bookmarkEnd w:id="0"/>
      <w:r>
        <w:rPr>
          <w:color w:val="000000"/>
          <w:spacing w:val="-1"/>
          <w:sz w:val="28"/>
          <w:szCs w:val="28"/>
        </w:rPr>
        <w:t>3.3.2.</w:t>
      </w:r>
      <w:r>
        <w:rPr>
          <w:sz w:val="28"/>
          <w:szCs w:val="28"/>
        </w:rPr>
        <w:t xml:space="preserve"> Персональная выплата устанавливается в разм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лицам,    замещающим    высшие   должности    муниципальной    службы    </w:t>
      </w:r>
      <w:r>
        <w:rPr>
          <w:color w:val="000000"/>
          <w:spacing w:val="1"/>
          <w:sz w:val="28"/>
          <w:szCs w:val="28"/>
        </w:rPr>
        <w:t>от 1 040  до 1 19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- лицам,   замещающим   главные   должности   муниципальной   службы   </w:t>
      </w:r>
      <w:r>
        <w:rPr>
          <w:color w:val="000000"/>
          <w:sz w:val="28"/>
          <w:szCs w:val="28"/>
        </w:rPr>
        <w:t>- от 820  до 94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- лицам,   замещающим   ведущие   должности   муниципальной   службы   </w:t>
      </w:r>
      <w:r>
        <w:rPr>
          <w:color w:val="000000"/>
          <w:spacing w:val="1"/>
          <w:sz w:val="28"/>
          <w:szCs w:val="28"/>
        </w:rPr>
        <w:t xml:space="preserve">-  от </w:t>
      </w:r>
      <w:r>
        <w:rPr>
          <w:color w:val="000000"/>
          <w:sz w:val="28"/>
          <w:szCs w:val="28"/>
        </w:rPr>
        <w:t>600  до 75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лицам,   замещающим   старшие   должности   муниципальной   службы   </w:t>
      </w:r>
      <w:r>
        <w:rPr>
          <w:color w:val="000000"/>
          <w:spacing w:val="1"/>
          <w:sz w:val="28"/>
          <w:szCs w:val="28"/>
        </w:rPr>
        <w:t>- от 450  до 56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лицам,   замещающим   младшие   должности  муниципальной   службы   </w:t>
      </w:r>
      <w:r>
        <w:rPr>
          <w:color w:val="000000"/>
          <w:spacing w:val="1"/>
          <w:sz w:val="28"/>
          <w:szCs w:val="28"/>
        </w:rPr>
        <w:t>- от 300  до 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Конкретный размер персональной выплаты устанавливается работодателем по представлению непосредственного руководителя муниципального служащего.</w:t>
      </w:r>
      <w:bookmarkStart w:id="1" w:name="sub_33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Размер персональной выплаты может быть увеличен или уменьшен на основании представления непосредственного руководителя муниципального служащего с обоснованием изменения размера выплаты не чаще одного раза в год.</w:t>
      </w:r>
      <w:bookmarkStart w:id="2" w:name="sub_336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Основанием для увеличения размера персональной выплаты является: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словий прохожден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ёма должностных обязанностей и степени ответственности за их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результативность выполняемой работы.</w:t>
      </w:r>
      <w:bookmarkStart w:id="3" w:name="sub_33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Основанием для уменьшения размера персональной выплаты является: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бъёма должностных обязанностей и степени ответственности за их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перативности и результативности выполняем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екачественное и несвоевременное выполнение поручений и заданий руководителя.</w:t>
      </w:r>
      <w:bookmarkStart w:id="4" w:name="sub_33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 При переводе муниципального служащего на должность относящуюся:</w:t>
      </w:r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более высокой группе должностей муниципальной службы, ежемесячная персональная выплата устанавливается не ниже минимального размера по данной группе долж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более низкой группе должностей муниципальной службы, ежемесячная персональная выплата устанавливается в максимальном размере по данной группе дол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Ежемесячная надбавка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Ежемесячная надбавка к должностному окладу за особые условия муниципальной службы (далее по тексту - ежемесячная надбавка) является составляющей денежного содержания муниципального служащего и подлежит обязательной выплате при назначении на должность муниципальной службы в целях материального стимулирования муниципального служащего и повышения заинтересованности в результате своей деятельности и качестве выполнения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 Под особыми условиями муниципальной службы следует понимать степень эмоциональной напряженности служебной деятельности, специальный режим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напряженность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ответственность за принимаемы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условиях дефицита времени и в условиях меняющейся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чность выполнения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 эффективное использование имеющихся возможностей и ресурсов при решении поставлен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Размер ежемесячной надбавки устанавли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высшие должности муниципальной службы – от 90 до 10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м, замещающим главные должности муниципальной службы – от 80 до 9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м, замещающим ведущие должности муниципальной службы – от 70 до 8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м, замещающим старшие должности муниципальной службы – от 60 до 7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м, замещающим младшие должности муниципальной службы – от 50 до 6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344"/>
      <w:r>
        <w:rPr>
          <w:sz w:val="28"/>
          <w:szCs w:val="28"/>
        </w:rPr>
        <w:t>3.4.4. Конкретный размер ежемесячной надбавки устанавливается работодателем по представлению непосредственного руководителя муниципального служащего.</w:t>
      </w:r>
      <w:bookmarkStart w:id="6" w:name="sub_345"/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Размер ежемесячной надбавки может быть увеличен или уменьшен в случае изменения условий прохождения муниципальной службы или по результатам работы не чаще одного раза в год.</w:t>
      </w:r>
      <w:bookmarkStart w:id="7" w:name="sub_347"/>
      <w:bookmarkEnd w:id="6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6. Основными условиями повышения размера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ущественных условий трудового договора, связанных с увеличение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ложных и важ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овышение профессиональных знаний и навыков, способствующих более эффективной организаци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7. Основными условиями снижения размера ежемесячной надбавки являются:</w:t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бъёма выполняемых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 и несвоевременное выполнение поручений и заданий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е (три и более раза в календарном году) снижение ежемесячного денежного поощр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8. При переводе муниципального служащего на иную должность муниципальной службы ежемесячная надбавка устанавлива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ереводе на должность, относящуюся к более высокой группе должностей муниципальной службы - не ниже минимального размера по данной группе долж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на должность, относящуюся к более низкой группе должностей муниципальной службы - максимальный размер по данной группе должностей.»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/>
      </w:pPr>
      <w:r>
        <w:rPr>
          <w:szCs w:val="28"/>
        </w:rPr>
        <w:tab/>
        <w:t>2.   Администрации     сельского   поселения   Нижнесортымский    обнародовать  настоящее  решение  и разместить на официальном сайте администрации сельского поселения Нижнесортымский</w:t>
      </w:r>
      <w:r>
        <w:rPr/>
        <w:t>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после его обнародования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 за выполнением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TextBody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есортымский      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0:00Z</dcterms:created>
  <dc:creator>Секретарь</dc:creator>
  <dc:description/>
  <cp:keywords/>
  <dc:language>en-US</dc:language>
  <cp:lastModifiedBy>Светлана</cp:lastModifiedBy>
  <cp:lastPrinted>2015-05-22T15:03:00Z</cp:lastPrinted>
  <dcterms:modified xsi:type="dcterms:W3CDTF">2015-05-22T10:06:00Z</dcterms:modified>
  <cp:revision>12</cp:revision>
  <dc:subject/>
  <dc:title>Приложение 1 к решению</dc:title>
</cp:coreProperties>
</file>