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 2015 года                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 основных средств,</w:t>
      </w:r>
    </w:p>
    <w:p>
      <w:pPr>
        <w:pStyle w:val="Normal"/>
        <w:rPr/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сельского поселения Нижнесортымский от 28.03.2013 № 167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писание основных средств, находящихся в муниципальной собственности сельского поселения Нижнесортымский, в связи с передачей объектов в собственность граждан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21 мая 2015 г.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1528"/>
        <w:gridCol w:w="5701"/>
        <w:gridCol w:w="1061"/>
        <w:gridCol w:w="1680"/>
        <w:gridCol w:w="167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8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Нефтяников д.5 кв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724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00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ижнесортымский, ул. Северная д.1 ком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02,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1:00Z</dcterms:created>
  <dc:creator>Master</dc:creator>
  <dc:description/>
  <cp:keywords/>
  <dc:language>en-US</dc:language>
  <cp:lastModifiedBy>Светлана</cp:lastModifiedBy>
  <cp:lastPrinted>2015-05-22T14:30:00Z</cp:lastPrinted>
  <dcterms:modified xsi:type="dcterms:W3CDTF">2015-05-22T09:31:00Z</dcterms:modified>
  <cp:revision>14</cp:revision>
  <dc:subject/>
  <dc:title>Проект решения</dc:title>
</cp:coreProperties>
</file>