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 мая  2015  года                                                                                                     № 64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83"/>
      </w:tblGrid>
      <w:tr>
        <w:trPr>
          <w:trHeight w:val="1472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sz w:val="28"/>
              </w:rPr>
              <w:t>О внесении изменений в решение Совета депутатов сельского поселения Нижнесортымский от 28.03.2013 № 167 «Об    утверждении    Положения     о    порядке управления   и    распоряжения     имуществом, находящимся в муниципальной собственности сельского поселения Нижнесортымский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Граждански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уставом сельского поселения Нижнесортымски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 сельского поселения Нижнесортымский решил:</w:t>
      </w:r>
    </w:p>
    <w:p>
      <w:pPr>
        <w:pStyle w:val="Normal"/>
        <w:rPr>
          <w:sz w:val="28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Внести в приложение к решению Совета депутатов сельского поселения Нижнесортымский от 28.03.2013 № 167 «Об    утверждении    Положения     о    порядке управления   и    распоряжения     имуществом, находящимся в муниципальной собственности сельского поселения Нижнесортымский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</w:t>
      </w:r>
      <w:r>
        <w:rPr>
          <w:sz w:val="28"/>
        </w:rPr>
        <w:t>. Пункт 2.4. изложить в новой 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.4.  Учёт муниципального имущества.</w:t>
      </w:r>
    </w:p>
    <w:p>
      <w:pPr>
        <w:pStyle w:val="Normal"/>
        <w:jc w:val="both"/>
        <w:rPr/>
      </w:pPr>
      <w:r>
        <w:rPr>
          <w:sz w:val="28"/>
        </w:rPr>
        <w:t xml:space="preserve">2.4.1. </w:t>
      </w:r>
      <w:r>
        <w:rPr>
          <w:sz w:val="28"/>
          <w:szCs w:val="28"/>
        </w:rPr>
        <w:t>Муниципальное имущество подлежит учету в реестре муниципального имущества  поселения  (далее  - реестр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естре не подлежит учёту движимое имущество, акции, доли (вклады) в установленном (складочном) капитале хозяйственного общества или товарищества либо иное не относящееся к недвижимости имущество, размер балансовой стоимости которого менее 50 000 рубле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4.2. Ведение реестра осуществляет служба контроля за муниципальным имуществом администрации сельского  поселения Нижнесортымский (далее – служба) в порядке, </w:t>
      </w:r>
      <w:r>
        <w:rPr>
          <w:color w:val="000000"/>
          <w:sz w:val="28"/>
          <w:szCs w:val="28"/>
        </w:rPr>
        <w:t>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К муниципальному имуществу, подлежащему учёту в реестре,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мущество, закрепленное за  муниципальными унитарными предприятиями поселения (далее – предприятие) и муниципальными учреждениями поселения (далее – учреждение)  на праве хозяйственного ведения и операти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ущество, составляющее муниципальную казн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муниципальной казной понимается имущество, находящееся в собственности поселения и не закрепленное на праве хозяйственного ведения, оперативного управления за предприятиями,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4. Оценка муниципального имущества, составляющего муниципальную казну, осуществля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Муниципальное имущество не может быть отчуждено или обременено, если оно не включено в реестр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одпункт 3.2.23.пункта 3.2.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3.2.23.Выявляет на территории поселения бесхозяйное имущество и  оформляет на него право собственности поселен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одпункт 3.2.23. пункта 3.2.   считать подпунктом 3.2.24. пункта 3.2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4.</w:t>
      </w:r>
      <w:r>
        <w:rPr>
          <w:rFonts w:eastAsia="Calibri"/>
          <w:sz w:val="28"/>
          <w:szCs w:val="28"/>
          <w:lang w:eastAsia="en-US"/>
        </w:rPr>
        <w:t>В разделе 5 цифру «20000» заменить цифрой «40000», цифру«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50 000» заменить цифрой «200000».</w:t>
      </w:r>
    </w:p>
    <w:p>
      <w:pPr>
        <w:pStyle w:val="Normal"/>
        <w:jc w:val="both"/>
        <w:rPr/>
      </w:pPr>
      <w:r>
        <w:rPr>
          <w:sz w:val="32"/>
          <w:szCs w:val="32"/>
        </w:rPr>
        <w:t>2</w:t>
      </w:r>
      <w:r>
        <w:rPr>
          <w:sz w:val="28"/>
          <w:szCs w:val="28"/>
        </w:rPr>
        <w:t>. Администрации сельского поселения Нижнесортымский обнародовать  настоящеерешение   и разместить на официальном  сайте администрации сельского поселения Нижнесортым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астоящее решение вступает в силу после его обнародова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решения возложить на главу сельского поселения Нижнесортымс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ижнесортымский                                                                        П. В. Рымарев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Знак Знак"/>
    <w:basedOn w:val="Style13"/>
    <w:qFormat/>
    <w:rPr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00:00Z</dcterms:created>
  <dc:creator>Секретарь</dc:creator>
  <dc:description/>
  <cp:keywords/>
  <dc:language>en-US</dc:language>
  <cp:lastModifiedBy>Светлана</cp:lastModifiedBy>
  <cp:lastPrinted>2015-05-22T14:26:00Z</cp:lastPrinted>
  <dcterms:modified xsi:type="dcterms:W3CDTF">2015-05-25T12:24:00Z</dcterms:modified>
  <cp:revision>14</cp:revision>
  <dc:subject/>
  <dc:title>Приложение 1 к решению</dc:title>
</cp:coreProperties>
</file>