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 2015  года                                                                                                    № 61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изменения в Устав сельского поселения Нижнесортымский, принятый решением Совета депутатов сельского поселения Нижнесортымский от 21.11.2005 № 6 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21 мая 2015 года  № 61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Часть 1 статьи 5.1. дополнить пунктом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5) 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Часть 5 статьи 14 дополнить словами «в соответствии с законом Ханты-Мансийского автономного округа - Югры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части 1.1. статьи 18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14 дополнить словами «в соответствии с законом Ханты-Мансийского автономного округа - Югры»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ункт 19 исключить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ункт 37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татье 23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Часть 1 дополнить пунктом 19.1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9.1)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ункт 20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0)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ункт 15 части 1 статьи 24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5)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части 2 статьи 24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ункт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) частичная компенсация стоимости оздоровительной или санаторно-курортной путевки, а также частичная компенсация стоимости проезда к месту оздоровительного или санаторно-курортного лечения и обратно лица, </w:t>
      </w:r>
      <w:r>
        <w:rPr>
          <w:color w:val="000000"/>
          <w:sz w:val="28"/>
          <w:szCs w:val="28"/>
        </w:rPr>
        <w:t>замещающего муниципальную должность,</w:t>
      </w:r>
      <w:r>
        <w:rPr>
          <w:sz w:val="28"/>
          <w:szCs w:val="28"/>
        </w:rPr>
        <w:t xml:space="preserve">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ункт 7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дополнительное пенсионное обеспечение за выслугу лет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ункты 10, 11, 12, 1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единовременная материальная помощь при выходе на пенсию впервые и прекращении трудов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единовременная выплата на оздоровление лица, замещающего муниципальную должность и на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) материальная помощь впервые регистрирующему брак, в случае рождения (усыновления, удочерения) ребенка, смерти близких родственников, в случае смерти самого лица, замещающего муниципальную должность, материальная помощь выплачивается его близким родствен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</w:t>
      </w:r>
      <w:r>
        <w:rPr>
          <w:sz w:val="28"/>
          <w:szCs w:val="28"/>
        </w:rPr>
        <w:t>оплачиваемые дни отпуска при вступлении в брак, в случае рождения ребенка, смерти близких родственников, родителям выпускников школ в день последнего звонка, при поступлении на учебу в первый класс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45.1 изложить в новой редакции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ому служащему поселения предоставляются следующие дополнительные гарантии за счет средств бюджета посе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единовременная материальная помощь при выходе на пенсию впервые и прекращении трудов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на оздоровление муниципального  служащего и на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частичная компенсация стоимости проезда к месту оздоровительного или санаторно-курортного лечения и обратно </w:t>
      </w:r>
      <w:r>
        <w:rPr>
          <w:sz w:val="28"/>
          <w:szCs w:val="28"/>
        </w:rPr>
        <w:t>муниципального служащего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материальная помощь впервые регистрирующему брак, в случае рождения (усыновления, удочерения) ребенка, смерти близких родственников, в случае смерти самого муниципального служащего, материальная помощь выплачивается его близким родствен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оплачиваемые дни отпуска при вступлении в брак, в случае рождения ребенка, смерти близких родственников, родителям выпускников школ в день последнего звонка, при поступлении на учебу в первый класс.».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Секретарь</dc:creator>
  <dc:description/>
  <cp:keywords/>
  <dc:language>en-US</dc:language>
  <cp:lastModifiedBy>Светлана</cp:lastModifiedBy>
  <cp:lastPrinted>2015-05-22T15:08:00Z</cp:lastPrinted>
  <dcterms:modified xsi:type="dcterms:W3CDTF">2015-05-22T10:08:00Z</dcterms:modified>
  <cp:revision>12</cp:revision>
  <dc:subject/>
  <dc:title>Приложение 1 к решению</dc:title>
</cp:coreProperties>
</file>