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 июля  2015 года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69</w:t>
      </w:r>
    </w:p>
    <w:p>
      <w:pPr>
        <w:pStyle w:val="Normal"/>
        <w:rPr/>
      </w:pPr>
      <w:r>
        <w:rPr>
          <w:sz w:val="24"/>
          <w:szCs w:val="24"/>
        </w:rPr>
        <w:t>п. Нижнесортым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арантий лица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 муниципальн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в сельском посел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на постоянной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4.1 Устава сельского поселения Нижнесортымски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гарантий лицам, замещающим муниципальные должности в сельском поселении Нижнесортымский на постоянной основе, согласно приложению к настоящему решению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    сельского   поселения   Нижнесортымский    обнародовать  настоящее  решение  и разместить на официальном сайте администрации сельского поселения Нижнесортымский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его обнарод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решения возложить на администрацию сельского поселения Нижнесортымск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 поселения Нижнесортымский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4"/>
          <w:szCs w:val="24"/>
        </w:rPr>
        <w:t>от 01 июля 2015 года № 6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арантий лицам, замещающим муниципальные должности в сельском поселении Нижнесортымский, на постоянной основ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размер и условия предоставления гарантий, установленных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Нижнесортымский, лицам, замещающим муниципальные должности в сельском поселении Нижнесортымский на постоянной основе (далее - лицо, замещающее муниципальную должность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цо, замещающее муниципальную должность - глава  сельского поселения Нижнесортымск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ирование расходов, связанных с предоставлением дополнительных гарантий, лицам, замещающим муниципальные должности, осуществляется за счет средств бюджета сельского поселения Нижнесортымск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Гарантии, предоставляемые лицу, замещающему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у, замещающему муниципальную должность, предоставляются следующие гарант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 на своевременное и в полном объеме получение денежного содерж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расходов, связанных со служебными командировк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ицинское обслуживание, в том числе после выхода на пенс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частичная компенсация стоимости оздоровительной или санаторно-курортной путевки, а также частичная компенсация стоимости проезда к месту оздоровительного или санаторно-курортного лечения и обратн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щающего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и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олнительное пенсионное обеспечение за выслугу ле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мещение расходов, связанных с переездом из другой местности лица, замещающего муниципальную должность и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единовременная материальная помощь при выходе на пенсию впервые и прекращении трудовой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единовременная выплата на оздоровление в размере 35 тысяч рублей, а также единовременная выплата на оздоровление несовершеннолетних детей лица, замещающего муниципальную должность, в возрасте до 18 лет, совершеннолетних детей в возрасте до 23 лет, в случае если они обучаются по очной форме обучения в образовательных организациях, в размере 15 тысяч рублей на каждого ребен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материальная помощь впервые регистрирующему брак, в случае рождения (усыновления, удочерения) ребенка, смерти близких родственников, в случае смерти самого лица, замещающего муниципальную должность, материальная помощь выплачивается его близким родственникам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оплачиваемые дни отпуска при вступлении в брак, в случае рождения ребенка, смерти близких родственников, родителям выпускников школ в день последнего звонка, при поступлении на учебу в первый класс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Денежное содержание лица, замещающ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Состав, размеры и порядок выплат денежного содержания лица, замещающего муниципальную должность, осуществляются в соответствии с законодательством Ханты-Мансийского автономного округа - Югры, Положением о размере денежного содержания лиц, замещающих муниципальные должности на постоянной основе в сельском поселении Нижнесортымский, утвержденным решением Совета депутатов сельского поселения Нижнесортымск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Возмещение расходов, связанных со служебными командировками лица, замещающего муниципальную должность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Порядок и размеры возмещения расходов, связанных со служебными командировками лица, замещающего муниципальную должность, утверждаются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ее время и отпуск лица, замещающ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цу, замещающему муниципальную должность,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ятидневная рабочая неделя с двумя выходными днями (суббота и воскресенье) и режим работы в соответствии с правилами внутреннего трудового распорядка администрации сельского поселения Нижнесортым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Ненормированный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ицу, замещающему муниципальную должность,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Ежегодный основной оплачиваемый отпуск продолжительностью 28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Ежегодный дополнительный оплачиваемый отпуск за ненормированный рабочий день продолжительностью 2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семейным обстоятельствам и другим уважительным причинам лицу, замещающему муниципальную должность, может быть предоставлен отпуск без сохранения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Медицинское обслуживание лица, в том числе после выхода на пенс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1. Медицинское обслуживание лица, замещающего муниципальную должность, в том числе после выхода на пенсию лица, замещающего муниципальную должность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Компенсация стоимости оздоровительной или санаторно-курортной путевки, а также стоимости проезда к месту оздоровительного или санаторно-курортного лечения и обра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Лицу, замещающему муниципальную должность, один раз в календарном году,  производится частичная компенсация в размере 70 процентов стоимости оздоровительной или санаторно-курортной путевки в пределах территории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оздоровительной или санаторно-курортной путевки производится по заявлению лица, замещающего муниципальную должность с приложением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6"/>
      <w:bookmarkEnd w:id="0"/>
      <w:r>
        <w:rPr>
          <w:sz w:val="28"/>
          <w:szCs w:val="28"/>
        </w:rPr>
        <w:t>- копии договора на приобретение оздоровительной или санаторно-курортной путевки (одновременно предоставляется оригинал договора для заверения коп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6"/>
      <w:bookmarkStart w:id="2" w:name="sub_1017"/>
      <w:bookmarkEnd w:id="1"/>
      <w:bookmarkEnd w:id="2"/>
      <w:r>
        <w:rPr>
          <w:sz w:val="28"/>
          <w:szCs w:val="28"/>
        </w:rPr>
        <w:t>-  копии документов, подтверждающих фактически произведенные расходы на оплату оздоровительной или санаторно-курортной путевки: приходный кассовый ордер, кассовый чек, фискальный чек, платежное поручение или другой документ, оформленный на утвержденном бланке строгой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7"/>
      <w:bookmarkStart w:id="4" w:name="sub_1018"/>
      <w:bookmarkStart w:id="5" w:name="sub_1020"/>
      <w:bookmarkEnd w:id="3"/>
      <w:bookmarkEnd w:id="4"/>
      <w:bookmarkEnd w:id="5"/>
      <w:r>
        <w:rPr>
          <w:sz w:val="28"/>
          <w:szCs w:val="28"/>
        </w:rPr>
        <w:t>- копии документа, подтверждающего получение оздоровительного или санаторно-курортного лечения (отрывной талон к путевке либо справка о получении оздоровительного или санаторно-курортного лечения на официальном бланке оздоровительного или санаторно-курортного учреждения, заверенная печатью учреждения, или акт об оказанных услугах оздоровительного или санаторно-курортного леч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20"/>
      <w:bookmarkEnd w:id="6"/>
      <w:r>
        <w:rPr>
          <w:sz w:val="28"/>
          <w:szCs w:val="28"/>
        </w:rPr>
        <w:t>- копии лицензии на медицинскую деятельность учреждения, в котором лицо, замещающее муниципальную должность, проходило оздоровительное или санаторно-курортное лечение, заверенной печатью  дан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ументы, представленные в копиях, предоставляются  одновременно с оригиналами для их завер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18"/>
      <w:bookmarkEnd w:id="7"/>
      <w:r>
        <w:rPr>
          <w:sz w:val="28"/>
          <w:szCs w:val="28"/>
        </w:rPr>
        <w:t>7.2. Лицу, замещающему муниципальную должность, один раз в два года предоставляется частичная компенсация стоимости проезда к месту оздоровительного или санаторно-курортного лечения и обратно в пределах территории Российской Федерации, в размере не более 20 тысяч рублей и на его несовершеннолетних детей в возрасте до 18 лет,  совершеннолетних детей в возрасте до 23 лет, в случае если они обучаются по очной форме обучения в образовательных организациях, в размере не более 20 тысяч рублей на каждого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чная компенсация стоимости проезда к месту оздоровительного или санаторно-курортного лечения и обратно осуществляется на основании письменного заявления лица, замещающего муниципальную должность с приложением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а на приобретение оздоровительной или санаторно-курортной путе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кументов, подтверждающих фактически произведенные расходы на оплату оздоровительной или санаторно-курортной путевки: приходный кассовый ордер, кассовый чек, фискальный чек, платежное поручение или другой документ, оформленный на утвержденном бланке строгой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документа, подтверждающего получение оздоровительного или санаторно-курортного лечения (отрывной талон к путевке либо справка о получении оздоровительного или санаторно-курортного лечения на официальном бланке оздоровительного или санаторно-курортного учреждения, заверенная печатью учреждения, или акт об оказанных услугах оздоровительного или санаторно-курортного леч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лицензии на медицинскую деятельность учреждения, в котором лицо, замещающее муниципальную должность, и (или) его дети проходили оздоровительное или санаторно-курортное лечение, заверенной печатью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а, подтверждающего степень родства (свидетельство о рождении, об усыновлении (удочерении), установлении отцовства); </w:t>
      </w:r>
      <w:bookmarkStart w:id="8" w:name="sub_101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End w:id="8"/>
      <w:r>
        <w:rPr>
          <w:sz w:val="28"/>
          <w:szCs w:val="28"/>
        </w:rPr>
        <w:t>оригинала справки с места учебы - детям, не достигшим возраста 23 лет, обучающимся по очной форме обучения в профессиональных образовательных организациях и образовательных организациях высшего образования, датированной сроком не более чем за два месяца на дату подачи зая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ументы, представленные в копиях, предоставляются  одновременно с оригиналами для их завер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3. Компенсация стоимости проезда к месту оздоровительного или санаторно-курортного лечения и обратно производится в порядке, установленном Положением о порядке компенсации расходов на оплату стоимости проезда к месту использования отпуска и обратно, утвержденным решением Совета депутатов сельского поселения Нижнесортымск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 календарном году предоставляется одна из льгот: оплата проезда к месту использования отпуска и обратно или оплата проезда к месту оздоровительного или санаторно-курортного лечения и обрат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Возмещение расходов, связанных с переездом из другой местности лица, замещающего муниципальную должность, и членов его семь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 Возмещение расходов, связанных с переездом из другой местности лица, замещающего муниципальную должность и членов его семьи производится в соответствии с </w:t>
      </w:r>
      <w:r>
        <w:rPr>
          <w:sz w:val="28"/>
          <w:szCs w:val="28"/>
        </w:rPr>
        <w:t>положением о компенсации расходов, связанных с переездом, утвержденным решением Совета депутатов сельского поселения Нижнесортымск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9. Страхование лица, замещающего муниципальную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Страхование лица, замещающего муниципальную должность (далее - застрахованное лицо), осуществляет администрация сельского поселения Нижнесортымский (далее - Страхователь) посредством заключения договора страхования со страховой компанией (далее - Страховщик)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9" w:name="sub_1030"/>
      <w:bookmarkEnd w:id="9"/>
      <w:r>
        <w:rPr>
          <w:sz w:val="28"/>
          <w:szCs w:val="28"/>
        </w:rPr>
        <w:t xml:space="preserve">9.2. Отношения между Страхователем и Страховщиком регулируются настоящим Порядком, иными правовыми актами и договором страхования, заключаемым в </w:t>
      </w:r>
      <w:r>
        <w:rPr>
          <w:color w:val="000000"/>
          <w:sz w:val="28"/>
          <w:szCs w:val="28"/>
        </w:rPr>
        <w:t xml:space="preserve">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" w:name="sub_1030"/>
      <w:bookmarkStart w:id="11" w:name="sub_1033"/>
      <w:bookmarkEnd w:id="10"/>
      <w:bookmarkEnd w:id="11"/>
      <w:r>
        <w:rPr>
          <w:sz w:val="28"/>
          <w:szCs w:val="28"/>
        </w:rPr>
        <w:t>9.3. Объектом страхования в период нахождения на муниципальной должности, в соответствии с настоящим Порядком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33"/>
      <w:bookmarkStart w:id="13" w:name="sub_1031"/>
      <w:bookmarkEnd w:id="12"/>
      <w:bookmarkEnd w:id="13"/>
      <w:r>
        <w:rPr>
          <w:sz w:val="28"/>
          <w:szCs w:val="28"/>
        </w:rPr>
        <w:t>1) имущественные интересы, связанные с причинением вреда жизни, здоровью застрахованного лица, утратой застрахованным лицом трудоспособ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31"/>
      <w:bookmarkStart w:id="15" w:name="sub_1032"/>
      <w:bookmarkEnd w:id="14"/>
      <w:bookmarkEnd w:id="15"/>
      <w:r>
        <w:rPr>
          <w:sz w:val="28"/>
          <w:szCs w:val="28"/>
        </w:rPr>
        <w:t>2) имущественные интересы, связанные с владением, пользованием и распоряжением имуществом застрахованного лица.</w:t>
      </w:r>
    </w:p>
    <w:p>
      <w:pPr>
        <w:pStyle w:val="Normal"/>
        <w:autoSpaceDE w:val="false"/>
        <w:ind w:firstLine="720"/>
        <w:jc w:val="both"/>
        <w:rPr/>
      </w:pPr>
      <w:bookmarkStart w:id="16" w:name="sub_1032"/>
      <w:bookmarkStart w:id="17" w:name="sub_1039"/>
      <w:bookmarkEnd w:id="16"/>
      <w:bookmarkEnd w:id="17"/>
      <w:r>
        <w:rPr>
          <w:sz w:val="28"/>
          <w:szCs w:val="28"/>
        </w:rPr>
        <w:t>9.4. 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его имущества, пр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39"/>
      <w:bookmarkStart w:id="19" w:name="sub_1034"/>
      <w:bookmarkEnd w:id="18"/>
      <w:bookmarkEnd w:id="19"/>
      <w:r>
        <w:rPr>
          <w:sz w:val="28"/>
          <w:szCs w:val="28"/>
        </w:rPr>
        <w:t>1) исполнении должностных обязанностей на рабочем месте, в служебных командировках, разъезд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34"/>
      <w:bookmarkStart w:id="21" w:name="sub_1035"/>
      <w:bookmarkEnd w:id="20"/>
      <w:bookmarkEnd w:id="21"/>
      <w:r>
        <w:rPr>
          <w:sz w:val="28"/>
          <w:szCs w:val="28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35"/>
      <w:bookmarkStart w:id="23" w:name="sub_1036"/>
      <w:bookmarkEnd w:id="22"/>
      <w:bookmarkEnd w:id="23"/>
      <w:r>
        <w:rPr>
          <w:sz w:val="28"/>
          <w:szCs w:val="28"/>
        </w:rPr>
        <w:t>3) следовании к месту служебной командировки и обрат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36"/>
      <w:bookmarkStart w:id="25" w:name="sub_1037"/>
      <w:bookmarkEnd w:id="24"/>
      <w:bookmarkEnd w:id="25"/>
      <w:r>
        <w:rPr>
          <w:sz w:val="28"/>
          <w:szCs w:val="28"/>
        </w:rPr>
        <w:t>4) иных периодах, когда за застрахованным лицом сохранялось место работы (отпуск, период временной нетрудоспособности и тд.);</w:t>
      </w:r>
    </w:p>
    <w:p>
      <w:pPr>
        <w:pStyle w:val="Normal"/>
        <w:autoSpaceDE w:val="false"/>
        <w:ind w:firstLine="720"/>
        <w:jc w:val="both"/>
        <w:rPr/>
      </w:pPr>
      <w:bookmarkStart w:id="26" w:name="sub_1037"/>
      <w:bookmarkStart w:id="27" w:name="sub_1042"/>
      <w:bookmarkEnd w:id="26"/>
      <w:bookmarkEnd w:id="27"/>
      <w:r>
        <w:rPr>
          <w:sz w:val="28"/>
          <w:szCs w:val="28"/>
        </w:rPr>
        <w:t>9.5. Страховыми признаются случаи, если они произошли вследств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42"/>
      <w:bookmarkStart w:id="29" w:name="sub_1040"/>
      <w:bookmarkEnd w:id="28"/>
      <w:bookmarkEnd w:id="29"/>
      <w:r>
        <w:rPr>
          <w:sz w:val="28"/>
          <w:szCs w:val="28"/>
        </w:rPr>
        <w:t>1) причинения следующего вреда здоровью:</w:t>
      </w:r>
    </w:p>
    <w:p>
      <w:pPr>
        <w:pStyle w:val="Normal"/>
        <w:autoSpaceDE w:val="false"/>
        <w:ind w:firstLine="720"/>
        <w:jc w:val="both"/>
        <w:rPr/>
      </w:pPr>
      <w:bookmarkStart w:id="30" w:name="sub_1040"/>
      <w:bookmarkEnd w:id="30"/>
      <w:r>
        <w:rPr>
          <w:sz w:val="28"/>
          <w:szCs w:val="28"/>
        </w:rPr>
        <w:t>- ожоги в результате взрыва, действия электрического тока, пожара, химического, термического и иного воз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нения и иные повреждения здоровья в результате нападения животных, противоправных действий треть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е случаи, предусмотренные договором страх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41"/>
      <w:bookmarkEnd w:id="31"/>
      <w:r>
        <w:rPr>
          <w:sz w:val="28"/>
          <w:szCs w:val="28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 лица.</w:t>
      </w:r>
    </w:p>
    <w:p>
      <w:pPr>
        <w:pStyle w:val="Normal"/>
        <w:autoSpaceDE w:val="false"/>
        <w:ind w:firstLine="720"/>
        <w:jc w:val="both"/>
        <w:rPr/>
      </w:pPr>
      <w:bookmarkStart w:id="32" w:name="sub_1041"/>
      <w:bookmarkStart w:id="33" w:name="sub_1054"/>
      <w:bookmarkEnd w:id="32"/>
      <w:bookmarkEnd w:id="33"/>
      <w:r>
        <w:rPr>
          <w:sz w:val="28"/>
          <w:szCs w:val="28"/>
        </w:rPr>
        <w:t>9.6. Не являются страховыми случаями события, происшедшие в период действия договора страхования и сопровождающиеся ранениями, увечьями и иным вредом здоровью, приведшими к временной утрате общей трудоспособности, назначению инвалидности либо смерти застрахованного лица; повреждением или утратой имущества застрахованного лица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54"/>
      <w:bookmarkStart w:id="35" w:name="sub_1043"/>
      <w:bookmarkEnd w:id="34"/>
      <w:bookmarkEnd w:id="35"/>
      <w:r>
        <w:rPr>
          <w:sz w:val="28"/>
          <w:szCs w:val="28"/>
        </w:rPr>
        <w:t>1) связанные с уходом за больным членом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43"/>
      <w:bookmarkStart w:id="37" w:name="sub_1044"/>
      <w:bookmarkEnd w:id="36"/>
      <w:bookmarkEnd w:id="37"/>
      <w:r>
        <w:rPr>
          <w:sz w:val="28"/>
          <w:szCs w:val="28"/>
        </w:rPr>
        <w:t>2) связанные с объявлением карантина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44"/>
      <w:bookmarkStart w:id="39" w:name="sub_1045"/>
      <w:bookmarkEnd w:id="38"/>
      <w:bookmarkEnd w:id="39"/>
      <w:r>
        <w:rPr>
          <w:sz w:val="28"/>
          <w:szCs w:val="28"/>
        </w:rPr>
        <w:t>3) при протезировании в условиях протезно-ортопедического стациона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045"/>
      <w:bookmarkStart w:id="41" w:name="sub_1046"/>
      <w:bookmarkEnd w:id="40"/>
      <w:bookmarkEnd w:id="41"/>
      <w:r>
        <w:rPr>
          <w:sz w:val="28"/>
          <w:szCs w:val="28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46"/>
      <w:bookmarkStart w:id="43" w:name="sub_1047"/>
      <w:bookmarkEnd w:id="42"/>
      <w:bookmarkEnd w:id="43"/>
      <w:r>
        <w:rPr>
          <w:sz w:val="28"/>
          <w:szCs w:val="28"/>
        </w:rPr>
        <w:t>5) самоубийства (кроме случаев, когда застрахованны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047"/>
      <w:bookmarkStart w:id="45" w:name="sub_1048"/>
      <w:bookmarkEnd w:id="44"/>
      <w:bookmarkEnd w:id="45"/>
      <w:r>
        <w:rPr>
          <w:sz w:val="28"/>
          <w:szCs w:val="28"/>
        </w:rPr>
        <w:t>6) события, вызванные умышленными действиями застрахованных лиц, по причинению вреда здоровью и имущ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048"/>
      <w:bookmarkStart w:id="47" w:name="sub_1049"/>
      <w:bookmarkEnd w:id="46"/>
      <w:bookmarkEnd w:id="47"/>
      <w:r>
        <w:rPr>
          <w:sz w:val="28"/>
          <w:szCs w:val="28"/>
        </w:rPr>
        <w:t>7) события, вызванные добровольным приведением застрахованных лиц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49"/>
      <w:bookmarkStart w:id="49" w:name="sub_1050"/>
      <w:bookmarkEnd w:id="48"/>
      <w:bookmarkEnd w:id="49"/>
      <w:r>
        <w:rPr>
          <w:sz w:val="28"/>
          <w:szCs w:val="28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050"/>
      <w:bookmarkStart w:id="51" w:name="sub_1051"/>
      <w:bookmarkEnd w:id="50"/>
      <w:bookmarkEnd w:id="51"/>
      <w:r>
        <w:rPr>
          <w:sz w:val="28"/>
          <w:szCs w:val="28"/>
        </w:rPr>
        <w:t>9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051"/>
      <w:bookmarkStart w:id="53" w:name="sub_1052"/>
      <w:bookmarkEnd w:id="52"/>
      <w:bookmarkEnd w:id="53"/>
      <w:r>
        <w:rPr>
          <w:sz w:val="28"/>
          <w:szCs w:val="28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1052"/>
      <w:bookmarkStart w:id="55" w:name="sub_1053"/>
      <w:bookmarkEnd w:id="54"/>
      <w:bookmarkEnd w:id="55"/>
      <w:r>
        <w:rPr>
          <w:sz w:val="28"/>
          <w:szCs w:val="28"/>
        </w:rPr>
        <w:t>11) другие случаи, не связанные со служебной деятельностью.</w:t>
      </w:r>
    </w:p>
    <w:p>
      <w:pPr>
        <w:pStyle w:val="Normal"/>
        <w:autoSpaceDE w:val="false"/>
        <w:ind w:firstLine="720"/>
        <w:jc w:val="both"/>
        <w:rPr/>
      </w:pPr>
      <w:bookmarkStart w:id="56" w:name="sub_1053"/>
      <w:bookmarkStart w:id="57" w:name="sub_1055"/>
      <w:bookmarkEnd w:id="56"/>
      <w:bookmarkEnd w:id="57"/>
      <w:r>
        <w:rPr>
          <w:sz w:val="28"/>
          <w:szCs w:val="28"/>
        </w:rPr>
        <w:t>9.7. Страховщик возмещает вред, причиненный здоровью и имуществу застрахованного лица в размерах, установленных договором страхования.</w:t>
      </w:r>
    </w:p>
    <w:p>
      <w:pPr>
        <w:pStyle w:val="Normal"/>
        <w:autoSpaceDE w:val="false"/>
        <w:ind w:firstLine="720"/>
        <w:jc w:val="both"/>
        <w:rPr/>
      </w:pPr>
      <w:bookmarkStart w:id="58" w:name="sub_1055"/>
      <w:bookmarkStart w:id="59" w:name="sub_1056"/>
      <w:bookmarkEnd w:id="58"/>
      <w:bookmarkEnd w:id="59"/>
      <w:r>
        <w:rPr>
          <w:sz w:val="28"/>
          <w:szCs w:val="28"/>
        </w:rPr>
        <w:t>9.8. Страховой суммой возмещения вреда, причиненного здоровью и имуществу застрахованного лица, является определенная договором страхования денежная сумма, исходя из которой определяются размеры страховой премии и страховой суммы возмещения вреда.</w:t>
      </w:r>
    </w:p>
    <w:p>
      <w:pPr>
        <w:pStyle w:val="Normal"/>
        <w:autoSpaceDE w:val="false"/>
        <w:ind w:firstLine="720"/>
        <w:jc w:val="both"/>
        <w:rPr/>
      </w:pPr>
      <w:bookmarkStart w:id="60" w:name="sub_1056"/>
      <w:bookmarkStart w:id="61" w:name="sub_1057"/>
      <w:bookmarkEnd w:id="60"/>
      <w:bookmarkEnd w:id="61"/>
      <w:r>
        <w:rPr>
          <w:sz w:val="28"/>
          <w:szCs w:val="28"/>
        </w:rPr>
        <w:t>9.9. Страховой суммой возмещения вреда, причиненного здоровью застрахованного лица, является сумма, равная 50 (пятидесяти) процентам годового денежного содержания застрахованного лица.</w:t>
      </w:r>
    </w:p>
    <w:p>
      <w:pPr>
        <w:pStyle w:val="Normal"/>
        <w:autoSpaceDE w:val="false"/>
        <w:ind w:firstLine="720"/>
        <w:jc w:val="both"/>
        <w:rPr/>
      </w:pPr>
      <w:bookmarkStart w:id="62" w:name="sub_1057"/>
      <w:bookmarkStart w:id="63" w:name="sub_1058"/>
      <w:bookmarkEnd w:id="62"/>
      <w:bookmarkEnd w:id="63"/>
      <w:r>
        <w:rPr>
          <w:sz w:val="28"/>
          <w:szCs w:val="28"/>
        </w:rPr>
        <w:t>9.10. Страховой суммой возмещения вреда, причиненного имуществу застрахованного лица, является сумма, равная 50 (пятидесяти) процентам годового денежного содержания застрахованного лица.</w:t>
      </w:r>
    </w:p>
    <w:p>
      <w:pPr>
        <w:pStyle w:val="Normal"/>
        <w:autoSpaceDE w:val="false"/>
        <w:ind w:firstLine="720"/>
        <w:jc w:val="both"/>
        <w:rPr/>
      </w:pPr>
      <w:bookmarkStart w:id="64" w:name="sub_1058"/>
      <w:bookmarkStart w:id="65" w:name="sub_1059"/>
      <w:bookmarkEnd w:id="64"/>
      <w:bookmarkEnd w:id="65"/>
      <w:r>
        <w:rPr>
          <w:sz w:val="28"/>
          <w:szCs w:val="28"/>
        </w:rPr>
        <w:t>9.11. Годовое денежное содержание застрахованного лица рассчитывается исходя из месячного фонд оплаты труда, установленного на 01 января текущего финансового года, умноженного на 12.</w:t>
      </w:r>
    </w:p>
    <w:p>
      <w:pPr>
        <w:pStyle w:val="Normal"/>
        <w:autoSpaceDE w:val="false"/>
        <w:ind w:firstLine="720"/>
        <w:jc w:val="both"/>
        <w:rPr/>
      </w:pPr>
      <w:bookmarkStart w:id="66" w:name="sub_1059"/>
      <w:bookmarkStart w:id="67" w:name="sub_1060"/>
      <w:bookmarkEnd w:id="66"/>
      <w:bookmarkEnd w:id="67"/>
      <w:r>
        <w:rPr>
          <w:sz w:val="28"/>
          <w:szCs w:val="28"/>
        </w:rPr>
        <w:t>9.12. Состав месячного фонда оплаты труда определяется исходя из: ежемесячного денежного вознаграждения; ежемесячного денежного поощрения; ежемесячной (персональной) выплаты за сложность, напряженность и высокие достижения в работе; ежемесячной надбавки к должностному окладу за работу со сведениями, составляющими государственную тайну; районного коэффициента за работу в районах Крайнего Севера и приравненных к ним местностях;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/>
      </w:pPr>
      <w:bookmarkStart w:id="68" w:name="sub_1060"/>
      <w:bookmarkEnd w:id="68"/>
      <w:r>
        <w:rPr>
          <w:sz w:val="28"/>
          <w:szCs w:val="28"/>
        </w:rPr>
        <w:t>9.13. Перечень и стоимость имущества, подлежащего страхованию и принадлежащего застрахованному лицу на праве собственности, предоставляется застрахованным лицом Страхователю в письменном виде, в соответствии с требованиями, установленными Страховщ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Дополнительное пенсионное обеспечение за выслугу л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1. Лицо, замещавшее муниципальную должность, при выходе на пенсию, имеет право на пенсию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Пенсия за выслугу лет назначается и выплач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сельском поселении Нижнесортымский, утвержденным решением Совета депутатов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1. Защита от насилия, угроз и других неправомерных действий лица, замещающего муниципальную должность, и членов его семь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осуществляется в случаях, порядке и на условия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12. Единовременная материальная помощь при выходе на пенсию впервые и прекращении трудовой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1. Лицу, замещающему муниципальную должность, производится выплата единовременной материальной помощи при выходе на пенсию впервые и прекращении трудовой деятельности 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месячных фонда оплаты труда – при осуществлении полномочий в органах местного самоуправления сельского поселения Нижнесортымский не менее одного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и месячных фонда оплаты труда - при осуществлении полномочий в органах местного самоуправления сельского поселения Нижнесортымский не менее 5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етыре месячных фонда оплаты труда - при осуществлении полномочий в органах местного самоуправления сельского поселения Нижнесортымский не менее 10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ять месячных фондов оплаты труда - при осуществлении полномочий в органах местного самоуправления сельского поселения Нижнесортымский свыше 15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При поступлении заявления от лица, замещающего муниципальную должность, о прекращении полномочий в связи с выходом на пенсию и получении выплаты служба документационного обеспечения администрации сельского поселения Нижнесортымский устанавливает период осуществления полномочий, а также устанавливает факт прекращения полномочий в связи с выходом на пенсию вперв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. Основанием для выплаты единовременной материальной помощи при выходе на пенсию впервые и прекращении трудовой деятельности является распоряжение администрации сельского поселения Нижнесортым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3. Единовременная выплата на оздоровл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1. Лицу, замещающему муниципальную должность, один раз в год выплачивается  единовременная выплата на оздоровление в размере 35 тысяч рублей и на оздоровление его несовершеннолетних детей в возрасте до 18 лет,  совершеннолетних детей в возрасте до 23 лет, в случае если они обучаются по очной форме обучения в образовательных организациях, в  размере 15 000 рублей на каждого ребен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2. Единовременная выплата на оздоровление производится в соответствии с графиком выплаты единовременной выплаты на оздоровление на основании заявления лица, замещающего муниципальную должность, в оздоровительную комиссию администрации сельского поселения Нижнесортымск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3. Для осуществления указанной выплаты на ребенка лица, замещающего муниципальную должность, к заявлению прилаг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документа, подтверждающего степень родства (свидетельства о рождении, об усыновлении (удочерении), установлении отцов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справки с места учебы - детям, не достигшим возраста 23 лет, обучающимся по очной форме обучения в профессиональных образовательных организациях и образовательных организациях высшего образования, датированной сроком не более чем за два месяца на дату подачи заяв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Материальная помощь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1. Лицу, замещающему муниципальную должность, впервые регистрирующему брак, а также в случае рождения ребенка (усыновления, удочерения) выплачивается материальная помощь в размере </w:t>
      </w:r>
      <w:r>
        <w:rPr>
          <w:spacing w:val="-1"/>
          <w:sz w:val="28"/>
          <w:szCs w:val="28"/>
        </w:rPr>
        <w:t xml:space="preserve">месячного фонда оплаты </w:t>
      </w:r>
      <w:r>
        <w:rPr>
          <w:sz w:val="28"/>
          <w:szCs w:val="28"/>
        </w:rPr>
        <w:t>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существления указанной выплаты лицом, замещающим муниципальную должность, должна быть предоставлена копия свидетельства о регистрации брака, а в случае рождения (усыновления, удочерения) ребенка - копия свидетельства о рождении, об усыновлении (удочерении), установлении отцов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Лицу, замещающему муниципальную должность, в случае смерти его близких родственников (супруг, супруга, родители, дети), а в случае смерти самого лица, замещающего муниципальную должность - его близким родственникам, производится материальная помощь в размере 25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указанной выплаты должны быть предоставлены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свидетельства о смерти близкого родственн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я документа подтверждающего родств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, подтверждающий родство, выдан на иностранном языке, дополнительно предоставляется нотариально заверенный перевод на русском язы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Выплаты, предусмотренные пунктами 14.1, 14.2 настоящего Порядка, производятся на основании распоряжения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плачиваемые дни отпуска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1. Лицу, замещающему муниципальную должность, предоставляются оплачиваемые дни отпус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ступлении в брак - 3 д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ождения ребенка - 3 дн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лучае смерти близких родственников (супруг, супруга, родители, дети) - 5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выпускников школ (9 и 11 класс) в день Последнего звонка - 1 ден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детей, поступающих на учебу в первый класс в День знаний - 1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Оплачиваемые дни отпуска предоставляются на основании распоряжения администрации сельского поселения Нижнесортым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3. В случае поступления на учебу в школу или окончания обучения к заявлению прикладывается соответствующая справка учебного за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4. В случае вступления в брак, рождения ребенка, смерти близких родственников, лицо, замещающее муниципальную должность, обязано в течение 1 месяца после использования дней отпуска представить документы, подтверждающие данные юридические факты в службу документационного обеспечения администрации сельского поселения Нижнесортымск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Основной текст Знак"/>
    <w:basedOn w:val="Style13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45962;fld=134" TargetMode="External"/><Relationship Id="rId4" Type="http://schemas.openxmlformats.org/officeDocument/2006/relationships/hyperlink" Target="consultantplus://offline/main?base=RLAW926;n=61220;fld=134;dst=101649" TargetMode="External"/><Relationship Id="rId5" Type="http://schemas.openxmlformats.org/officeDocument/2006/relationships/hyperlink" Target="consultantplus://offline/main?base=RLAW926;n=59412;fld=134;dst=100945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consultantplus://offline/main?base=RLAW926;n=66593;fld=134;dst=100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4:00Z</dcterms:created>
  <dc:creator>DobrovolskiyEB</dc:creator>
  <dc:description/>
  <cp:keywords/>
  <dc:language>en-US</dc:language>
  <cp:lastModifiedBy>Светлана</cp:lastModifiedBy>
  <cp:lastPrinted>2015-07-01T09:55:00Z</cp:lastPrinted>
  <dcterms:modified xsi:type="dcterms:W3CDTF">2015-07-01T04:56:00Z</dcterms:modified>
  <cp:revision>92</cp:revision>
  <dc:subject/>
  <dc:title/>
</cp:coreProperties>
</file>