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1 июля 2015 года</w:t>
      </w:r>
      <w:r>
        <w:rPr>
          <w:sz w:val="28"/>
          <w:szCs w:val="28"/>
        </w:rPr>
        <w:t xml:space="preserve">                                                                                                 № </w:t>
      </w:r>
      <w:r>
        <w:rPr>
          <w:sz w:val="28"/>
          <w:szCs w:val="28"/>
          <w:u w:val="single"/>
        </w:rPr>
        <w:t>70</w:t>
      </w:r>
    </w:p>
    <w:p>
      <w:pPr>
        <w:pStyle w:val="Normal"/>
        <w:rPr/>
      </w:pPr>
      <w:r>
        <w:rPr>
          <w:sz w:val="24"/>
          <w:szCs w:val="24"/>
        </w:rPr>
        <w:t>п. Нижнесортым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07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оложени</w:t>
              </w:r>
            </w:hyperlink>
            <w:r>
              <w:rPr>
                <w:sz w:val="28"/>
                <w:szCs w:val="28"/>
              </w:rPr>
              <w:t>я о дополнительных гарантиях, предоставляемых муниципальным служащим администрации сельского поселения Нижнесортымский</w:t>
            </w:r>
          </w:p>
        </w:tc>
        <w:tc>
          <w:tcPr>
            <w:tcW w:w="47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Ханты-Мансийского автономного округа - Югры от 20.07.2007 № 113-оз «Об отдельных вопросах муниципальной службы в Ханты-Мансийском автономном округе – Югре», руководствуясь </w:t>
      </w:r>
      <w:hyperlink r:id="rId6">
        <w:r>
          <w:rPr>
            <w:rStyle w:val="InternetLink"/>
            <w:sz w:val="28"/>
            <w:szCs w:val="28"/>
          </w:rPr>
          <w:t>статьей 4</w:t>
        </w:r>
      </w:hyperlink>
      <w:r>
        <w:rPr>
          <w:sz w:val="28"/>
          <w:szCs w:val="28"/>
        </w:rPr>
        <w:t>5.1 Устава сельского поселения Нижнесортымский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567"/>
        <w:jc w:val="center"/>
        <w:rPr/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21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дополнительных гарантиях, предоставляемых муниципальным служащим администрации сельского поселения Нижнесортымский, согласно приложению к настоящему решению.</w:t>
      </w:r>
    </w:p>
    <w:p>
      <w:pPr>
        <w:pStyle w:val="TextBody"/>
        <w:tabs>
          <w:tab w:val="clear" w:pos="708"/>
          <w:tab w:val="left" w:pos="709" w:leader="none"/>
          <w:tab w:val="left" w:pos="9921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ab/>
        <w:t xml:space="preserve">2. Администрации     сельского   поселения   Нижнесортымский    обнародовать  настоящее  решение  и разместить на официальном сайте администрации сельского поселения Нижнесортымский. 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Настоящее решение вступает в силу после его обнарод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решения возложить на администрацию сельского поселения Нижнесортымски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жнесортымский                                                                                      П.В. Рымар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0"/>
        <w:rPr/>
      </w:pPr>
      <w:r>
        <w:rPr>
          <w:sz w:val="24"/>
          <w:szCs w:val="24"/>
        </w:rPr>
        <w:t xml:space="preserve">Совета депутатов сельского 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0"/>
        <w:rPr/>
      </w:pPr>
      <w:r>
        <w:rPr>
          <w:sz w:val="24"/>
          <w:szCs w:val="24"/>
        </w:rPr>
        <w:t>поселения Нижнесортымский</w:t>
      </w:r>
    </w:p>
    <w:p>
      <w:pPr>
        <w:pStyle w:val="Normal"/>
        <w:autoSpaceDE w:val="false"/>
        <w:ind w:left="5664" w:firstLine="708"/>
        <w:jc w:val="both"/>
        <w:rPr>
          <w:sz w:val="28"/>
          <w:szCs w:val="28"/>
        </w:rPr>
      </w:pPr>
      <w:r>
        <w:rPr>
          <w:sz w:val="24"/>
          <w:szCs w:val="24"/>
        </w:rPr>
        <w:t>от 01 июля 2015 года № 70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hyperlink r:id="rId8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дополнительных гарантиях, предоставляемых муниципальным служащим администрации сельского поселения Нижнесортымский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. Настоящее Положение определяет размер, порядок и условия предоставления дополнительных гарантий муниципальным служащим администрации сельского поселения Нижнесортымский (далее - муниципальный служащий), установленных </w:t>
      </w:r>
      <w:hyperlink r:id="rId9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сельского поселения Нижнесортымск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ым служащим дополнительно к гарантиям, установленным федеральными законами и законами Ханты-Мансийского автономного округа - Югры, предоставляются следующие дополнительные гарантии за счет средств бюджета сельского поселения Нижнесортымский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1. Е</w:t>
      </w:r>
      <w:r>
        <w:rPr>
          <w:sz w:val="28"/>
          <w:szCs w:val="28"/>
        </w:rPr>
        <w:t>диновременная материальная помощь при выходе на пенсию впервые и прекращении трудов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 Единовременная выплата на оздоровление муниципального служащего и его несовершеннолетних детей в возрасте до 18 лет, совершеннолетних детей в возрасте до 23 лет, в случае если они обучаются по очной форме обучения в образовательных организациях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3. Частичная компенсация стоимости проезда к месту оздоровительного или санаторно-курортного лечения и обратно </w:t>
      </w:r>
      <w:r>
        <w:rPr>
          <w:sz w:val="28"/>
          <w:szCs w:val="28"/>
        </w:rPr>
        <w:t>муниципального служащего и его несовершеннолетних детей в возрасте до 18 лет, совершеннолетних детей в возрасте до 23 лет, в случае если они обучаются по очной форме обучения в образовательных организация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4. Единовременная материальная помощь впервые регистрирующему брак, в случае рождения (усыновления, удочерения) ребенка, смерти близких родственников, в случае смерти самого муниципального служащего, единовременная материальная помощь выплачивается его близким родственника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5. </w:t>
      </w:r>
      <w:r>
        <w:rPr>
          <w:sz w:val="28"/>
          <w:szCs w:val="28"/>
        </w:rPr>
        <w:t>Предоставление оплачиваемых дней отпуска при вступлении в брак, в случае рождения ребенка, смерти близких родственников, родителям выпускников школ в день последнего звонка, при поступлении на учебу в первый класс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2. Единовременная материальная помощь при выходе на пенсию впервые и прекращении трудовой деятельности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 Муниципальному служащему производится выплата единовременной материальной помощи при выходе на пенсию впервые и прекращении трудовой деятельности  в следующих размера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ва месячных фонда оплаты труда – при осуществлении полномочий в органах местного самоуправления сельского поселения Нижнесортымский не менее одного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и месячных фонда оплаты труда - при осуществлении полномочий в органах местного самоуправления сельского поселения Нижнесортымский не менее 5 лет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четыре месячных фонда оплаты труда - при осуществлении полномочий в органах местного самоуправления сельского поселения Нижнесортымский не менее 10 ле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ять месячных фондов оплаты труда - при осуществлении полномочий в органах местного самоуправления сельского поселения Нижнесортымский свыше 15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При поступлении заявления от муниципального служащего о прекращении трудовой деятельности в связи с выходом на пенсию и получении выплаты служба документационного обеспечения администрации сельского поселения Нижнесортымский устанавливает стаж работы муниципального служащего, а также устанавливает факт увольнения в связи с выходом на пенсию впервы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Основанием для выплаты единовременной материальной помощи при выходе на пенсию впервые и прекращении трудовой деятельности является распоряжение администрации сельского поселения Нижнесортымский об увольнении муниципального служащего в связи с выходом на пенсию и осуществлении выпла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Единовременная выплата на оздоровление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Муниципальному служащему один раз в год выплачивается  единовременная выплата на оздоровление в размере 35 тысяч рублей и на оздоровление его несовершеннолетних детей в возрасте до 18 лет,  совершеннолетних детей в возрасте до 23 лет, в случае если они обучаются по очной форме обучения в образовательных организациях, в  размере 15 000 рублей на каждого ребенк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Единовременная выплата на оздоровление производится в соответствии с графиком выплаты единовременной выплаты на оздоровление на основании заявления муниципального служащего в оздоровительную комиссию администрации сельского поселения Нижнесортымски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 Для осуществления указанной выплаты на ребенка муниципального служащего к заявлению прилага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я документа, подтверждающего степень родства (свидетельство о рождении, об усыновлении (удочерении), установлении отцовств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игинала справки с места учебы - детям, не достигшим возраста 23 лет, обучающимся по очной форме обучения в профессиональных образовательных организациях и образовательных организациях высшего образования, датированной сроком не более, чем за два месяца на дату подачи зая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Единовременная выплата на оздоровление не производится муниципальным служащим, находящимся в отпуске по уходу за ребенком до достижения им возраста 1,5 или 3 лет, а также находящимся в отпуске без сохранения заработной платы свыше трех месяцев подряд. Право на единовременную выплату на оздоровление у данных муниципальных служащих наступает по истечении трех месяцев с момента выхода на работу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 У муниципальных служащих вновь принятых на работу в администрацию сельского поселения Нижнесортымский, право на получение единовременной выплаты на оздоровление наступает по истечении шести месяцев работы в администрации сельского поселения Нижнесортымский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Частичная компенсация стоимости проезда к месту оздоровительного или санаторно-курортного лечения и обратно</w:t>
      </w:r>
    </w:p>
    <w:p>
      <w:pPr>
        <w:pStyle w:val="TextBody"/>
        <w:spacing w:before="0" w:after="0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Муниципальному служащему один раз в два года предоставляется частичная компенсация стоимости проезда к месту оздоровительного или санаторно-курортного лечения и обратно  в пределах территории Российской Федерации в размере не более 20 тысяч рублей и на его несовершеннолетних детей в возрасте до 18 лет,  совершеннолетних детей в возрасте до 23 лет, в случае если они обучаются по очной форме обучения в образовательных организациях в размере не более 20 тысяч рублей на каждого ребен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 Частичная компенсация стоимости проезда к месту оздоровительного или санаторно-курортного лечения и обратно осуществляется на основании письменного заявления муниципального служащего на имя работодателя с приложением следующих документ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1016"/>
      <w:bookmarkEnd w:id="0"/>
      <w:r>
        <w:rPr>
          <w:sz w:val="28"/>
          <w:szCs w:val="28"/>
        </w:rPr>
        <w:t>- копии договора на приобретение оздоровительной или санаторно-курортной путев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016"/>
      <w:bookmarkStart w:id="2" w:name="sub_1017"/>
      <w:bookmarkEnd w:id="1"/>
      <w:bookmarkEnd w:id="2"/>
      <w:r>
        <w:rPr>
          <w:sz w:val="28"/>
          <w:szCs w:val="28"/>
        </w:rPr>
        <w:t>-  копии документов, подтверждающих фактически произведенные расходы на оплату оздоровительной или санаторно-курортной путевки: приходный кассовый ордер, кассовый чек, фискальный чек, платежное поручение или другой документ, оформленный на утвержденном бланке строгой отчет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017"/>
      <w:bookmarkStart w:id="4" w:name="sub_1018"/>
      <w:bookmarkStart w:id="5" w:name="sub_1020"/>
      <w:bookmarkEnd w:id="3"/>
      <w:bookmarkEnd w:id="5"/>
      <w:r>
        <w:rPr>
          <w:sz w:val="28"/>
          <w:szCs w:val="28"/>
        </w:rPr>
        <w:t>- копии документа, подтверждающего получение оздоровительного или санаторно-курортного лечения (отрывной талон к путевке либо справка о получении оздоровительного или санаторно-курортного лечения на официальном бланке оздоровительного или санаторно-курортного учреждения, заверенная печатью учреждения, или акт об оказанных услугах оздоровительного или санаторно-курортного лече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1020"/>
      <w:bookmarkEnd w:id="6"/>
      <w:r>
        <w:rPr>
          <w:sz w:val="28"/>
          <w:szCs w:val="28"/>
        </w:rPr>
        <w:t>- копии лицензии на медицинскую деятельность учреждения, в котором муниципальный служащий и (или) его дети проходили оздоровительное или санаторно-курортное лечение, заверенной печатью данного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1018"/>
      <w:r>
        <w:rPr>
          <w:sz w:val="28"/>
          <w:szCs w:val="28"/>
        </w:rPr>
        <w:t xml:space="preserve">- копии документа, подтверждающего степень родства (свидетельство о рождении, об усыновлении (удочерении), установлении отцовства); </w:t>
      </w:r>
      <w:bookmarkStart w:id="8" w:name="sub_1019"/>
      <w:bookmarkEnd w:id="7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bookmarkEnd w:id="8"/>
      <w:r>
        <w:rPr>
          <w:sz w:val="28"/>
          <w:szCs w:val="28"/>
        </w:rPr>
        <w:t>оригинала справки с места учебы - детям, не достигшим возраста 23 лет, обучающимся по очной форме обучения в профессиональных образовательных организациях и образовательных организациях высшего образования, датированной сроком не более, чем за два месяца на дату подачи заяв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окументы, представленные в копиях, предоставляются  одновременно с оригиналами для их завере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3. Компенсация стоимости проезда к месту оздоровительного или санаторно-курортного лечения и обратно производится в порядке, установленном Положением о порядке компенсации расходов на оплату стоимости проезда к месту использования отпуска и обратно, утвержденным решением Совета депутатов сельского поселения Нижнесортымский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В календарном году предоставляется одна из льгот: оплата проезда к месту использования отпуска и обратно или оплата проезда к месту оздоровительного или санаторно-курортного лечения и обрат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Материальная помощь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1. Муниципальному служащему, впервые регистрирующему брак, а также в случае рождения ребенка (усыновления, удочерения) выплачивается материальная помощь в размере </w:t>
      </w:r>
      <w:r>
        <w:rPr>
          <w:spacing w:val="-1"/>
          <w:sz w:val="28"/>
          <w:szCs w:val="28"/>
        </w:rPr>
        <w:t xml:space="preserve">месячного фонда оплаты </w:t>
      </w:r>
      <w:r>
        <w:rPr>
          <w:sz w:val="28"/>
          <w:szCs w:val="28"/>
        </w:rPr>
        <w:t>тру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ля осуществления указанной выплаты наряду с заявлением, муниципальным служащим должна быть предоставлена копия свидетельства о регистрации брака, а в случае рождения (усыновления, удочерения) ребенка - копия свидетельства о рождении, об усыновлении (удочерении), установлении отцов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Муниципальному служащему, в случае смерти его близких родственников (супруг, супруга, родители, дети), а в случае смерти самого муниципального служащего - его близким родственникам, производится материальная помощь в размере 25 тысяч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ля осуществления указанной выплаты наряду с заявлением предоставляются следующие документ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я свидетельства о смерти близкого родственни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документа подтверждающего родство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документ, подтверждающий родство, выдан на иностранном языке, дополнительно предоставляется нотариально заверенный перевод на русском язык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Выплаты, предусмотренные пунктами 5.1, 5.2 настоящего Положения, производятся на основании распоряжения администрации сельского поселения Нижнесортымск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6. Оплачиваемые дни отпуск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1. Муниципальному служащему предоставляются оплачиваемые дни отпуск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вступлении в брак - 3 дн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рождения ребенка - 3 дн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 случае смерти близких родственников (супруг, супруга, родители, дети) - 5 дн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одителям выпускников школ (9 и 11 класс) в день Последнего звонка - 1 ден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одителям детей, поступающих на учебу в первый класс в День знаний - 1 ден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2. Оплачиваемые дни отпуска предоставляются по личному заявлению работника на основании распоряжения администрации сельского поселения Нижнесортымск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3. В случае поступления на учебу в школу или окончания обучения к заявлению прикладывается соответствующая справка учебного за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4. В случае вступления в брак, рождения ребенка, смерти близких родственников, муниципальный  служащий обязан в течение 1 месяца после использования дней отпуска представить документы, подтверждающие данные юридические факты в службу документационного обеспечения администрации сельского поселения Нижнесортымск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5. В случае непредставления подтверждающих документов работник несет ответственность в соответствии с трудовым законодательств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926;n=65672;fld=134;dst=100010" TargetMode="External"/><Relationship Id="rId4" Type="http://schemas.openxmlformats.org/officeDocument/2006/relationships/hyperlink" Target="consultantplus://offline/main?base=LAW;n=89725;fld=134" TargetMode="External"/><Relationship Id="rId5" Type="http://schemas.openxmlformats.org/officeDocument/2006/relationships/hyperlink" Target="consultantplus://offline/main?base=RLAW926;n=63675;fld=134;dst=100156" TargetMode="External"/><Relationship Id="rId6" Type="http://schemas.openxmlformats.org/officeDocument/2006/relationships/hyperlink" Target="consultantplus://offline/main?base=RLAW926;n=61220;fld=134;dst=101649" TargetMode="External"/><Relationship Id="rId7" Type="http://schemas.openxmlformats.org/officeDocument/2006/relationships/hyperlink" Target="consultantplus://offline/main?base=RLAW926;n=65672;fld=134;dst=100010" TargetMode="External"/><Relationship Id="rId8" Type="http://schemas.openxmlformats.org/officeDocument/2006/relationships/hyperlink" Target="consultantplus://offline/main?base=RLAW926;n=65672;fld=134;dst=100010" TargetMode="External"/><Relationship Id="rId9" Type="http://schemas.openxmlformats.org/officeDocument/2006/relationships/hyperlink" Target="consultantplus://offline/main?base=RLAW926;n=59412;fld=134;dst=10094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00:00Z</dcterms:created>
  <dc:creator>DobrovolskiyEB</dc:creator>
  <dc:description/>
  <dc:language>en-US</dc:language>
  <cp:lastModifiedBy>Пользователь</cp:lastModifiedBy>
  <cp:lastPrinted>2015-07-01T09:53:00Z</cp:lastPrinted>
  <dcterms:modified xsi:type="dcterms:W3CDTF">2015-07-01T06:00:00Z</dcterms:modified>
  <cp:revision>2</cp:revision>
  <dc:subject/>
  <dc:title/>
</cp:coreProperties>
</file>