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ind w:left="7776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 июля 2015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71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Нижнесортымский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15" w:hRule="atLeast"/>
        </w:trPr>
        <w:tc>
          <w:tcPr>
            <w:tcW w:w="568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решение Совета депутатов сельского поселения Нижнесортымский от 25.06.2013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80 «Об утверждении Положения о размерах, условиях и порядке компенсации расходов на оплату стоимости проезда и провоза багажа к месту использования отпуска и обратно, компенсации расходов, связанных с переездом, лицам, работающим в организациях, финансируемых из бюджета сельского поселения Нижнесортымский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ых законов от 02.04.2014 № 50-ФЗ «О внесении изменений в статью 33 Закона Российской Федерации «О государственных гарантиях и компенсациях для лиц, работающих и проживающих в районах Крайнего Севера и приравненных к нему местностях» и статью 325 Трудового Кодекса Российской Федерации», от 02.04.2014 № 55-ФЗ «О внесении изменений в статью 10 Закона Российской Федерации «О государственных гарантиях и компенсациях для лиц, работающих и проживающих в районах Крайнего Севера и приравненных к ним местностях» и Трудовой кодекс Российской Федерации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sz w:val="28"/>
        </w:rPr>
        <w:t>Совета депутатов сельского поселения Нижнесортымский от 25.06.2013 № 180 «Об утверждении Положения о размерах, условиях и порядке компенсации расходов на оплату стоимости проезда и провоза багажа к месту использования отпуска и обратно, компенсации расходов, связанных с переездом, лицам, работающим в организациях, финансируемых из бюджета сельского поселения Нижнесортымский» следующие изменен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1. В наименовании, в пункте 1 решения и </w:t>
      </w:r>
      <w:r>
        <w:rPr>
          <w:rFonts w:cs="Times New Roman" w:ascii="Times New Roman" w:hAnsi="Times New Roman"/>
          <w:sz w:val="28"/>
          <w:szCs w:val="28"/>
        </w:rPr>
        <w:t>в приложении к нему слова «</w:t>
      </w:r>
      <w:r>
        <w:rPr>
          <w:rFonts w:cs="Times New Roman" w:ascii="Times New Roman" w:hAnsi="Times New Roman"/>
          <w:sz w:val="28"/>
        </w:rPr>
        <w:t>организациях, финансируемых из бюджета сельского поселения Нижнесортымский» заменить словами «органах местного самоуправления сельского поселения Нижнесортымский, муниципальных учреждениях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1.2. В приложении к решению абзац пятый пункта 1.5. изложить в новой редак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окументом, подтверждающим факт проведения отпуска в другой местности, при проезде личным автотранспортом, является маршрутный лист (приложение к Положению) с отметкой о пребывании в населенном пункте, избранном в качестве места проведения отпуска «печать или штамп органов государственной власти, органов местного самоуправления, органов внутренних дел, жилищно-эксплуатационных организаций, управляющих организаций, товариществ собственников жилья, гостиниц, мини-гостиниц, отеля, клуб-отеля, кемпинга, туристской базы, санатория, дома отдыха, пансионата и иных организаций, уполномоченных подтверждать факт проведения отпуска в соответствующем населённом пункте.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1.3. Раздел 2 приложения к решению изложить в новой редакции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«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омпенсация расходов, связанных с переездом, лицам, работающим в органах местного самоуправления сельского поселения Нижнесортымский, муниципальных учреждениях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Лицам, заключившим трудовые договоры о работе в органах местного самоуправления сельского поселения Нижнесортымский, муниципальных учреждениях, и прибывшим в соответствии с приглашениями органов местного самоуправления сельского поселения Нижнесортымский, муниципальных учреждениях из других регионов Российской Федерации, за счёт средств работодателя предоставляются следующие гарантии и компенсации следующих видов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единовременное пособие на работника и на каждого прибывающего с ним члена его семьи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 xml:space="preserve">б) оплата стоимости проезда работника и членов его семьи в пределах территории Российской Федерации по фактическим расходам, </w:t>
      </w:r>
      <w:r>
        <w:rPr>
          <w:rFonts w:cs="Times New Roman" w:ascii="Times New Roman" w:hAnsi="Times New Roman"/>
          <w:bCs/>
          <w:sz w:val="28"/>
        </w:rPr>
        <w:t>любым видом транспорта, в том числе личным (за исключением легковых такси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плата стоимости провоза багажа не свыше пяти тонн на семью по фактическим расходам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оплачиваемый отпуск продолжительностью семь календарных дней для обустройства на новом месте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2.2. Условия компенсации расходов, связанных с переездом, лицам, заключившим трудовые договоры о работе в органах местного самоуправления сельского поселения Нижнесортымский, муниципальных учреждениях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2.2.1. Право на получение компенсаций расходов и гарантий, указанных в пункте 2.1 сохраняется в течение одного года со дня заключения работником трудового договора с органом местного самоуправления сельского поселения Нижнесортымский, муниципальных учреждениях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2.2.2. Работник возвращает денежные средства, выплаченные ему в связи с переездом на работу, указанные в пункте 2.1 настоящего Положения, в случаях есл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ботник без уважительной причины не приступил к работе в установленный срок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ботник уволился до окончания срока, определённого трудовым договором, а при отсутствии такого срока - до истечения одного года работы, или был уволен за виновные действ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2.2.3. Гарантии и компенсации, предусмотренные пунктом 2.1 настоящего Положения, предоставляются работнику только по основному месту работы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2.2.4. Действие пункта 2.1 настоящего Положения распространяется на лиц, прибывших из районов Крайнего Севера и приравненных к ним местностей, при условии предоставления документов, подтверждающих, что им и членам их семей при переезде в сельское поселение Нижнесортымский в связи с расторжением трудового договора по прежнему месту работы стоимость проезда не оплачивалась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2.2.5. К членам семьи работника, в отношении которых работнику осуществляется компенсация расходов, относятся прибывшие с работником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муж (жена) работник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есовершеннолетние дети (родные, усыновлённые), а также дети из числа детей-сирот и детей, оставшихся без попечения родителей, в отношении которых работник назначен опекуном или попечителем, не достигшие 18 лет в момент переезд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ами, подтверждающими статус члена семьи работника, являютс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идетельство о браке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- свидетельства о рождении детей, об усыновлении (удочерении), об установление отцовств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идетельства о назначении опекуном, попечителем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ами, подтверждающими прибытие членов семьи с работником, являются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- паспорт с отметкой о регистрации по месту жительства в сельском поселении Нижнесортымский для лиц старше 14 лет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идетельство о регистрации по месту жительства в сельском поселении Нижнесортымский для лиц до 14 лет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 xml:space="preserve">Документы, перечисленные выше, представляются работником работодателю для подтверждения права членов семьи на компенсацию расходов. Представленные работником документы приобщаются к документам, являющимся основанием для выплаты компенсации в соответствии с пунктом 2.4 настоящего Положения. Документы, указанные в настоящем подпункте, предоставляются в виде копий. Копии документов заверяются работодателем.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2.3. Размер компенсации расходов, связанных с переездом лицам, заключившим трудовые договоры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2.3.1. Единовременное пособие выплачивается в размере двух должностных окладов (месячных тарифных ставок) работника и в размере половины должностного оклада (половины месячной тарифной ставки) работника на каждого прибывающего с ним члена его семьи, рассчитываемых на момент заключения трудового договор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 xml:space="preserve">2.3.2. Размер компенсации расходов на оплату проезда работника и членов его семьи производится в следующем порядке: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2.1. Компенсация расходов при проезде общественным транспортом производится не выше стоимости категорий проезда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алоне экономического класса при проезде воздушным транспортом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четырёхместном купейном вагоне скорого фирменного поезда при проезде железнодорожным транспортом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, в каюте I категории судна паромной переправ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ршрутным автомобильным транспортом (кроме легковых такси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 xml:space="preserve">2.3.2.2. Размер компенсации расходов определяется исходя из фактической стоимости проездных документов (с учётом всех предусмотренных проездным документом взносов и сборов), а также из </w:t>
      </w:r>
      <w:r>
        <w:rPr>
          <w:rFonts w:cs="Times New Roman" w:ascii="Times New Roman" w:hAnsi="Times New Roman"/>
          <w:bCs/>
          <w:sz w:val="28"/>
        </w:rPr>
        <w:t>стоимости проезда, указанной в справках, выдаваемых транспортной организацией, осуществляющей перевозку или её уполномоченным агентом о стоимости проезд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</w:rPr>
        <w:t>В тех случаях, когда пунктом 2.3.2 настоящего Положения определение размера компенсации осуществляется с учётом стоимости проезда, указанной в справке, выдаваемой транспортной организацией, осуществляющей перевозку или её уполномоченным агентом (далее – транспортная организация), выданная справка должна содержать сведения о стоимости проезда по кратчайшему маршруту и минимальному тарифу соответствующей категории проезд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2.3.2.3. Определение фактической стоимости проезда общественным транспортом при переезде к новому месту жительства осуществляется на основании представленных работником проездных документов, в том числе электронных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ные проездные документы, в том числе электронные, должны соответствовать формам, установленным для соответствующего вида транспорта, и в случаях, установленных законодательством, должны быть оформлены на бланках строгой отчётност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здными документами являются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- при проезде воздушным транспортом - пассажирский билет покупонного автоматизированного оформления в гражданской авиации, оформленный на бумажном носителе, либо электронный пассажирский билет в гражданской авиации - маршрут/квитанция и полётный купон (посадочный талон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проезде железнодорожным транспортом - проездной документ (билет), оформленный на бумажном носителе, либо электронный проездной документ (билет) на железнодорожном транспорте - электронный билет и контрольный купон (выписка из автоматизированной системы управления пассажирскими перевозками на железнодорожном транспорте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проезде водным транспортом - билет, оформленный на бумажном носителе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проезде маршрутным автомобильным транспортом - билет для проезда в междугородном, пригородном сообщении, оформленный на бумажном носителе, или кассовый чек с указанными на нём реквизитами билета, приравненный к билету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2.3.2.4. В случае, если представленные проездные документы подтверждают фактически произведённые расходы на проезд в транспорте более высокой категории проезда, чем предусмотрено настоящим Положением, компенсация расходов производится не выше категории проезда, установленной подпунктом 2.3.2.1 пункта 2.3.2. настоящего Полож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компенсации определяется с учётом стоимости проезда, указанной в справке о стоимости проезда, выданной транспортной организацией на дату проезда, но не выше фактических расходов. Расходы на получение указанной справки компенсации не подлежат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2.3.2.5. Компенсация расходов при переезде к новому месту жительства работнику личным автотранспортом производится не выше стоимости категории проезда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наличии железнодорожного сообщения - по тарифу плацкартного вагона пассажирского поезд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наличии только морского или речного сообщения - по тарифу каюты V группы морского судна регулярных транспортных линий и линий с комплексным обслуживанием пассажиров, каюты II категории речного судна всех линий сообщ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наличии только автомобильного сообщения - по тарифу маршрутного автомобильного транспорт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 xml:space="preserve">Размер компенсации определяется с учётом стоимости проезда, указанной в справке о стоимости проезда, выданной транспортной организацией и </w:t>
      </w:r>
      <w:r>
        <w:rPr>
          <w:rFonts w:cs="Times New Roman" w:ascii="Times New Roman" w:hAnsi="Times New Roman"/>
          <w:bCs/>
          <w:sz w:val="28"/>
        </w:rPr>
        <w:t xml:space="preserve">количества пассажиров (работника и членов семьи, указанных в маршрутном листе), при этом количество пассажиров не может превышать количество </w:t>
      </w:r>
      <w:r>
        <w:rPr>
          <w:rFonts w:cs="Times New Roman" w:ascii="Times New Roman" w:hAnsi="Times New Roman"/>
          <w:sz w:val="28"/>
        </w:rPr>
        <w:t>мест, предусмотренных технической документацией данного автотранспортного средств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 xml:space="preserve">2.3.2.6. </w:t>
      </w:r>
      <w:r>
        <w:rPr>
          <w:rFonts w:cs="Times New Roman" w:ascii="Times New Roman" w:hAnsi="Times New Roman"/>
          <w:bCs/>
          <w:sz w:val="28"/>
        </w:rPr>
        <w:t xml:space="preserve">При переезде к новому месту жительства воздушным транспортом, по маршруту не являющемуся прямым, отсутствие прямого маршрута в расписании движения авиатранспортных средств в месяце, в котором работник и члены семьи выехали при переезде к новому месту жительства, подлежит подтверждению справкой, выданной транспортной организацией, осуществляющей транспортную перевозку или её уполномоченным агентом. </w:t>
      </w:r>
      <w:r>
        <w:rPr>
          <w:rFonts w:cs="Times New Roman" w:ascii="Times New Roman" w:hAnsi="Times New Roman"/>
          <w:sz w:val="28"/>
        </w:rPr>
        <w:t>Расходы на получение указанной справки компенсации не подлежат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</w:rPr>
        <w:t xml:space="preserve">2.3.2.7. При переезде к новому месту жительства одним видом общественного транспорта, по маршруту не являющемуся кратчайшим, размер компенсации определяется с учётом стоимости проезда, указанной в справке о стоимости проезда, выданной транспортной организацией, но не выше фактической стоимости проездных документов. </w:t>
      </w:r>
      <w:r>
        <w:rPr>
          <w:rFonts w:cs="Times New Roman" w:ascii="Times New Roman" w:hAnsi="Times New Roman"/>
          <w:sz w:val="28"/>
        </w:rPr>
        <w:t>Расходы на получение указанной справки компенсации не подлежат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</w:rPr>
        <w:t xml:space="preserve">2.3.2.8. При переезде к новому месту жительства различными видами общественного транспорта по маршруту не являющемуся кратчайшим, размер компенсации определяется с учётом стоимости проезда, указанной в справке о стоимости проезда, тем </w:t>
      </w:r>
      <w:r>
        <w:rPr>
          <w:rFonts w:cs="Times New Roman" w:ascii="Times New Roman" w:hAnsi="Times New Roman"/>
          <w:sz w:val="28"/>
        </w:rPr>
        <w:t>видом транспорта, проезд которым составлял большую часть пути</w:t>
      </w:r>
      <w:r>
        <w:rPr>
          <w:rFonts w:cs="Times New Roman" w:ascii="Times New Roman" w:hAnsi="Times New Roman"/>
          <w:bCs/>
          <w:sz w:val="28"/>
        </w:rPr>
        <w:t xml:space="preserve">, выданной транспортной организацией, но не выше фактической стоимости проездных документов. </w:t>
      </w:r>
      <w:r>
        <w:rPr>
          <w:rFonts w:cs="Times New Roman" w:ascii="Times New Roman" w:hAnsi="Times New Roman"/>
          <w:sz w:val="28"/>
        </w:rPr>
        <w:t>Расходы на получение указанной справки компенсации не подлежат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В случае, если большую часть пути при переезде к новому месту жительства</w:t>
      </w:r>
      <w:r>
        <w:rPr>
          <w:rFonts w:cs="Times New Roman" w:ascii="Times New Roman" w:hAnsi="Times New Roman"/>
          <w:bCs/>
          <w:sz w:val="28"/>
        </w:rPr>
        <w:t>, по маршруту не являющемуся кратчайшим, составляет проезд личным автотранспортом, компенсация стоимости проезда осуществляется с учётом стоимости проезда, указанной в справки о стоимости проезда, выданной транспортной организацией и с учётом категорий проезда, предусмотренных подпунктом 2.3.2.5. пункта 2.3.2. настоящего Положения</w:t>
      </w:r>
      <w:r>
        <w:rPr>
          <w:rFonts w:cs="Times New Roman" w:ascii="Times New Roman" w:hAnsi="Times New Roman"/>
          <w:sz w:val="28"/>
        </w:rPr>
        <w:t>. Расходы на получение указанной справки компенсации не подлежат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 xml:space="preserve">Исчисление большей части пути определяется по таблицам расстояний, приведённым на сайте системы АвтоТрансИнфо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www.ati.s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2.9. Размер компенсации расходов на оплату стоимости провоза багажа работника и членов его семьи при переезде к новому месту жительства определяется на основании багажной квитанции или иных документов, подтверждающих заключение договора перевозки багажа и его оплату, при этом вес багажа на каждого члена семьи не может превышать 30 килограммов с учётом веса, бесплатно разрешённого к перевозке на транспорте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2.3.3. Оплата стоимости провоза багажа производится не свыше тарифов, предусмотренных для перевозки железнодорожным транспортом в 20 футовом контейнере, а в случае отсутствия железнодорожного транспорта - не свыше тарифов, предусмотренных для перевозок речным, автомобильным транспортом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озе груза (багажа) оплате подлежат расходы, связанные с оплатой использования контейнера: его провоза, погрузки и разгрузки, опломбирование контейнер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озе груза (багажа) оплате не подлежат расходы, связанные с оплатой дополнительных услуг (сборы, комиссии), в том числе добровольного страхования при оформлении провоза груза (багажа), хранения груза (багажа), сбора за оценку стоимости груза (багажа), визирование документов, заполнения накладной и заявки, выдачи справки и дополнительных услуг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Порядок предоставления компенсаций и гарантий, связанных с переездом, лицам, заключившим трудовые договоры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2.4.1. Для получения гарантии в виде оплачиваемого отпуска продолжительностью семь календарных дней для обустройства на новом месте, работник в пределах срока, установленного подпунктом 2.2.1. пункта 2.2. настоящего Положения, предоставляет работодателю заявление о предоставлении дополнительного оплачиваемого отпуска. Дополнительный оплачиваемый отпуск может быть присоединён к основному ежегодному оплачиваемому отпуску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2.4.2. Оплачиваемый отпуск для обустройства на новом месте предоставляется на основании распоряжения (приказа) работодател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2.4.3. Для получения компенсаций в виде единовременного пособия на работника и на каждого прибывающего с ним члена семьи, компенсации стоимости проезда работника и членов его семьи и провоза багажа, работник в пределах срока, установленного подпунктом 2.2.1. пункта 2.2. настоящего Положения предоставляет работодателю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аявление на выплату единовременного пособия и компенсацию стоимости проезда и провоза багажа с указанием реквизитов для перечисления денежных средств;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кументы, подтверждающие осуществление работником трудовой деятельности (приказа (распоряжения) о приёме работника, трудовой книжки работника, приглашения работодателя)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- документы, подтверждающие статус членов семьи работника, предусмотренные подпунктом 2.2.5. пункта 2.2 настоящего Положения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- подлинники проездных документов, а в случаях, установленных пунктом 2.3.2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го Положения, справки о стоимости проезда, выданные транспортной организацией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линники перевозочных документов на перевозку груза (багажа): договор перевозки груза (багажа) со всеми приложениями к нему, платёжные документы и (или) иные документы, подтверждающие перевозку груза (багажа), а также справку из транспортной организации (агентства) о размере тарифа провоза багажа (груза) на железнодорожном транспорте в 20 футовом контейнере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езде личным автотранспортом, кроме указанных выше документов, работником предоставляются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- маршрутный лист (приложение к Положению) с отметкой о выезде из места жительства организации, уполномоченной подтверждать факт проживания в соответствующем населённом пункте и отметкой по месту работы в сельском поселении Нижнесортымский, сделанной работодателем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кумент, подтверждающий право собственности работника или члена его семьи (мужа (жены), детей) на автотранспортное средство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2.4.4. Работодатель рассматривает документы, представленные работником, на предмет обоснованности и достаточност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2.4.5. Работодатель, являющийся муниципальным учреждением сельского поселения Нижнесортымский, направляет документы, указанные в подпункте 2.4.3 пункта 2.4. учредителю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6. Работодатели, являющиеся органами местного самоуправления сельского поселения Нижнесортымский, муниципальных учреждений готовят проект распоряжения администрации сельского поселения Нижнесортымский о предоставлении компенсаций лицу, заключившему трудовой договор о работе в органе местного самоуправления сельского поселения Нижнесортымский, муниципальных учреждениях, и прибывшему в соответствии с приглашением органа местного самоуправления сельского поселения Нижнесортымский, муниципальных учреждений из других регионов Российской Федерации, за счёт средств работодател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2.4.7. Выплата компенсации осуществляется работодателем на основании распоряжения администрации сельского поселения Нижнесортымский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2.5. Лицам, работавшим по трудовым договорам в органах местного самоуправления сельского поселения Нижнесортымский, муниципальных учреждениях, в случае переезда к новому месту жительства в другую местность в пределах Российской Федерации в связи с расторжением трудового договора предоставляются компенсации следующих видов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 xml:space="preserve">а) оплата стоимости проезда работника и (или) членов его семьи по фактическим расходам </w:t>
      </w:r>
      <w:r>
        <w:rPr>
          <w:rFonts w:cs="Times New Roman" w:ascii="Times New Roman" w:hAnsi="Times New Roman"/>
          <w:bCs/>
          <w:sz w:val="28"/>
        </w:rPr>
        <w:t>любым видом транспорта, в том числе личным (за исключением легковых такси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плата стоимости провоза багажа не свыше пяти тонн на семью по фактическим расходам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</w:rPr>
        <w:t>Компенсации, предусмотренные настоящим пунктом, предоставляются с учётом требований, установленных пунктами 2.6. - 2.8. настоящего Положен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2.6. Условия компенсации расходов, связанных с переездом работника к новому месту жительства в другую местность в связи с расторжением трудового договора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2.6.1. Лицами, имеющими право на получение компенсаций, указанных в пункте 2.5. настоящего Положения, являются бывшие работники, последним местом работы которых являлся орган местного самоуправления сельского поселения Нижнесортымский, муниципальные учреждения, расторгнувшие трудовой договор с указанными организациями по любым основаниям (за исключением увольнения за виновные действия), проработавшие в указанных организациях не менее пяти лет непрерывной работы и не являющиеся получателями компенсаций аналогичного вида за счёт средств бюджета Пенсионного фонда Российской Федерац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смерти работника, из числа лиц, указанных в абзаце 1 настоящего подпункта, право на компенсацию расходов сохраняется за членами его семьи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ами, подтверждающими прекращение трудовой деятельности, основание увольнения, а также стаж работы являютс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каз (распоряжение) о расторжении трудового договор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удовая книжка работник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ами, подтверждающими переезд работника к новому месту жительства в другую местность, является паспорт с отметкой о регистрации по новому месту жительств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ами, подтверждающими отсутствие права на получение компенсации аналогичного вида за счёт средств бюджета Пенсионного фонда Российской Федерации, является выписка из индивидуального лицевого счёта застрахованного лица, выдаваемая в установленном порядке территориальным органом Пенсионного фонда Российской Федерации работнику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 xml:space="preserve">Документы, перечисленные выше, предоставляются работником работодателю для подтверждения права на компенсацию расходов работника, связанных с его переездом. Представленные работником документы приобщаются к документам, являющимся основанием для выплаты компенсации в соответствии с пунктом 2.8 настоящего Положения. Документы, указанные в абзацах 4-6 настоящего подпункта представляются в виде копий. Копии документов заверяются работодателем.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2.6.2. Право на получение компенсаций, указанных в пункте 2.5. настоящего Положения, сохраняется в течение одного года со дня расторжения работником трудового договора с работодателем либо смерти работник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2.6.3. Компенсации, предусмотренные пунктом 2.6. настоящего Положения, предоставляются только по основному месту работы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2.6.4. К членам семьи работника, в отношении которых работнику (а в случае смерти работника которым) предоставляется компенсация расходов, предусмотренных пунктом 2.5 настоящего Положения относятс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муж (жена) работника, не имеющие права на получение аналогичных компенсаций за счёт средств бюджета Пенсионного фонда Российской Федераци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есовершеннолетние дети (родные, усыновлённые), а также дети из числа детей-сирот и детей, оставшихся без попечения родителей, в отношении которых работник назначен опекуном или попечителем, не достигшие 18 лет в момент переезд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ами, подтверждающими статус члена семьи работника, являютс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идетельство о браке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идетельства о рождении детей, об усыновлении (удочерении) об установление отцовств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идетельства о назначении опекуном, попечителем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кументами, подтверждающими переезд членов семьи работника к новому месту жительства совместно с работником, являются паспорт с отметкой о регистрации по новому месту жительства для лиц старше 14 лет и свидетельство о регистрации по месту жительства для лиц до 14 лет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ом, подтверждающим отсутствие права мужа (жены) на получение компенсации аналогичного вида за счёт средств бюджета Пенсионного фонда Российской Федерации является выписка из индивидуального лицевого счёта застрахованного лица, выдаваемая в установленном порядке территориальным органом Пенсионного фонда Российской Федерации работнику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Документы, перечисленные выше, представляются работником работодателю для подтверждения права на компенсацию расходов в отношении членов семьи. Представленные работником документы приобщаются к документам, являющимся основанием для выплаты компенсации в соответствии с пунктом 2.8. настоящего Положения. Документы, указанные в абзацах 5-8 настоящего подпункта представляются в виде копий. Копии документов заверяются работодателем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2.7. Размер компенсации расходов, связанных с переездом работника к новому месту жительства в другую местность в связи с расторжением трудового договора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2.7.1. Размер компенсации расходов на оплату проезда работника и членов его семьи определяется аналогично правилам, установленным пунктом с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го Положен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2.7.2. Оплата стоимости провоза багажа производится не выше тарифов, предусмотренных для перевозки железнодорожным транспортом в 20 футовом контейнере, а в случае отсутствия железнодорожного транспорта - не свыше тарифов, предусмотренных для перевозок речным, автомобильным транспортом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2.7.3. При провозе груза (багажа) оплате подлежат расходы, связанные с оплатой использования контейнера: его провоза, погрузки и разгрузки, опломбирование контейнер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озе груза (багажа) оплате не подлежат расходы, связанные с оплатой дополнительных услуг (сборы, комиссии), в том числе добровольного страхования при оформлении провоза груза (багажа), хранения груза (багажа), сбора за оценку стоимости груза (багажа), визирование документов, заполнения накладной и заявки, выдачи справки и дополнительных услуг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2.8. Порядок компенсации расходов, связанных с переездом работника к новому месту жительства в другую местность в связи с расторжением трудового договора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 xml:space="preserve">2.8.1. Для получения выплат, указанных в </w:t>
      </w:r>
      <w:hyperlink w:anchor="Par149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ункте 2.5.</w:t>
        </w:r>
        <w:r>
          <w:rPr>
            <w:rStyle w:val="InternetLink"/>
            <w:rFonts w:cs="Times New Roman" w:ascii="Times New Roman" w:hAnsi="Times New Roman"/>
            <w:sz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</w:rPr>
        <w:t>настоящего Положения, работник (в случае смерти работника один из членов семьи работник) предоставляет работодателю следующие документы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аявление на компенсацию стоимости проезда и провоза багажа с указанием реквизитов для перечисления денежных средств;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- документы, подтверждающие прекращение работником трудовой деятельности и переезд к новому месту жительства, а также отсутствие права на получение компенсации аналогичного вида за счёт средств бюджета Пенсионного фонда Российской Федерации, перечисленные в подпункте 2.6.1. пункта 2.6. настоящего Положения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- документы, подтверждающие статус членов семьи работника и переезд к новому месту жительства совместно с работником, а также отсутствие права мужа (жены) работника на получение компенсации аналогичного вида за счёт средств бюджета Пенсионного фонда Российской Федерации, перечисленные в подпункте 2.6.4. пункта 2.6. настоящего Положения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- подлинники проездных документов, а в случаях, установленных пунктом 2.3.2. настоящего Положения справки о стоимости проезда, выданные транспортной организацией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линники перевозочных документов на перевозку багажа: договор перевозки груза (багажа) со всеми приложениями к нему, платёжные документы и (или) иные документы, подтверждающие перевозку груза (багажа), а также справку из транспортной организации (агентства) о размере тарифа провоза багажа (груза) на железнодорожном транспорте в 20 футовом контейнере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езде личным автотранспортом, кроме указанных выше документов, работником предоставляются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- маршрутный лист (приложение к Положению) с отметкой по месту выезда из сельского поселения Нижнесортымский, сделанной работодателем и отметкой по новому месту жительства, сделанной организацией, уполномоченной подтверждать факт нахождения в соответствующем населённом пункте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кумент, подтверждающий право собственности работника или члена его семьи (мужа (жены), детей) на автотранспортное средство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2.8.2. Работодатель рассматривает представленные работником документы на предмет обоснованности и достаточност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2.8.3. Работодатель, являющийся муниципальным учреждением сельского поселения Нижнесортымский, направляет документы, указанные в пункте 2.8.1 учредителю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</w:rPr>
        <w:t>2.8.4. Работодатели, являющиеся органами местного самоуправления сельского поселения Нижнесортымский и учредители муниципальных учреждений сельского поселения Нижнесортымский готовят проект распоряжения администрации сельского поселения Нижнесортымский по предоставлению компенсаций лицам, работавшим по трудовым договорам в органах местного самоуправления сельского поселения Нижнесортымский, муниципальных учреждениях, в случае переезда к новому месту жительства в другую местность в связи с расторжением трудового договора за счёт средств работодател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8.5. Компенсации расходов, предусмотренных настоящим разделом, предоставляются работнику на основании распоряжения администрации сельского поселения Нижнесортымский.»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Приложение к решению дополнить приложением согласно приложению к настоящему решению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 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Настоящее решение, за исключением подпункта 1.4 пункта 1, вступает в силу после обнародования и распространяется на правоотношения, возникшие с 1 января 2015 года. 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</w:rPr>
        <w:t>4. Подпункт 1.4 пункта 1 вступает в силу с 1 сентября 2015 года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сортымский                                                             </w:t>
        <w:tab/>
        <w:tab/>
        <w:t xml:space="preserve">  П.В. Рымаре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к решению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сельского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Нижнесортымский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 июля 2015 года № 71</w:t>
      </w:r>
    </w:p>
    <w:p>
      <w:pPr>
        <w:pStyle w:val="Normal"/>
        <w:widowControl/>
        <w:ind w:left="637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РШРУТНЫЙ ЛИСТ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___" ___________ 20__ г.                                                                №  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аботника, занимаемая должность)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езда на личном автотранспорте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номер 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рка автомобиля 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ТС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тником следуют члены семь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409"/>
        <w:gridCol w:w="251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</w:r>
    </w:p>
    <w:tbl>
      <w:tblPr>
        <w:tblW w:w="100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  <w:gridCol w:w="818"/>
      </w:tblGrid>
      <w:tr>
        <w:trPr>
          <w:trHeight w:val="881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с "___" _________ 20__ г. по "___" ________ 20__ г. с предоставлением права оплаты проезда к месту проведения отпуска и обратно по территории Российской Федерации приказ (распоряжение) от "___" _______ 20__ г. №___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к новому месту работы в связи с заключением трудового договора                        от "__" _______ 20__ г. № ___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из районов Крайнего Севера и приравненных к ним местностей в связи с расторжением трудового договора от "__" _______ 20__ г. № ___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л из _____________________________      Прибыл в _____________________________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селённый пункт, край, область, округ, стран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населённый пункт, край, область, округ, страна)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_ 20___ г.                        "______" _____________ 20___ г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_______________       ______________________   ______________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(личная подпись)                  (должность)                                                       (личная подпись)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М.П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л из _____________________________      Прибыл в _____________________________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селённый пункт, край, область, округ, стран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населённый пункт, край, область, округ, страна)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_ 20___ г.                        "______" _____________ 20___ г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_______________       ______________________   ______________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(личная подпись)                  (должность)                                                      (личная подпись)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М.П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л из _____________________________      Прибыл в _____________________________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селённый пункт, край, область, округ, стран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населённый пункт, край, область, округ, страна)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_ 20___ г.                        "______" _____________ 20___ г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_______________       ______________________   ______________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(личная подпись)                  (должность)                                                     (личная подпись)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М.П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________________      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олжность руководителя работодателя)                                                  (подпись)                                             (Ф.И.О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rFonts w:ascii="Times New Roman" w:hAnsi="Times New Roman" w:cs="Times New Roman"/>
      <w:b/>
      <w:caps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i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5:00Z</dcterms:created>
  <dc:creator>Секретарь</dc:creator>
  <dc:description/>
  <cp:keywords/>
  <dc:language>en-US</dc:language>
  <cp:lastModifiedBy>Светлана</cp:lastModifiedBy>
  <cp:lastPrinted>2015-07-01T09:52:00Z</cp:lastPrinted>
  <dcterms:modified xsi:type="dcterms:W3CDTF">2015-07-01T04:53:00Z</dcterms:modified>
  <cp:revision>48</cp:revision>
  <dc:subject/>
  <dc:title>МУНИЦИПАЛЬНОЕ ОБРАЗОВАНИЕ</dc:title>
</cp:coreProperties>
</file>