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 апреля 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а                                                                                      № 60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1.</w:t>
      </w:r>
    </w:p>
    <w:p>
      <w:pPr>
        <w:pStyle w:val="TextBody"/>
        <w:autoSpaceDE w:val="true"/>
        <w:ind w:right="175" w:firstLine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 xml:space="preserve"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в Устав сельского поселения Нижнесортымский»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на 22 апреля 2015 года в 15.00 часов</w:t>
      </w:r>
      <w:r>
        <w:rPr>
          <w:rFonts w:cs="Times NR Cyr MT;Times New Roman" w:ascii="Times NR Cyr MT;Times New Roman" w:hAnsi="Times NR Cyr MT;Times New Roman"/>
          <w:szCs w:val="28"/>
        </w:rPr>
        <w:t xml:space="preserve"> в здании </w:t>
      </w:r>
      <w:r>
        <w:rPr>
          <w:szCs w:val="28"/>
        </w:rPr>
        <w:t xml:space="preserve">Муниципального бюджетного учреждения «Культурно-досуговый центр «Кристалл», расположенного по адресу: п.Нижнесортымский ул.Хусаинова, д.1. 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в Устав сельского поселения Нижнесортымский» согласно приложению 2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>4. Администрации сельского поселения Нижнесортымский обнародовать настоящее решение одновременно с решениями Совета депутатов сельского поселения Нижнесортымский от 03.02.2010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 </w:t>
      </w:r>
      <w:r>
        <w:rPr>
          <w:szCs w:val="28"/>
        </w:rPr>
        <w:t>и разместить на официальном сайте администрации сельского поселения Нижнесортымский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</w:t>
        <w:tab/>
        <w:t xml:space="preserve">          </w:t>
        <w:tab/>
        <w:tab/>
        <w:t xml:space="preserve">    О.Н. Фед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гина Н.М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служ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ационного обеспечения</w:t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___ ________ 20___ года № ___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сельского поселения Нижнесортымский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изменения в Устав сельского поселения Нижнесортымский, принятый решением Совета депутатов сельского поселения Нижнесортымский от 21.11.2005 № 6 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 вступает в силу после обнародовани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___ __________ 20__года  № 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Часть 1 статьи 5.1. дополнить пунктом 1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5) 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Часть 5 статьи 14 дополнить словами «в соответствии с законом Ханты-Мансийского автономного округа - Югры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части 1.1. статьи 18: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14 дополнить словами «в соответствии с законом Ханты-Мансийского автономного округа - Югры»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ункт 19 исключить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ункт 37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статье 23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Часть 1 дополнить пунктом 19.1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9.1)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ункт 20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0)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;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ункт 15 части 1 статьи 24 изложить в ново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5)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части 2 статьи 24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ункт 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) частичная компенсация стоимости оздоровительной или санаторно-курортной путевки, а также частичная компенсация стоимости проезда к месту оздоровительного или санаторно-курортного лечения и обратно лица, </w:t>
      </w:r>
      <w:r>
        <w:rPr>
          <w:color w:val="000000"/>
          <w:sz w:val="28"/>
          <w:szCs w:val="28"/>
        </w:rPr>
        <w:t>замещающего муниципальную должность,</w:t>
      </w:r>
      <w:r>
        <w:rPr>
          <w:sz w:val="28"/>
          <w:szCs w:val="28"/>
        </w:rPr>
        <w:t xml:space="preserve">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ункт 7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дополнительное пенсионное обеспечение за выслугу лет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ункты 10, 11, 12, 1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единовременная материальная помощь при выходе на пенсию впервые и прекращении трудов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единовременная выплата на оздоровление в размере 35 тысяч рублей, а также единовременная выплата на оздоровление несовершеннолетних детей лица, замещающего муниципальную должность, в возрасте до 18 лет, совершеннолетних детей в возрасте до 23 лет, в случае если они обучаются по очной форме обучения в образовательных организациях, в размере 10 тысяч рублей на каждого ребен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) материальная помощь впервые регистрирующему брак, в случае рождения (усыновления, удочерения) ребенка, смерти близких родственников, в случае смерти самого лица, замещающего муниципальную должность, материальная помощь выплачивается его близким родствен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</w:t>
      </w:r>
      <w:r>
        <w:rPr>
          <w:sz w:val="28"/>
          <w:szCs w:val="28"/>
        </w:rPr>
        <w:t>оплачиваемые дни отпуска при вступлении в брак, в случае рождения ребенка, смерти близких родственников, родителям выпускников школ в день последнего звонка, при поступлении на учебу в первый класс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45.1 изложить в новой редакции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ому служащему поселения предоставляются следующие дополнительные гарантии за счет средств бюджета посе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единовременная материальная помощь при выходе на пенсию впервые и прекращении трудов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единовременная выплата на оздоровление в размере 35 тысяч рублей, а также единовременная выплата на оздоровление несовершеннолетних детей муниципального служащего в возрасте до 18 лет, совершеннолетних детей в возрасте до 23 лет, в случае если они обучаются по очной форме обучения в образовательных организациях, в размере 10 тысяч рублей на каждого ребен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частичная компенсация стоимости проезда к месту оздоровительного или санаторно-курортного лечения и обратно </w:t>
      </w:r>
      <w:r>
        <w:rPr>
          <w:sz w:val="28"/>
          <w:szCs w:val="28"/>
        </w:rPr>
        <w:t>муниципального служащего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материальная помощь впервые регистрирующему брак, в случае рождения (усыновления, удочерения) ребенка, смерти близких родственников, в случае смерти самого муниципального служащего, материальная помощь выплачивается его близким родствен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оплачиваемые дни отпуска при вступлении в брак, в случае рождения ребенка, смерти близких родственников, родителям выпускников школ в день последнего звонка, при поступлении на учебу в первый класс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___ ________20___  года № ___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ев Петр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сельского поселения 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гина Наталья Михайл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документационного обеспечения администрации сельского поселения Нижнесортым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енко Елена Викто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олодежной и социальной политики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Юлия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лужбы документационного обеспечения администрации сельского поселения Нижнесорты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енко Серг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Секретарь</dc:creator>
  <dc:description/>
  <cp:keywords/>
  <dc:language>en-US</dc:language>
  <cp:lastModifiedBy>Пользователь</cp:lastModifiedBy>
  <cp:lastPrinted>2015-05-15T18:44:00Z</cp:lastPrinted>
  <dcterms:modified xsi:type="dcterms:W3CDTF">2015-05-18T01:54:00Z</dcterms:modified>
  <cp:revision>6</cp:revision>
  <dc:subject/>
  <dc:title>Приложение 1 к решению</dc:title>
</cp:coreProperties>
</file>