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776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ind w:hanging="0"/>
        <w:rPr/>
      </w:pPr>
      <w:r>
        <w:rPr/>
        <w:t>п. Нижнесортым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15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сельского поселения Нижнесортымский от 09.10.2008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4 «О земельном нало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1 Налогового кодекса Российской Федерации, Земельным кодексом Российской Федерации, статьёй 18 Устава 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сельского поселения Нижнесортымский от 09.10.2008 № 84 «О земельном налоге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3.1.1.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решения изложить в новой редакции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4. Установить следующий порядок и сроки уплаты налога и авансовых платежей по налогу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, уплачивают налог четырьмя равными долями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вансовые платежи по истечении первого, второго и третьего квартала теку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периода, не позднее последнего числа месяца, следующего за отчетным периодом: 30 апреля, 31 июля, 31 октября;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ог, определяемый как разница между суммой налога исчисленного и суммами авансовых платежей, - не позднее 31 марта, года следующего за истекшим налоговым периодом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6 решения изложить в новой редакции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Налогоплательщики, имеющие право на уменьшение налоговой базы на необлагаемую налогом сумму, обязаны самостоятельно предоставить документы, подтверждающие такое право, в налоговые органы в срок до 01 февраля года, следующего за истекшим налоговым периодом.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7 решения исключить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 истечении одного месяца со дня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 на   комиссию   по   бюджету, налогам        и        финансам       Совета      депутатов      сельского      поселения Нижнесортымск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</w:t>
        <w:tab/>
        <w:tab/>
        <w:t xml:space="preserve"> П.В. Рымар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8:00Z</dcterms:created>
  <dc:creator>Секретарь</dc:creator>
  <dc:description/>
  <cp:keywords/>
  <dc:language>en-US</dc:language>
  <cp:lastModifiedBy>Светлана</cp:lastModifiedBy>
  <cp:lastPrinted>2015-03-10T18:00:00Z</cp:lastPrinted>
  <dcterms:modified xsi:type="dcterms:W3CDTF">2015-03-10T13:05:00Z</dcterms:modified>
  <cp:revision>7</cp:revision>
  <dc:subject/>
  <dc:title>МУНИЦИПАЛЬНОЕ ОБРАЗОВАНИЕ</dc:title>
</cp:coreProperties>
</file>