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внесении     изменений    в     решение   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 сельского  поселения  Нижнесортым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3.2013   №  169   «Об    определении    орга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жилищного        контроля     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       перечня        должностных      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ихся        муниципальными         жилищны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ами    и     уполномоченных  осуществля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Уставом сельского поселения Нижнесортымский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в решение Совета депутатов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ижнесортымский от 28.03.2013 № 169 «Об определении органа муниципального жилищного   контроля и  утверждении перечня должностных лиц, являющихся муниципальными жилищными  инспекторами и уполномоченных осуществлять муниципальный        жилищный контроль на </w:t>
      </w:r>
      <w:r>
        <w:rPr>
          <w:rFonts w:cs="Times New Roman" w:ascii="Times New Roman" w:hAnsi="Times New Roman"/>
          <w:spacing w:val="-7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сортымский»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               </w:t>
        <w:tab/>
        <w:t xml:space="preserve">     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февраля 2015 года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являющихся муниципальными жилищными инспекторами и уполномоченных осуществлять муниципальный жилищный контроль на территории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4"/>
      </w:tblGrid>
      <w:tr>
        <w:trPr>
          <w:trHeight w:val="566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 Мария Вита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жилищный инспектор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вряшина Елена Владимир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жилищный инспектор службы контроля за муниципальным имуществом  администрации сельского поселения Нижнесортым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8:00Z</dcterms:created>
  <dc:creator>Пользователь</dc:creator>
  <dc:description/>
  <cp:keywords/>
  <dc:language>en-US</dc:language>
  <cp:lastModifiedBy>Светлана</cp:lastModifiedBy>
  <cp:lastPrinted>2015-02-05T18:21:00Z</cp:lastPrinted>
  <dcterms:modified xsi:type="dcterms:W3CDTF">2015-02-05T13:26:00Z</dcterms:modified>
  <cp:revision>23</cp:revision>
  <dc:subject/>
  <dc:title>ПОСТАНОВЛЕНИЕ АДМИНИСТРАЦИИ СЕЛЬСКОГО ПОСЕЛЕНИЯ НИЖНЕСОРТЫМСКИЙ - проект</dc:title>
</cp:coreProperties>
</file>