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06 февраля 2015 года</w:t>
      </w:r>
      <w:r>
        <w:rPr>
          <w:sz w:val="28"/>
          <w:szCs w:val="28"/>
        </w:rPr>
        <w:t xml:space="preserve">                                           </w:t>
        <w:tab/>
        <w:t xml:space="preserve">                                                № </w:t>
      </w:r>
      <w:r>
        <w:rPr>
          <w:sz w:val="28"/>
          <w:szCs w:val="28"/>
          <w:u w:val="single"/>
        </w:rPr>
        <w:t>5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8 Устава сельского поселения Нижнесортымск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части полномочий по решению вопросов местного значения от органов местного самоуправления муниципального образования сельское поселение Нижнесортымский органам местного самоуправления муниципального образования Сургутский район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 силу решения Совета депутатов сельского поселения Нижнесортымск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9.11.2011 № 125 «О передаче части полномочий по решению вопросов местного знач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5.02.2013 № 160 «О внесении изменений в решение Совета депутатов сельского поселения Нижнесортымский от 29.11.2011 № 125 «О передаче части полномочий по решению вопросов местного зна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Нижнесортымский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ab/>
        <w:t xml:space="preserve">      П.В. Рымарев</w:t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  <w:sz w:val="24"/>
          <w:szCs w:val="24"/>
        </w:rPr>
        <w:t>Приложение к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ab/>
        <w:tab/>
        <w:t xml:space="preserve">от 06 февраля 2015 года </w:t>
      </w:r>
      <w:r>
        <w:rPr>
          <w:color w:val="000000"/>
          <w:sz w:val="24"/>
          <w:szCs w:val="24"/>
        </w:rPr>
        <w:t>№ 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и  полномочий по решению вопросов местного знач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даваемых от органов местного самоуправления муниципального образования сельское поселение Нижнесортымский органам местного самоуправления муниципального образования Сургут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нешнего муниципального финансового контроля в соответствии с Бюджетным кодексом Российской Федерации,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нутреннего муниципального финансового контроля 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 границах поселения электроснабжени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6"/>
      <w:bookmarkEnd w:id="0"/>
      <w:r>
        <w:rPr>
          <w:sz w:val="28"/>
          <w:szCs w:val="28"/>
        </w:rPr>
        <w:t>- проектирования объекта инженерного обеспечения теплоснабжения – «Котельная № 2 с инженерными сетями п. Нижнесортымский», объекта инженерного обеспечения водоснабжения – «Реконструкция и расширение водоочистных сооружений п. Нижнесортымский с 3200 на 7000 м3/сут.», а также строительства объекта инженерного обеспечения водоотведения – «Расширение и реконструкция КОС-800 п. Нижнесортым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" w:name="sub_26"/>
      <w:bookmarkEnd w:id="1"/>
      <w:r>
        <w:rPr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троительства, реконструкции (включая проектирование) автомобильных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организации строительства муниципального жилищного фонда, а также создания условий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 в части содержания и организации деятельности единой дежурно-диспетчерск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в части строительства объекта капитального строительства «Центр спортивный с универсальным игровым залом, плавательным бассейном и крытым катком с искусственным льдом с.п. Нижнесорты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благоустройства территории сельского поселения Нижнесортымский в части размещения на территории поселения архитектурной композиции «Мемориал павшим воин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часть полномочий по осуществлению муниципального земельного контрол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уществление муниципального лесн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в печатном средстве массовой информации, имеющем право на такое опубликова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3:00Z</dcterms:created>
  <dc:creator>Уршеева Елена </dc:creator>
  <dc:description/>
  <cp:keywords/>
  <dc:language>en-US</dc:language>
  <cp:lastModifiedBy>Светлана</cp:lastModifiedBy>
  <cp:lastPrinted>2015-02-09T09:28:00Z</cp:lastPrinted>
  <dcterms:modified xsi:type="dcterms:W3CDTF">2015-02-09T04:28:00Z</dcterms:modified>
  <cp:revision>20</cp:revision>
  <dc:subject/>
  <dc:title/>
</cp:coreProperties>
</file>