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 июля 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Normal"/>
        <w:ind w:hanging="0"/>
        <w:jc w:val="left"/>
        <w:rPr/>
      </w:pPr>
      <w:r>
        <w:rPr/>
        <w:t xml:space="preserve">п. Нижнесортымский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  сельского    поселения Нижнесортымский за 2013год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вет депутатов сельского поселения Нижнесортымский решил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отчет об исполнении бюджета сельского поселения Нижнесортымский за 2013 год по доходам в сумме 111 303,6 тысяч рублей, по расходам в сумме 122 362,5 тысяч рублей с превышением расходов над доходами (дефицит бюджета) в сумме 11 058,9 тысяч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сельского поселения Нижнесортымский за 2013 год по кодам классификации доходов бюджета согласно приложению 1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сельского поселения Нижнесортымский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сельского поселения Нижнесортымский за 2013 год по ведомственной структуре расходов бюджета согласно приложению 3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сельского поселения Нижнесортымский за 2013 год по разделам и подразделам классификации расходов бюджета согласно приложению 4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сельского поселения Нижнесортымский за 2013 год по кодам классификации источников финансирования дефицитов бюджетов согласно приложению 5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сельского поселения Нижнесортымский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сельского поселения Нижнесортымский опубликовать (обнародовать)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ортымский                                                                              П.В. Рымарев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31"/>
        <w:gridCol w:w="6028"/>
      </w:tblGrid>
      <w:tr>
        <w:trPr>
          <w:trHeight w:val="25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сельского поселения Нижнесортымский</w:t>
            </w:r>
          </w:p>
        </w:tc>
      </w:tr>
      <w:tr>
        <w:trPr>
          <w:trHeight w:val="255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от "31" июля 2014 года № 34</w:t>
            </w:r>
          </w:p>
        </w:tc>
      </w:tr>
      <w:tr>
        <w:trPr>
          <w:trHeight w:val="930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сельского поселения Нижнесортымский за 2013 год по кодам классификации доходов бюджета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86"/>
        <w:gridCol w:w="4394"/>
        <w:gridCol w:w="1523"/>
      </w:tblGrid>
      <w:tr>
        <w:trPr>
          <w:trHeight w:val="37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</w:t>
            </w:r>
          </w:p>
        </w:tc>
      </w:tr>
      <w:tr>
        <w:trPr>
          <w:trHeight w:val="70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2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303,6</w:t>
            </w:r>
          </w:p>
        </w:tc>
      </w:tr>
      <w:tr>
        <w:trPr>
          <w:trHeight w:val="60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Нижнесортымск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49,7</w:t>
            </w:r>
          </w:p>
        </w:tc>
      </w:tr>
      <w:tr>
        <w:trPr>
          <w:trHeight w:val="181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 находящегося в оперативном управлении органов управления поселений и созданных ими учреждений (за исключением  имущества  муниципальных бюджетных  и  автономных учреждений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6,4</w:t>
            </w:r>
          </w:p>
        </w:tc>
      </w:tr>
      <w:tr>
        <w:trPr>
          <w:trHeight w:val="12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701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 части  прибыли, остающейся после уплаты налогов и 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</w:tr>
      <w:tr>
        <w:trPr>
          <w:trHeight w:val="18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9</w:t>
            </w:r>
          </w:p>
        </w:tc>
      </w:tr>
      <w:tr>
        <w:trPr>
          <w:trHeight w:val="18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</w:tr>
      <w:tr>
        <w:trPr>
          <w:trHeight w:val="15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3050 1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35,7</w:t>
            </w:r>
          </w:p>
        </w:tc>
      </w:tr>
      <w:tr>
        <w:trPr>
          <w:trHeight w:val="9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03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</w:tc>
      </w:tr>
      <w:tr>
        <w:trPr>
          <w:trHeight w:val="12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7</w:t>
            </w:r>
          </w:p>
        </w:tc>
      </w:tr>
      <w:tr>
        <w:trPr>
          <w:trHeight w:val="12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25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9,8</w:t>
            </w:r>
          </w:p>
        </w:tc>
      </w:tr>
      <w:tr>
        <w:trPr>
          <w:trHeight w:val="9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05000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515,8</w:t>
            </w:r>
          </w:p>
        </w:tc>
      </w:tr>
      <w:tr>
        <w:trPr>
          <w:trHeight w:val="60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ция ФНС России по Сургутскому району Ханты-Мансийского автономного округа-Юг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626,2</w:t>
            </w:r>
          </w:p>
        </w:tc>
      </w:tr>
      <w:tr>
        <w:trPr>
          <w:trHeight w:val="184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424,4</w:t>
            </w:r>
          </w:p>
        </w:tc>
      </w:tr>
      <w:tr>
        <w:trPr>
          <w:trHeight w:val="28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9,8</w:t>
            </w:r>
          </w:p>
        </w:tc>
      </w:tr>
      <w:tr>
        <w:trPr>
          <w:trHeight w:val="15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12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3</w:t>
            </w:r>
          </w:p>
        </w:tc>
      </w:tr>
      <w:tr>
        <w:trPr>
          <w:trHeight w:val="17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1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1</w:t>
            </w:r>
          </w:p>
        </w:tc>
      </w:tr>
      <w:tr>
        <w:trPr>
          <w:trHeight w:val="18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2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29,2</w:t>
            </w:r>
          </w:p>
        </w:tc>
      </w:tr>
      <w:tr>
        <w:trPr>
          <w:trHeight w:val="93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Сургут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27,7</w:t>
            </w:r>
          </w:p>
        </w:tc>
      </w:tr>
      <w:tr>
        <w:trPr>
          <w:trHeight w:val="181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61,4</w:t>
            </w:r>
          </w:p>
        </w:tc>
      </w:tr>
      <w:tr>
        <w:trPr>
          <w:trHeight w:val="121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755"/>
        <w:gridCol w:w="2256"/>
      </w:tblGrid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</w:t>
            </w:r>
            <w:r>
              <w:rPr>
                <w:rFonts w:cs="Arial CYR" w:ascii="Arial CYR" w:hAnsi="Arial CYR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</w:t>
            </w:r>
            <w:r>
              <w:rPr>
                <w:rFonts w:cs="Arial CYR" w:ascii="Arial CYR" w:hAnsi="Arial CYR"/>
              </w:rPr>
              <w:t>сельского поселения Нижнесортымский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</w:rPr>
              <w:t>от "31" июля 2014 года № 34</w:t>
            </w:r>
          </w:p>
        </w:tc>
      </w:tr>
      <w:tr>
        <w:trPr>
          <w:trHeight w:val="1395" w:hRule="atLeast"/>
        </w:trPr>
        <w:tc>
          <w:tcPr>
            <w:tcW w:w="103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сельского поселения Нижнесортымский за 2013 год по кодам видов доходов, подвидов доходов, классификации операций сектора государственного управления, относящимся к доходам бюджета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</w:t>
            </w:r>
          </w:p>
        </w:tc>
      </w:tr>
      <w:tr>
        <w:trPr>
          <w:trHeight w:val="7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 00000 00 0000 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852,2 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0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31,6 </w:t>
            </w:r>
          </w:p>
        </w:tc>
      </w:tr>
      <w:tr>
        <w:trPr>
          <w:trHeight w:val="15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424,4</w:t>
            </w:r>
          </w:p>
        </w:tc>
      </w:tr>
      <w:tr>
        <w:trPr>
          <w:trHeight w:val="24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9,8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0000 00 0000 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94,6 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3</w:t>
            </w:r>
          </w:p>
        </w:tc>
      </w:tr>
      <w:tr>
        <w:trPr>
          <w:trHeight w:val="15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13 10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1</w:t>
            </w:r>
          </w:p>
        </w:tc>
      </w:tr>
      <w:tr>
        <w:trPr>
          <w:trHeight w:val="15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23 10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29,2</w:t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2 226,0 </w:t>
            </w:r>
          </w:p>
        </w:tc>
      </w:tr>
      <w:tr>
        <w:trPr>
          <w:trHeight w:val="15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0 0000 12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61,4</w:t>
            </w:r>
          </w:p>
        </w:tc>
      </w:tr>
      <w:tr>
        <w:trPr>
          <w:trHeight w:val="12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 находящегося в оперативном управлении органов управления поселений и созданных ими учреждений (за исключением  имущества  муниципальных бюджетных  и 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6,4</w:t>
            </w:r>
          </w:p>
        </w:tc>
      </w:tr>
      <w:tr>
        <w:trPr>
          <w:trHeight w:val="12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7015 10 0000 12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 части  прибыли, остающейся после уплаты налогов и 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</w:tr>
      <w:tr>
        <w:trPr>
          <w:trHeight w:val="15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0 0000 43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</w:tr>
      <w:tr>
        <w:trPr>
          <w:trHeight w:val="15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</w:tr>
      <w:tr>
        <w:trPr>
          <w:trHeight w:val="12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3050 10 0000 14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451,4 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451,4 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000 15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35,7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03 10 0000 15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10 0000 15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7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25 10 0000 15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0000 15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9,8</w:t>
            </w:r>
          </w:p>
        </w:tc>
      </w:tr>
      <w:tr>
        <w:trPr>
          <w:trHeight w:val="68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05000 10 0000 15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515,8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 303,6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29"/>
        <w:gridCol w:w="407"/>
        <w:gridCol w:w="452"/>
        <w:gridCol w:w="897"/>
        <w:gridCol w:w="582"/>
        <w:gridCol w:w="1067"/>
        <w:gridCol w:w="1692"/>
        <w:gridCol w:w="1817"/>
      </w:tblGrid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>сельского поселения Нижнесортымский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"31" июля 2014 года № 34</w:t>
            </w:r>
          </w:p>
        </w:tc>
      </w:tr>
      <w:tr>
        <w:trPr>
          <w:trHeight w:val="420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сельского поселения Нижнесортымский за 2013 год по ведомственной структуре расходов бюджета </w:t>
            </w:r>
          </w:p>
        </w:tc>
      </w:tr>
      <w:tr>
        <w:trPr>
          <w:trHeight w:val="540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4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по вопросам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редств из Регионального фонда компенсации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362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260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,7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88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88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3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50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50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650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0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9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9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ор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39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39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 02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8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 03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остановке на учет безхозяйных объектов, находящихся на территории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государ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 99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7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7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 99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7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7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 99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4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,7</w:t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4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,7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7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7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0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8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8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</w:tr>
      <w:tr>
        <w:trPr>
          <w:trHeight w:val="6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8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"Комплексные мероприятия по профилактике правонарушений в Сургутском районе на 2011-2013 годы"(из бюджета автономного округа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25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25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"Комплексные мероприятия по профилактике правонарушений в Сургутском районе на 2011-2013 годы"(из бюджета Муниципального района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3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3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18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18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20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20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содержанию дорог и сооружений на них в поселения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 0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20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20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3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70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6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6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2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2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89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89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96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96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нсация выпадающих доходов организациям, предоставляющим населению жилищные услуги  по тарифам, не обеспечивающим возмещение издержек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1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1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2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15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15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2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1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1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 05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1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1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1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1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8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8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 03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3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 04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 05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6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6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30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30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30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30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2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2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массовых мероприят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28 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28 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массовых мероприят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0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85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85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85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85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99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5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5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99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5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5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7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7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7"/>
        <w:gridCol w:w="452"/>
        <w:gridCol w:w="1030"/>
        <w:gridCol w:w="1615"/>
        <w:gridCol w:w="1615"/>
      </w:tblGrid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Нижнесортымский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т "31" июля 2014 года № 34</w:t>
            </w:r>
          </w:p>
        </w:tc>
      </w:tr>
      <w:tr>
        <w:trPr>
          <w:trHeight w:val="42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сельского поселения Нижнесортымский за 2013 год по разделам и подразделам классификации расходов бюджета </w:t>
            </w:r>
          </w:p>
        </w:tc>
      </w:tr>
      <w:tr>
        <w:trPr>
          <w:trHeight w:val="54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4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 за го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по вопросам местного знач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убвенции из Регионального фонда компенсации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ОБРАЗОВА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362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260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7</w:t>
            </w:r>
          </w:p>
        </w:tc>
      </w:tr>
      <w:tr>
        <w:trPr>
          <w:trHeight w:val="25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388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388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3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3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97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50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50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9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9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4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,7</w:t>
            </w:r>
          </w:p>
        </w:tc>
      </w:tr>
      <w:tr>
        <w:trPr>
          <w:trHeight w:val="42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7</w:t>
            </w:r>
          </w:p>
        </w:tc>
      </w:tr>
      <w:tr>
        <w:trPr>
          <w:trHeight w:val="43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56,0   </w:t>
            </w:r>
          </w:p>
        </w:tc>
      </w:tr>
      <w:tr>
        <w:trPr>
          <w:trHeight w:val="64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18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18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0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0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189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189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6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6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1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1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1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1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430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430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30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30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85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85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85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85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7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7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473"/>
        <w:gridCol w:w="1206"/>
      </w:tblGrid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76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ельского поселения Нижнесортымс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от "31" июля 2014 года № 34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 сельского поселения Нижнесортымский за 2013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85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источников внутреннего финансирование дефицита бюдже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ижнесортым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804,7 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 01 05 00 00 00 0000 00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 804,7 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1 05 02 01 10 0000 5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1 288,8 </w:t>
            </w:r>
          </w:p>
        </w:tc>
      </w:tr>
      <w:tr>
        <w:trPr>
          <w:trHeight w:val="67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1 05 02 01 10 0000 6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347,6 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058,8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473"/>
        <w:gridCol w:w="814"/>
      </w:tblGrid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7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ельского поселения Нижнесортымск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от "31" июля 2014 года № 34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94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 сельского поселения Нижнесортымский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85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источников внутреннего финансирование дефицита бюджет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804,7 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1 288,8 </w:t>
            </w:r>
          </w:p>
        </w:tc>
      </w:tr>
      <w:tr>
        <w:trPr>
          <w:trHeight w:val="67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347,6 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сточников внутреннего финансирования дефицита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058,8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75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3:00Z</dcterms:created>
  <dc:creator>Секретарь</dc:creator>
  <dc:description/>
  <cp:keywords/>
  <dc:language>en-US</dc:language>
  <cp:lastModifiedBy>User</cp:lastModifiedBy>
  <cp:lastPrinted>2012-11-28T11:08:00Z</cp:lastPrinted>
  <dcterms:modified xsi:type="dcterms:W3CDTF">2016-01-13T09:59:00Z</dcterms:modified>
  <cp:revision>4</cp:revision>
  <dc:subject/>
  <dc:title>ПРОЕКТ</dc:title>
</cp:coreProperties>
</file>