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09 июля 2014 года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30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. Нижнесортымск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состав избирательной комиссии муниципального образования сельское поселение Нижнесортымский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ей 22, 2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>На основании личного заявления Невзоровой Светланы Васильевны освободить её от обязанностей секретаря и члена избирательной комиссии муниципального образования сельское поселение Нижнесортымский с правом решающего голоса, выдвинутого 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ru-RU"/>
        </w:rPr>
        <w:t>Установить срок приёма предложений по кандидатурам в состав избирательной комиссии муниципального образования сельское поселение Нижнесортымский до 21 июля 2014 года от политических партий, выдвинувших списки кандидатов, допущенных к распределению депутатских мандатов в Государственной Думе Федерального Собрания Российской Федерации, Думе Ханты - Мансийского автономного округа – Югры, соответствующих избирательных комиссий, собраний избирателей по месту жительства, работы, службы, учёб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ринимаются в рабочие дни с 9-00 до 17-00, перерыв с 13-00 до 14-00, по адресу: Сургутский район, посёлок Нижнесортымский, переулок Таёжный, дом 2, телефон 76-3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решения возложить на заместителя главы сельского поселения Нижнесортымский Л.А. Милютин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                                                                          П.В. Рымар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7:00Z</dcterms:created>
  <dc:creator>Уршеева Елена</dc:creator>
  <dc:description/>
  <cp:keywords/>
  <dc:language>en-US</dc:language>
  <cp:lastModifiedBy>Светлана</cp:lastModifiedBy>
  <cp:lastPrinted>2014-07-09T14:38:00Z</cp:lastPrinted>
  <dcterms:modified xsi:type="dcterms:W3CDTF">2014-07-09T08:39:00Z</dcterms:modified>
  <cp:revision>6</cp:revision>
  <dc:subject/>
  <dc:title/>
</cp:coreProperties>
</file>