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 мая  2014  года 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23</w:t>
      </w:r>
    </w:p>
    <w:p>
      <w:pPr>
        <w:pStyle w:val="Normal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Приложение к решению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     Совета депутатов сельск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поселения Нижнесортымский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от 27 мая 2014 года  № 23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собственность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8"/>
        <w:gridCol w:w="3378"/>
        <w:gridCol w:w="47"/>
        <w:gridCol w:w="1602"/>
      </w:tblGrid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лансовая стоимость, тыся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я (1 единиц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684,57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но - досуговый центр (3-этажное кирпичное здание, общей площадью 4588,3 кв.метров, год ввода в эксплуатацию 2008), в составе объект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 Хусаинова, 1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 Нижнесортымский, с.п. Нижнесортымский,</w:t>
            </w:r>
            <w:r>
              <w:rPr>
                <w:color w:val="000000"/>
                <w:sz w:val="28"/>
                <w:szCs w:val="28"/>
              </w:rPr>
              <w:t xml:space="preserve">Сургутский район, </w:t>
            </w:r>
            <w:r>
              <w:rPr>
                <w:sz w:val="28"/>
                <w:szCs w:val="28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175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форматорная подстанция (1-этажное кирпичное здание, общей площадью 50,9 кв.метров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90,68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4428,77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ружные сети электроснабжения 6 кВ (протяженность 205 м)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0,2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жные сети электроснабжения 0,4 кВ (протяженность 51,40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6,57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жное освещение (протяженность 1108,60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72,74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ализация дождевая (протяженность 131,4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3,41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ализация бытовая самотечная (протяженность 192,0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34,6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ализация бытовая напорная (протяженность 46,0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5,51</w:t>
            </w:r>
          </w:p>
        </w:tc>
      </w:tr>
      <w:tr>
        <w:trPr>
          <w:trHeight w:val="7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жные тепловые сети (протяженность 191,78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89,56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-противопожарный водопровод (протяженность 198,88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22,49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жные сети связи (протяженность 566,0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1,71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нос ВЛ-6 кВ (протяженность 162,0 м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2,87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е, производственный и хозяйственный инвента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4727,26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ежда сцены (1 комплект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нтрактно-раздвижной занавес, полотно 234 кв.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ник, полотно 108 кв.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иса вертикальная боковая 73 кв.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улиса вертикальная боковая, Г-образная 97 кв.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иса «Падуга» 55 кв.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иса «Горизонт», U-образная 202 кв.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рма крепления кулисы «Арлекин» 300x300x1300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иса продольная портальная «Арлекин» 54 кв.м;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54,4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а сцены зрительного зала (1 комплект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трактно-раздвижной занавес с электроприводом и системой подъема дороги-балки ручной лебедк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корационный беспротивовесный подъем штанкета (10 шт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фитный подъем беспротивовесный (2шт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иса «горизонт» U-образная с механизмом подъема, в комплект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2,3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дымоудаления с электроприводом, в комплек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3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помощника режиссер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7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ма стационарная радикальная сечением 300x300хØ6 м, в комплекте с розеточным лотком, розетками (74шт), узлами подвески круглой и поясной фермы (34шт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39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ма поясная стационарная 300x300x3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,9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типа "movinghead"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зоразрядная лампа MSR 575/2, GX9.5 (с учетом запасных) COLOR SPOT 575 AT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,1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типа "movinghead"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екте газоразрядная лампа MSR 575/2, GX9.5 (с учетом запасных) ColorWash 575 AT (1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,12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 автоматической сменой цвета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зоразрядная лампа MSR 575/2, GX9.5 (с учетом запасных) ColorMix 575AT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68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ный асимметричный светильник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галогенная лампа К1 500W/ 230V/ R7s (с учетом запасных) Rima A 500 F (2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0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 линзой PC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галогенная лампа Т19(СР70) 1000W/ 230V/ GX9.5 (с учетом запасных) Aria рс1000 plus (1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4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 линейный в комплекте с кабелями управления и коммутационным, вилкой, розеткой, крюками для подвеса, страховочным тросом, разъемами и коробкой коммутационной. В комплекте лампа люминесцентная 58 вт (с учетом запасных) LZ158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8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 профилированием луча в комплекте с кабелями управления и коммутационным, вилкой, розеткой, крюком для подвеса, страховочным тросом, разъемами и коробкой коммутационной. В комплекте лампа галогенная HPL750 (с учетом запасных) SourceFour 19° (12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24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 профилированием луча в комплекте с держателем гобо размера А, гобо металлическим размера А, кабелями управления и коммутационным, вилкой, розеткой, крюком для подвеса, страховочным тросом, разъемами и коробкой коммутационной. В компл. лампа гал. SourceFour 26° (12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 профилированием луча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лампа галогенная HPL750 (с учетом запасных) SourseFourZoom 15-3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78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ерии PAR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лампа галогенная HPL750 (с учетом запасных) SourceFour PAR EA (2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44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ультрафиолетового света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лампа УФ 400 W E40 BlackGun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3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боскоп в компл. с кабелями управления и силовым, вилкой, розеткой, крюком для подвеса, страховочным тросом, разъемами и коробкой коммутационной EuroDMX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3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ледящего света в компл. с Блоком сменных светофильтров ColorChanger, треножным штативом BlackFollowspotTripod, кабелем управления и коммутационным, вилкой, розеткой, разъемами и коробкой коммутационной. В компл. газоразрядная лампа MSD/MSR 1 Canto 1200msd/msr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9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 дыма в компл. с 4-мя баллонами жидкости дыма StandardFogliquid, вилкой, розеткой, разъемами и коробкой коммутационной Faze 1000FT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й цифровой диммер. В компл. разъемы и кабель коммутационный iDD-123W (6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78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ктный световой пульт в компл. с Монитором 15", вилкой, розеткой разъемами и кабелем коммутационным SPARK 4D LX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ый блок прямых включений. В компл. разъемы и кабель коммутационный DPS-12W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6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прямых включений. В компл. разъемы и кабель коммутационный XENIX S-LINE14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й цифровой темнитель. В компл. разъемы и кабель коммутационный XENIX IDD-3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управления темнителем. В компл. разъемы и кабель коммутационный XENIX WAVE 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чиненный пульт управления темнителем. В компл. разъемы и кабель коммутационный XENIX WAVE 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X-сплиттер.Вкомпл. разъемы и кабель коммутационный XENIX DSS28 RA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шкаф в компл. с коммутационным кабелем, 12U, глубина 500 ммEurometEU/R-12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1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 автоматической сменой цвета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зоразрядная лампа MSD 250/2, GY9.5 (с учетом запасных) ColorMix 250AT (1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35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31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типа "movinghead"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зоразрядная лампа MSD 250/2, GY9.5 (с учетом запасных) ColorWash 250AT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5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ирующий прожектор серии СТ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зоразрядная лампа MSD 250/2 , GY9.5 (с учетом запасных) ClubScan 250CT (14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57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жектор эффектов серии СТ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логенная лампа ELC/10H 24V/250W, GX5.3 (с учетом запасных) </w:t>
            </w:r>
            <w:r>
              <w:rPr>
                <w:color w:val="000000"/>
                <w:sz w:val="28"/>
                <w:szCs w:val="28"/>
                <w:lang w:val="en-US"/>
              </w:rPr>
              <w:t>FUSION</w:t>
            </w:r>
            <w:r>
              <w:rPr>
                <w:color w:val="000000"/>
                <w:sz w:val="28"/>
                <w:szCs w:val="28"/>
              </w:rPr>
              <w:t xml:space="preserve">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жектор эффектов серии СТ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логенная лампа ELC/10H 24V/250W, GX5.3 (с учетом запасных) FU</w:t>
            </w:r>
            <w:r>
              <w:rPr>
                <w:color w:val="000000"/>
                <w:sz w:val="28"/>
                <w:szCs w:val="28"/>
                <w:lang w:val="en-US"/>
              </w:rPr>
              <w:t>SION</w:t>
            </w:r>
            <w:r>
              <w:rPr>
                <w:color w:val="000000"/>
                <w:sz w:val="28"/>
                <w:szCs w:val="28"/>
              </w:rPr>
              <w:t>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эффектов серии СТ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логенная лампа ELC/1 ОН 24V/250W, GX5.3 (с учетом запасных) HIP-HOP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7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эффектов,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логенная лампа ELC/10H 24V/250W, GX5.3 (с учетом запасных) EUPHORIA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й прибор в компл. с кабелями управления и коммутационным, вилкой, розеткой, хомутами для подвеса, страховочным тросом, разъемами и коробкой коммутационной LEDBIinder 196LT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28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боскоп в компл. с кабелями управления и силовым, вилкой, розеткой, хомутом для подвеса, страховочным тросом, разъемами и коробкой коммутационной EuroDMX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9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ультрафиолетового света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лампа УФ 400 WE40 BlackGun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6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 зеркальный с приводом Ø40 в компл. с крюком для подвеса, страховочным тросом MirrorBall D400 с двигателем МО 1515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 зеркальный с приводом Ø50 в компл. с крюком для подвеса, страховочным тросом MirrorBall D400 с двигателем МО 1515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2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актный световой пульт в компл. с Монитором 15", вилкой, розеткой разъемами и кабелем коммутационным SPARK 4D LX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ый блок прямых включений. В компл. разъемы и кабель коммутационный DPS-12W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MX-сплиттер. В компл. разъемы и кабель коммутационный XENIX DSS28 R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прямых включений серии SwitchLine (144 канала). В компл. разъемы и кабель коммутационный XENIX S-Line 14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1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тор дыма в компл. с 5-ю баллонами жидкости дыма StandardFogliquid, вилкой, розеткой, разъемами и коробкой коммутационной Faze 1000FT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32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емая контроллером, двухполосная подвесная акустическая система. В компл. с системой подвеса Rigging С, кабелями для подключения и разъемами Outline SPECTRA II -9075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8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емая контроллером, двухполосная подвесная акустическая система. В компл. с системой подвеса Rigging LR, кабелями для подключения и разъемами Outline SPECTRA II -504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низких частот большой мощности для SPECTRA SystemOutline SPECTRA BASS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8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контроллер 24бит/96кГц для всех типов акустических систем Outline. В компл. с кабелями для подключения и разъемами Outline GENIUS 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контроллер 24бит/96кГц для всех типов акустических систем Outline. В компл. с кабелями для подключения и разъемами Outline GENIUS 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WM усилитель мощности. В компл. с кабелями для подключения и разъемами Outline D4-3K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9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WM усилитель мощности. В компл с кабелями для подключения и разъемами Outline T 4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7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. В компл. U-образный верт. Кронштейн для монтажа STAFFA-MICRA V, кабелями для подключения и разъемами Outline MICRA II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8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 с встроенным усилителем мощности. В компл. U-образный верт. кронштейн для монтажа STAFFA-MICRA V Outline MICRA II SP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54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. В компл. U-образный верт. Кронштейн для монтажа AC-LINEMICRA2, кабелями для подключения и разъемами Outline MICRA II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39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 с встроенным усилителем мощности. В компл. U-образный верт. кронштейн для монтажа AC-LINEMICRA2, кабелями для подключения и разъемами Outline MICRA II SP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5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контроллер 24бит/96кГц для всех типов акустических систем Outline. В компл. с кабелями для подключения и разъемами Outline GENIUS 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WM усилитель мощности. В компл. с кабелями для подключения и разъемами Outline D4-3K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1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ктная трёхполосная система с встроенными усилителями мощности. В компл. непромокаемый защитный туровый чехол S-CAP Kanguro и доп. передняя крышка с колесами TROLLEY-3, кабелями для подключения и разъемами Outline KANGURO 1215A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51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низкопрофильный (33 см) монитор сцены. В компл. с кабелями для подключения и разъемами Outline H.A.R.D. 212 SP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69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низкопрофильный (39 см) монитор сцены. В компл. с кабелями для подключения и разъемами H.A.R.D. 115 SP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3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низкопрофильный (30 см) монитор сцены. В компл. с кабелями для подключения и разъемами Outline H.A.R.D. 45 SP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"hi-tech" шкаф, 22U, с дверью из оргстекла и задней стенкой, сталь светлосерого цвета + комплект кабелей для подключения оборудования (в сборе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4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ая панель распределения питани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 на 9 приборов (подсветка, амперметр и вольтметр) SamsonPro PB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микшерный театральный Вкомпл. с мультикоромAllen&amp;Heath ML3000-3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0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канальный 30-полосный эквалайзер, параметрический фильтр, детектор АОС В компл. с кабелем для подключения Altair EQ-23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 эффектов. В компл. с кабелем для подключения t.c.electronic M30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процессор эффектов. В компл. с кабелем для подключения YAMAHA SPX-20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2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полосный стереофонический компрессор. В компл. с кабелем для подключения t.c.electronicFinalizerExpres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канальный компрессор / пик-лимитер /де-ессер. В компл. с кабелем для подключения Altair CN-22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канальный процессор типа "NoiseGate". В компл. с кабелем для подключения Altair NG-44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-рекордер, форматы записи CD-R/CD-1Ч\Л/,форматы воспроизведения CD-R/CD-RW/MP3   В компл. с кабелем для подключения TascamCD-RW901SL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МРЗ/CD-nneep. В компл. с кабелем для подключения Tascam CD-01U Pro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D рекордер. В компл. с кабелем для подключения Tascam MD-35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монитор ближней зоны. В компл. с кабелем для подключения TannoyPrecision 8D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головные телефоны Sony MDR-7509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-бокс ARTcessoriesZdirekt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ан. директ-бокс ART dPDB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 на 9 приборов SamsonPro PB9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9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шкаф, 22U, глубина 400мм, сталь черного цвета + комплект кабелей для подключения оборудования (в сборе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9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канальная мастер-станция интеркома Altair EF-2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ая двухканальная станция Altair ES-2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й интерфейс входов-выходов Altair 4W2-2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канальная поясная станция Altair EM-201 (1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2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канальная поясная станция с подсветкой Altair EM-201/FL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7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с двумя наушниками AltairAM-1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нитура с одним наушником Altair AM-100/2 (1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1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 в пластиковом корпусе. Кронштейн для монтажа в комплекте OUTLINE IS 5T (1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7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 в пластиковом корпусе. Кронштейн для монтажа в комплекте  OUTLINE IS 6T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, встраиваемая в потолок акустическая система OUTLINE IС 6Т (1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8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, встраиваемая в потолок акустическая система OUTLINE IС 6Т (14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 в пластиковом корпусе OUTLINE IS 6T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микшерный, 8 моно, 2 стерео Allen&amp;Heath PA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ный микшер: 2 стереовхода - 5 стереовыходов Altair DA-4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канальный процессор звукоусиления dbx 220i-EU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CD-плейер и плейер-рекордер минидисков в комап. с кабелем и разъемами Tascam MD-CD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WM усилитель мощности в компл. с кабелем и разъемами Outline D4-3K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1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канальный ультралинейный выходной 100V трансформатор постоянного напряжения для усилителя мощности OUTLINE TRAS 800(4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шкаф, 18U, глубина 500мм, сталь черного цвета + комплект кабелей для подключения оборудования (в сборе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9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ая радиосистема (в одном корпусе 1 приемник AEW R4100 + 2 ручных передат. AEW-T4100 + панель для крепления) в компл. с кабелем и разъемами AudioTechnica AEW R4100 + AEW-T41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31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ая радиосистема ( в одном корпусе 1 приемник AEW R4100 + 2 ручных передат. AEW-T6100+ панель для крепления) в компл. с кабелем и разъемами AudioTechnica AEW R4100 + AEW-T61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2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датчи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ody pack </w:t>
            </w:r>
            <w:r>
              <w:rPr>
                <w:color w:val="000000"/>
                <w:sz w:val="28"/>
                <w:szCs w:val="28"/>
              </w:rPr>
              <w:t>длярадиосисте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EW4000Series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EW5000Series Audio Technica AEW-T1000 (4 </w:t>
            </w:r>
            <w:r>
              <w:rPr>
                <w:color w:val="000000"/>
                <w:sz w:val="28"/>
                <w:szCs w:val="28"/>
              </w:rPr>
              <w:t>единицы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0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ой конденсаторный всенаправленный микрофон в компл. с кабелем и разъемами AudioTechnica AT892-TH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антенный усилитель-дистрибьютор в компл. с кабелем и разъемами AudioTechnica AEW-DA800E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 широкополосных дипольных антен 440 -900 MHz с UHF радиосистемами ATW3000, AEW4000, AEW5000 в компл. с кабелем и разъемами AudioTechnica ATW-А4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кальный кардиоид, конд. Микрофон в компл. с кабелем и разъемами AudioTechnica AE 33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система ATWR- 310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8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 конденсаторный универсальный в компл. с кабелем и разъемами AudioTechnica ATM 33 A (1 шт), AT8033 (1 шт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конденс, кардиоид, микрофон для инструм. с высоким давлением в компл. с кабелем и разъемами AudioTechnica ATM45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4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конденс, кардиоид, микрофон на "прищепке" для инструм. с высоким давлением в компл. с кабелем и разъемами AudioTechnica AT 8542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7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для бочки 2-х элементный конденсаторный / динамический кардиоид./гиперкардиоидный микрофон в компл. с кабелем и разъемами AudioTechnica ATM250DE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4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фон динамический вокальный в компл. с кабелем и разъемами SHURE BETA 58A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й суперкардиоидный инструментальный микрофон в компл. с кабелем и разъемами SHURE BETA 57A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енсаторный короткий микрофон-"пушка" в компл. с кабелем и разъемами Beyerdynamic MC 836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 SamsonPro PB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шкаф, 8U, глубина 400мм, сталь черного цвета + комплект кабелей для подключения оборудования (в сборе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9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ьная микрофонная стойка-"журавль", хромированная Euromet MB2000 (1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ьная микрофонная мини-стойка-"журавль", хромированная Euromet AG/MINI-X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9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емая контроллером, двухполосная подвесная акустическая система. В компл. с системой подвеса Rigging LR, кабелями для подключения и разъемами Outline SPECTRA II -504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суббаса высокой мощности. В комплекте элементы подвески Outline SUBTECH 218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9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полосная акустическая система. В компл. с системой подвеса Rigging S, кабелями для подключения и разъемами Outline D.V.S. 15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контроллер 24бит/96кГц для всех типов акустических систем Outline. В компл. с кабелями для подключения и разъемами Outline GENIUS 24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WM усилитель мощности. В компл. с кабелями для подключения и разъемами Outline D4-3K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WM усилитель мощности. В компл. с кабелями для подключения и разъемами Outline T 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WM усилитель мощности. В компл. с кабелями для подключения и разъемами Outline T 6.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низкопрофильный (30 см) монитор сцены. В компл. с кабелями для подключения и разъемами Outline H.A.R.D. 45 SP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1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низкопрофильный (39 см) монитор сцены. В компл. с кабелями для подключения и разъемами H.A.R.D. 115 SP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3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шкаф, 12U, глубина 500мм, сталь черного цвета + комплект кабелей для подключения оборудования (в сборе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ая панель распределения питания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 на 9 приборов (подсветка, амперметр и вольтметр) SamsonPro PB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ая радиосистема 200 каналов в компл. с кабелем и разъемами AudioTechnics ATW-Е341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датчик </w:t>
            </w:r>
            <w:r>
              <w:rPr>
                <w:color w:val="000000"/>
                <w:sz w:val="28"/>
                <w:szCs w:val="28"/>
                <w:lang w:val="en-US"/>
              </w:rPr>
              <w:t>Bodypack</w:t>
            </w:r>
            <w:r>
              <w:rPr>
                <w:color w:val="000000"/>
                <w:sz w:val="28"/>
                <w:szCs w:val="28"/>
              </w:rPr>
              <w:t xml:space="preserve"> для радиосистем </w:t>
            </w:r>
            <w:r>
              <w:rPr>
                <w:color w:val="000000"/>
                <w:sz w:val="28"/>
                <w:szCs w:val="28"/>
                <w:lang w:val="en-US"/>
              </w:rPr>
              <w:t>ATW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  <w:lang w:val="en-US"/>
              </w:rPr>
              <w:t>SeriesAudioTechnicaATW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31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2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ой конденсаторный всенаправленный микрофон в компл. с кабелем и разъемами AudioTechnica AT892-TH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1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 конденсаторный универсальный в компл. с кабелем и разъемами AudioTechnica ATM 33 A, AT8033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конденс, кардиоид, микрофон для инструм. с высоким давлением в компл. с кабелем и разъемами AudioTechnica ATM45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8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конденс, кардиоид, микрофон на "прищепке" для инструм. с высоким давлением в компл. с кабелем и разъемами AudioTechnica AT8542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 динамический вокальный в компл. с кабелем и разъемами SHURE BETA 58A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ий суперкардиоидный инструментальный микрофон в компл. с кабелем и разъемами SHURE BETA 57A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фон динамический вокальный в компл. с кабелем и разъемами AKGD-1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 на 9 приборов SamsonPro PB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шкаф, 8U, глубина 400мм, сталь черного цвета + комплект кабелей для подключения оборудования (в сборе)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9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ьная микрофонная стойка-"журавль", хромированная Euromet AG/X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ьная микрофонная мини-стойка-"журавль", хромированная Euromet AG/MINI-X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микшерный 14 моно, 2 двойных стерео входа Allen&amp;Heath GL2400-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хканальный 30-полосный эквалайзер. В компл. с кабелем для подключения Altair EQ-2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 эффектов. В компл. с кабелем для подключения t.c.electronic M30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9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полосный стереофонический компрессор. В компл. с кабелем для подключения t.c.electronicFinalizerExpres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канальный компрессор / пик-лимитер / де-ессер. В компл. с кабелем для подключения Altair CN-22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канальный процессор типа "NoiseGate". В компл. с кабелем для подключения Altair NG-4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ый DJ_микшер. В компл. с кабелем и разъемами Stanton RM.40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1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J-плеер. В компл. с кабелем и разъемами Stanton C.314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винила, аудиокабель в комплекте Stanton ST. 150 (STR8.150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ранная пара с запасными иглами в металлическом кейсе StantonTrackmaster V.3 MP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5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D рекордер с режимом записи LongPlay, функции AutoCue и AutoReady. В компл. с кабелем для подключения Tascam MD-35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монитор ближней зоны. В компл. с кабелем для подключения TannoyPrecision 8D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йные наушники открытого типа. В компл. с кабелем и разъемами Beyerdynamic DT 990 PRO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фильтр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эковый шкаф, 12U, глубина 400мм, сталь черного цвета + комплект кабелей для подключения оборудования (в сборе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2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 4-х голосый 5-ти рядный г/в «ЮПИТЕР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7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установка из пяти барабанов в комплекте со стойками и стулом для барабанщика, палочками, микрофонами, подвесными набором тарелок YAMAHA StageBirc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итара 6 струн Fenderclassicstrat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итара бассFenderstahdart JAZZ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о ламповый для гитары басс 150 ватт FenderDeLuxe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о ламповый для электрогитары MARSHALL MB 1x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а для гитары Ki-SoundJack-Jack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 для электрогитары LINE 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 для бас гитары ZOOM 708 II Bas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типа» Ресепшн»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6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(180x72 ) (6 опор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туалетный "Экстра" (9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1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пов. полумягкий габаритные размеры 360x510x620 "Юпитер" (9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шалка передвижная HyundaiArt.Co.Lid HDS (12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од телевизор ТВ 012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многофункциональная "Лидер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переговоров габаритные размеры 2280x900x750 мм "Лидер"      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5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ебели: стол рабочий (3 шт) габаритные размеры 90x60x75; угловая вставка (3 шт) габаритные размеры 60x60x75; тумба с замком (3 шт) габаритные размеры 40x45x53; тумба под системный блок (3 шт) габаритные размеры 27x45x15; шкаф для одежды (3 шт) габаритные размеры 76x55x200 "Альфа" (3 комплект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 для экспозиций низкий шкаф стеллаж, комбинированный "стайл"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ьберт художественный напольный 750-02-1 "Ученический" (1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документов "Стайл"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ягкой мебели в составе: кресло кож/зам (2 шт); стол журнальный "Неаполь", "Агат-9" (2 комплект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ф GARANT – 67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6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ная мебель: стол руководителя; 3 ящика с замком, тумба; тумба с дверкой; шкаф для одежды; шкаф для документов; шкаф для сувениров; стеллаж угловой "Лидер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7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поворотный "Престиж" (9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ок для отдыха в составе: кресло кож/зам (2 шт); 3-х местный диван "Неаполь" "Агат-9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3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а зеркальная 117 м²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5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мебель (диван 3-х местный) "Неаполь"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ф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 1,3 м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(1200х700) (1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"Стайл" (11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(1200х600) (13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5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1200х600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(габаритные размеры 1500x300)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(габаритные размеры 1800x400)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(1200х600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9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односторонний габаритные размеры 700x400x2000мм (19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3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полумягкий "Изо" (89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на металлокаркасе (3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документов габаритные размеры 1860x850x500 мм ШАМ-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"Стайл"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(4 опоры) 1500х600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(1400х700)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6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односторонний 1000x400x2000 мм (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односторонний 700x400x2000 мм (2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ительский регулируемый по высоте "Юпитер" (1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поворотный "Престиж"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700x600x2000 мм (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5,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ученическая ДА-3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ШРМ-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8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универсальный сборно-разборный 1000x600x2000 мм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документов ШАМ-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барный Венус (1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барный (130x80)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етка (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на металлокаркасе (4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 1300x750x1200 мм (12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руглый (D-80) (2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на металлокаркасе (1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вадратный барный (80x80) (11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вадратный барный (80x80) (11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 3000x1800x1200 мм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 сервировочная ТС-2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 закрытая кухонная ПЗК-950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а настенная из нерж.стали ATESY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холодильный среднетемпературный Polair ШХС-0,7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догенератор SD-18 «Simag» (Италия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4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0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охладительArctitCompact фирмы «Ugolini» (Италия)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9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-машина автоматическая Saeco (Италия)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ь морозильный ЕК-26 «Дерби»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3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холодильный барный подстольный «G 18C»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вка под кухонный инвентарь ПКИ-1200 (2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закрытый кухонный ШЗК-95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8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зделочный с бортом СРЗ-1200х600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а моечная двухсекционная ATESY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греватель проточный ЭВПЗ-15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барный Венус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посудомоечная Е78 фирмы «Elettrobar» (Италия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0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 мойкой, измельчителем мусора, душирующим    устройством для смыва  остатков пищи для машины посудомоечной  Е78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театральное арт. 6654.30 (1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5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(1500x300)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ь для станка хореографического двухуровневый 47,4м.п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5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поворотный "Престиж"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ученическая ДА-3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Шкаф морозильный ШН-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документов ШАМ-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театральное для зрительного зала арт.6654.30 (31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6,1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згрузочный для чистой посуды СРЗ-6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СТК 1200х500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холодильный со стеклянной дверцей Caravell-390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сер на 2 стакана FR2G фирмы «Fimar» (Италия)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3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а моечная двухсекционная ATESY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ь микроволновая MWG 901-23 Eurotec (Италия)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холодильный барный, подстольный «G 18C»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2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напольные электронные DL-60 фирмы CA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– вешалка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с наклонными полками  700x300x2000 м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наглядных пособий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барная с пристенными шкафам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2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односторонний Габаритные размеры 1000x400x2000 мм (2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ШРМ-22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 1500x750x1200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барная с пристенными шкафам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барная с пристенными шкафам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5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мебель (диван 2-х местный) "Неаполь"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9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: клавиатура, монитор, мышь, сетевой фильтр, системный блок.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HP LaserJet P100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 планшетный HP ScanJet G24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 аналоговый Canon FC 10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 с тумбой 120x6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зменный телевизор Pioneer PDP-4280XD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8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Toshiba X20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DVD Pioneer DV-600AV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каталожный на 20 модулей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 "Норд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компьютерная стеклянна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 для проектора на треног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штейн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ф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чик для ключе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етовая вывеска "Библиотека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грушка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груш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груш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ая игруш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ма искуственна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ылесосмоющ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OMAS TWIN t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 S-Alliance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ый сервиз 12 пр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ый сервиз 15 пр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настенны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настенны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омпьютерный с нишей 100*68*72 (вишня Оксфорд) REX MOBILI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ительский регулируемый по высоте "Юпитер"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полумягкий "Изо" (3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журнальный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обеденный шестиместный, табурет (6 шт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ая мебель: стол - мойка 500;  шкаф навесной 800 (2 шт); стол рабочий 800; сушка 5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(1400х700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одноместный (90x60x75) "Альфа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101 окс (вишня Оксфорд) REX MOBILI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документов ШАМ-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чь микроволновая MWG 901-23 Eurotec (Италия)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- вешал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с наклонными полками  700x300x2000 мм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5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двухсторонний 700x400x2000 мм (2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8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выдачи литературы типа "Ресепшн"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4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 выдачи литературы типа "Ресепшн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2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101 окс (вишня Оксфорд) REX MOBILI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 детский (550x550x500) (1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двухсторонний 700х600х2000 мм (1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2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"Бостон"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"Квадро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бактерицидная TUV 30W G13 UV-C(Philihs) (14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электронные SW-10 фирма CAS (Корея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ушитель для рук Универсал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отсос местный МВО-500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(130x80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на роликах с крышкой 0890(90л) Araveh S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жка грузовая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сортировочный для машины посудомоечно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электронные SW-10 фирма CAS (Корея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ушитель для рук Универса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на роликах с крышкой 0890(90л) Araveh SA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бактерицидная TUV 30W G13 UV-C(Philihs)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напольные электронные DL-60 фирмы CA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отсос местный МВО-5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сортировочный для машины посудомоечной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рабочий (900х600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"Стайл" (22 единиц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"Альфа"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"Стайл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 фортепиано CASIO Celviaho AP-4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5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 фортепиано CASIO Celviaho AP-5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ушитель для рук Универса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8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 сигнальный «Выход» в комплекте с коробкой УК-2П, кабель ШВВ 2x0,75 (2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ка гравированная (пластик 1,5 мм) 6х10 см (5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ка гравированная (пластик 1,5 мм) 30х12 см (5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ок (пластик двухслойный 3) 40х60 мм (52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/б с пепельницей 250 черн.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а на стойке 30 л ТНП 492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(7 карманов А4, 1 карман заголовок, оргстекло) в рамке 90х120 с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(7 карманов А4) в рамке 90х120 с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(5 карманов А4, 2 кармана A3 + перекидные карманы) в рамке 100х100 с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(4 кармана А4 + 4 кармана глубоких) в рамке 100х100 с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информационный Jokersistem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а для цветов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р 2,0x5,0 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р 3,0x5,0 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 С-029 (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 с 159 (8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 с 146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бумаг (4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шалка для одежды (40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линитель 5/5 м сет. фильтр с выкл. Пауэр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ца-стремянка 1,1 /4ст. Классика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тница- стремянка 2,0 7 ступ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з чайный 21 пр.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ок-вазон 7 л д/цветов (1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ок-вазон 16 л д/цветов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"Тройка" 24 пр ХР.НТ.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стые покрытия Саундтурфнормалд (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овая дорожка 25м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р овал 2,0х2,5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фактурные жалюзи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ые жалюзи (5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ый валанс (10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зонтальные жалюзи (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ры портьерные (4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2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односторонний 1000x400x2000 мм (7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документов "Стайл" (12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5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шет 50*70см к мольберту 710-050-070-1 (15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еска КДЦ Кристал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8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офисный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плательный офисный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 "Индезит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широкоформатный цветной Designjt III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офисный (16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мебели для зала совещани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офисно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оутбук </w:t>
            </w:r>
            <w:r>
              <w:rPr>
                <w:color w:val="000000"/>
                <w:sz w:val="28"/>
                <w:szCs w:val="28"/>
                <w:lang w:val="en-US"/>
              </w:rPr>
              <w:t>ASER FUJITSU SIEMENS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утбук </w:t>
            </w:r>
            <w:r>
              <w:rPr>
                <w:color w:val="000000"/>
                <w:sz w:val="28"/>
                <w:szCs w:val="28"/>
                <w:lang w:val="en-US"/>
              </w:rPr>
              <w:t>ASER ASPIR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 плазменный SAMSUNG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8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спутникового телевидения "Радуга"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амера Panasonic sdr-T5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 Panasonic SA-VK48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есос для влажной уборки THOMAS-160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ионный кабель 75 ом 100м (3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8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есос для сухой уборки Samsung SC 418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4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9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ая радиосистема (в одном корпусе 1 приемник AEW R4100 + 1 ручных передат. AEW-T5400 + панель для крепления) в компл. с кабелем и разъемами AudioTechnica AEW R4100 + AEW-T5400  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фт грузовой (грузоподъемность 100 кг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73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фо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udio-technica AE (4 </w:t>
            </w:r>
            <w:r>
              <w:rPr>
                <w:color w:val="000000"/>
                <w:sz w:val="28"/>
                <w:szCs w:val="28"/>
              </w:rPr>
              <w:t>единицы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лка для рук (9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403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ый аппарат Меркурий 130 К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ый аппарат Меркурий 130 К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ый аппарат Меркурий 130 К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ини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ТС </w:t>
            </w:r>
            <w:r>
              <w:rPr>
                <w:color w:val="000000"/>
                <w:sz w:val="28"/>
                <w:szCs w:val="28"/>
                <w:lang w:val="en-US"/>
              </w:rPr>
              <w:t>PanasonicKXTDA</w:t>
            </w:r>
            <w:r>
              <w:rPr>
                <w:color w:val="000000"/>
                <w:sz w:val="28"/>
                <w:szCs w:val="28"/>
              </w:rPr>
              <w:t xml:space="preserve"> 100 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(1 единиц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истемный телефон</w:t>
            </w:r>
            <w:r>
              <w:rPr>
                <w:color w:val="000000"/>
                <w:sz w:val="28"/>
                <w:szCs w:val="28"/>
                <w:lang w:val="en-US"/>
              </w:rPr>
              <w:t>PanasonicKXT</w:t>
            </w:r>
            <w:r>
              <w:rPr>
                <w:color w:val="000000"/>
                <w:sz w:val="28"/>
                <w:szCs w:val="28"/>
              </w:rPr>
              <w:t>7636(2 единицы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408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ифровой системный телефон </w:t>
            </w:r>
            <w:r>
              <w:rPr>
                <w:color w:val="000000"/>
                <w:sz w:val="28"/>
                <w:szCs w:val="28"/>
                <w:lang w:val="en-US"/>
              </w:rPr>
              <w:t>PanasonicKXT</w:t>
            </w:r>
            <w:r>
              <w:rPr>
                <w:color w:val="000000"/>
                <w:sz w:val="28"/>
                <w:szCs w:val="28"/>
              </w:rPr>
              <w:t>756 (9 единиц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6,32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0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  <w:lang w:val="en-US"/>
              </w:rPr>
              <w:t>PanasonicKXTS</w:t>
            </w:r>
            <w:r>
              <w:rPr>
                <w:color w:val="000000"/>
                <w:sz w:val="28"/>
                <w:szCs w:val="28"/>
              </w:rPr>
              <w:t xml:space="preserve"> 2350 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(21 единиц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тель домовой Планар МХ 900 (1 единиц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чта  антенная ТВ, алюминиевая в сборе с антенной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5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радиовещания РОР 120 А2 (1 единиц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5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413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омкоговоритель абонентский </w:t>
            </w:r>
            <w:r>
              <w:rPr>
                <w:color w:val="000000"/>
                <w:sz w:val="28"/>
                <w:szCs w:val="28"/>
                <w:lang w:val="en-US"/>
              </w:rPr>
              <w:t>ZEUS</w:t>
            </w:r>
            <w:r>
              <w:rPr>
                <w:color w:val="000000"/>
                <w:sz w:val="28"/>
                <w:szCs w:val="28"/>
              </w:rPr>
              <w:t xml:space="preserve"> (22 единицы)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8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ы уличные стрелочные с подсветскойдиам. 1 м ОНЕГА 1-8 (2 штуки) 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0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ветная цифровая1/4 камера уличная </w:t>
            </w:r>
            <w:r>
              <w:rPr>
                <w:color w:val="000000"/>
                <w:sz w:val="28"/>
                <w:szCs w:val="28"/>
                <w:lang w:val="en-US"/>
              </w:rPr>
              <w:t>WIZEBOX</w:t>
            </w:r>
            <w:r>
              <w:rPr>
                <w:color w:val="000000"/>
                <w:sz w:val="28"/>
                <w:szCs w:val="28"/>
              </w:rPr>
              <w:t>( 8штук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90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ветная цифровая1/3  камера  с объективом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>( 9штук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40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ветной видеомонитор для видеонаблюдения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>( 2 штуки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4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418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штейн для настенного крепления видеокамер(8 штук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9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19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истемный блок </w:t>
            </w:r>
            <w:r>
              <w:rPr>
                <w:color w:val="000000"/>
                <w:sz w:val="28"/>
                <w:szCs w:val="28"/>
                <w:lang w:val="en-US"/>
              </w:rPr>
              <w:t>Inwin</w:t>
            </w:r>
            <w:r>
              <w:rPr>
                <w:color w:val="000000"/>
                <w:sz w:val="28"/>
                <w:szCs w:val="28"/>
              </w:rPr>
              <w:t>( 1 штука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9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20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кожух для видеокамеры (8 штук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3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11,83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Times NR Cyr MT;Times New Roman" w:hAnsi="Times NR Cyr MT;Times New Roman" w:cs="Times NR Cyr MT;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Гипертекстовая ссылка"/>
    <w:basedOn w:val="Style11"/>
    <w:qFormat/>
    <w:rPr>
      <w:rFonts w:cs="Times New Roman"/>
      <w:color w:val="00800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Адм</dc:creator>
  <dc:description/>
  <cp:keywords/>
  <dc:language>en-US</dc:language>
  <cp:lastModifiedBy>Светлана</cp:lastModifiedBy>
  <cp:lastPrinted>2014-05-27T13:52:00Z</cp:lastPrinted>
  <dcterms:modified xsi:type="dcterms:W3CDTF">2014-05-28T02:49:00Z</dcterms:modified>
  <cp:revision>7</cp:revision>
  <dc:subject/>
  <dc:title>МУНИЦИПАЛЬНОЕ ОБРАЗОВАНИЕ</dc:title>
</cp:coreProperties>
</file>