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5 ноября 2014 года 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>43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бъектов основных средств,</w:t>
      </w:r>
    </w:p>
    <w:p>
      <w:pPr>
        <w:pStyle w:val="Normal"/>
        <w:rPr/>
      </w:pPr>
      <w:r>
        <w:rPr>
          <w:sz w:val="28"/>
          <w:szCs w:val="28"/>
        </w:rPr>
        <w:t>находящегося в 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решением Совета депутатов сельского поселения Нижнесортымский от 28.03.2013 № 167 «Об утверждении Положения о порядке управления и распоряжения имуществом, находящимся в муниципальной собственности сельского поселения Нижнесортымский», рассмотрев документы, предоставленные для списания с баланса основных средств, находящихся в муниципальной собственности сельского поселения Нижнесортымс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Нижнесортымский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ешить списание  основных средств, находящихся в муниципальной собственности сельского поселения Нижнесортымский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Бывших в употреблении и пришедших в  негодность   ввиду длительного срока эксплуатации и не подлежащих восстановлению, согласно приложению 1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передачей  объектов (жилых помещений)  в собственность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,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ижнесортымский            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ind w:left="9204" w:firstLine="708"/>
        <w:jc w:val="both"/>
        <w:rPr/>
      </w:pPr>
      <w:r>
        <w:rPr/>
        <w:t xml:space="preserve">к решению Совета депутатов сельского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оселения Нижнесортымск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_________________2014 года 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1"/>
        <w:gridCol w:w="1743"/>
        <w:gridCol w:w="6000"/>
        <w:gridCol w:w="1080"/>
        <w:gridCol w:w="1598"/>
        <w:gridCol w:w="16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ировка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-ц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18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 Хусаинова д. 6 кв.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14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 Хусаинова д. 11  кв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20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 Нефтяников  д. 12 ком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9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8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 Северная  д. 31  кв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12.2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2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ind w:left="9204" w:firstLine="708"/>
        <w:jc w:val="both"/>
        <w:rPr/>
      </w:pPr>
      <w:r>
        <w:rPr/>
        <w:t xml:space="preserve">к решению Совета депутатов сельского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оселения Нижнесортымск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_________________2014 года 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1"/>
        <w:gridCol w:w="7743"/>
        <w:gridCol w:w="1080"/>
        <w:gridCol w:w="1598"/>
        <w:gridCol w:w="16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ировка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-ц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14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недж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9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29,6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219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6,85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22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искусственная новогодняя с укр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142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09:00Z</dcterms:created>
  <dc:creator>Master</dc:creator>
  <dc:description/>
  <cp:keywords/>
  <dc:language>en-US</dc:language>
  <cp:lastModifiedBy>Светлана</cp:lastModifiedBy>
  <cp:lastPrinted>2014-11-30T19:34:00Z</cp:lastPrinted>
  <dcterms:modified xsi:type="dcterms:W3CDTF">2015-02-06T09:07:00Z</dcterms:modified>
  <cp:revision>32</cp:revision>
  <dc:subject/>
  <dc:title>Проект решения</dc:title>
</cp:coreProperties>
</file>