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 июля 2014 года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35</w:t>
      </w:r>
    </w:p>
    <w:p>
      <w:pPr>
        <w:pStyle w:val="Normal"/>
        <w:rPr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. Нижнесортымс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внесении   изменений   в  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 депутатов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29.11.2011 № 1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 передаче   части   полномочий 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1.1. части 1 статьи 18 устава сельского поселения Нижнесортымск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29.11.2011 № 125 «О передаче части полномочий по решению вопросов местного значения» изменения, дополнив его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11. Организация благоустройства территории сельского поселения Нижнесортымский в части размещения на территории поселения архитектурной композиции «Мемориал павшим воин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ab/>
        <w:tab/>
        <w:t xml:space="preserve">      П.В. Рымарев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3:00Z</dcterms:created>
  <dc:creator>Уршеева Елена </dc:creator>
  <dc:description/>
  <cp:keywords/>
  <dc:language>en-US</dc:language>
  <cp:lastModifiedBy>Светлана</cp:lastModifiedBy>
  <cp:lastPrinted>2014-08-01T12:49:00Z</cp:lastPrinted>
  <dcterms:modified xsi:type="dcterms:W3CDTF">2014-08-01T06:49:00Z</dcterms:modified>
  <cp:revision>16</cp:revision>
  <dc:subject/>
  <dc:title/>
</cp:coreProperties>
</file>