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июля  2014  года 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rPr/>
      </w:pPr>
      <w:r>
        <w:rPr>
          <w:szCs w:val="20"/>
        </w:rPr>
        <w:t xml:space="preserve">        </w:t>
      </w:r>
      <w:r>
        <w:rPr>
          <w:szCs w:val="20"/>
        </w:rPr>
        <w:t>Приложение к решению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     Совета депутатов сельского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поселения Нижнесортымский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от 31 июля  2014 года  № 33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ущества, передаваемого в собственность сельскому поселени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несортымск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2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59"/>
        <w:gridCol w:w="3280"/>
        <w:gridCol w:w="2028"/>
      </w:tblGrid>
      <w:tr>
        <w:trPr>
          <w:trHeight w:val="9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и основные характеристики объ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ансовая стоимость, 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1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 (5 единиц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34,43</w:t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/>
            </w:pPr>
            <w:r>
              <w:rPr>
                <w:bCs/>
                <w:color w:val="000000"/>
              </w:rPr>
              <w:t xml:space="preserve">ЦТП-1 </w:t>
            </w:r>
            <w:r>
              <w:rPr>
                <w:rFonts w:eastAsia="Calibri"/>
                <w:lang w:eastAsia="en-US"/>
              </w:rPr>
              <w:t>(1-этажное кирпичное здание, общей площадью 294,5 кв.метров, 1993 года ввода в эксплуатацию),</w:t>
            </w:r>
          </w:p>
          <w:p>
            <w:pPr>
              <w:pStyle w:val="Normal"/>
              <w:ind w:left="28" w:hanging="28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 xml:space="preserve">инвентарный № 002013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тузиастов,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rFonts w:eastAsia="Calibri"/>
                <w:lang w:eastAsia="en-US"/>
              </w:rPr>
              <w:t>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>Ханты-Мансийский автономный округ – Югра, Тюменская область, 628447, свидетельство о государственной регистрации права 86-АБ 681388 от 24.09.201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975,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ТП-2 (1-этажное ж/б панельное здание, общей площадью 347,9 кв.метров, 1995 года ввода в эксплуатацию), </w:t>
            </w:r>
            <w:r>
              <w:rPr>
                <w:bCs/>
                <w:color w:val="000000"/>
              </w:rPr>
              <w:t>инвентарный № 004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. Хантыйский, мкр. Пионерный, 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>Ханты-Мансийский автономный округ – Югра, Тюменская область, 628447, свидетельство о государственной регистрации права 86-АБ 681389 от 24.09.201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,04</w:t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тепловой пункт (1-этажное здание, общей площадью 282,3 кв.метров, 2000 года ввода в эксплцатацию),</w:t>
            </w:r>
            <w:r>
              <w:rPr>
                <w:bCs/>
                <w:color w:val="000000"/>
              </w:rPr>
              <w:t xml:space="preserve"> инвентарный № 0020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р. 2, 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>Ханты-Мансийский автономный округ – Югра, Тюменская область, 628447, свидетельство о государтвенной регистрации права 86 АА 345990 от 19.04.200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1,13</w:t>
            </w:r>
          </w:p>
        </w:tc>
      </w:tr>
      <w:tr>
        <w:trPr>
          <w:trHeight w:val="4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ТП (1-этажное кирпичное здание, общей площадью 283,3 кв.метров, 2001 года ввода в эксплуатацию), </w:t>
            </w:r>
            <w:r>
              <w:rPr>
                <w:bCs/>
                <w:color w:val="000000"/>
              </w:rPr>
              <w:t>инвентарный № 06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р. 8, 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>Ханты-Мансийский автономный округ – Югра, Тюменская область, 628447, свидетельство о государтвенной регистрации права 86 АА 737774 от 29.12.2004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3,65</w:t>
            </w:r>
          </w:p>
        </w:tc>
      </w:tr>
      <w:tr>
        <w:trPr>
          <w:trHeight w:val="9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й участок под ЦТП, общей площадью 334,0 кв.метров с кадастровым номером 86:03:0060110: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р. 8, 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 xml:space="preserve">Ханты-Мансийский автономный округ – Югра, Тюменская область, 628447, свидетельство о государственной регистрации права 86-АБ 445055 от 16.08.2012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25,86 руб.</w:t>
            </w:r>
          </w:p>
        </w:tc>
      </w:tr>
      <w:tr>
        <w:trPr>
          <w:trHeight w:val="9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тепловой центральный, мощностью 8,3 мВт (1-этажное ж/б панельное здание, общей площадью 215,8 кв.метров, 2003 года ввода в эксплуатацию), в составе объек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убопровод тепловых сетей, протяженностью 344,1 метр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допровод хозяйствено-питьевой, протяженностью 348,1 метр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ния электропередачи кабельная, протяженностью 198,0 мет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инвентарный № 06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Пионерный, 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>Ханты-Мансийский автономный округ – Югра, Тюменская область, 628447, свидетельство о государтвенной регистрации права 86 АА 737777 от 29.12.2004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3,23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34,43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орудование (89 единиц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25570,2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 насосный сетевой №1 IL 200/320-45/4, отопления G=376м3/ч, H=28 м.вд.ст., N=45кВт, Wilo, </w:t>
            </w:r>
            <w:r>
              <w:rPr>
                <w:bCs/>
                <w:color w:val="000000"/>
              </w:rPr>
              <w:t>инвентарный № 077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ТП-2, пер. Хантыйский, мкр. Пионерный, </w:t>
            </w:r>
            <w:r>
              <w:rPr>
                <w:rFonts w:eastAsia="Calibri"/>
                <w:lang w:eastAsia="en-US"/>
              </w:rPr>
              <w:t>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сетевой №2 IL 200/320-45/4, отопления G=376м3/ч, H=28 м.вд.ст., N=45кВт, Wilo,</w:t>
            </w:r>
            <w:r>
              <w:rPr>
                <w:bCs/>
                <w:color w:val="000000"/>
              </w:rPr>
              <w:t xml:space="preserve"> инвентарный № 077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1</w:t>
            </w:r>
          </w:p>
        </w:tc>
      </w:tr>
      <w:tr>
        <w:trPr>
          <w:trHeight w:val="5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 насосный №1 IL 50/170-7.5/2 К3, системы ГВС G=40,9м3/ч, Н=34м.вд.ст., N=7,5кВт, Wilo, </w:t>
            </w:r>
            <w:r>
              <w:rPr>
                <w:bCs/>
                <w:color w:val="000000"/>
              </w:rPr>
              <w:t>инвентарный № 077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 насосный №2 IL 50/170-7.5/2 К3, системы ГВС G=40,9м3/ч, Н=34м.вд.ст., N=7,5кВт, Wilo, </w:t>
            </w:r>
            <w:r>
              <w:rPr>
                <w:bCs/>
                <w:color w:val="000000"/>
              </w:rPr>
              <w:t>инвентарный № 077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3</w:t>
            </w:r>
          </w:p>
        </w:tc>
      </w:tr>
      <w:tr>
        <w:trPr>
          <w:trHeight w:val="3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обменник пластинчатый разборный №1, число пластин 124, М15-МFG/124, Alfa-laval, </w:t>
            </w:r>
            <w:r>
              <w:rPr>
                <w:bCs/>
                <w:color w:val="000000"/>
              </w:rPr>
              <w:t>инвентарный № 077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обменник пластинчатый разборный №2, число пластин 124, М15-МFG/124, Alfa-laval, </w:t>
            </w:r>
            <w:r>
              <w:rPr>
                <w:bCs/>
                <w:color w:val="000000"/>
              </w:rPr>
              <w:t>инвентарный № 077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управления сетевыми насосами в комлекте, N=90кВт, </w:t>
            </w:r>
            <w:r>
              <w:rPr>
                <w:bCs/>
                <w:color w:val="000000"/>
              </w:rPr>
              <w:t>инвентарный № 077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26</w:t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автоматики в комплекте, N=1,0кВт, </w:t>
            </w:r>
            <w:r>
              <w:rPr>
                <w:bCs/>
                <w:color w:val="000000"/>
              </w:rPr>
              <w:t>инвентарный № 077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22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ммерческого учета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1</w:t>
            </w:r>
          </w:p>
        </w:tc>
      </w:tr>
      <w:tr>
        <w:trPr>
          <w:trHeight w:val="7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4-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1-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20-2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4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иловой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73</w:t>
            </w:r>
          </w:p>
        </w:tc>
      </w:tr>
      <w:tr>
        <w:trPr>
          <w:trHeight w:val="1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освещения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6</w:t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аварийного освещения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9</w:t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вышения давления системы ХВС СО-3MVI 7002/2/CC-WMS, G=136,4,3 м3/ч, Н=20,0м.вд.ст.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27</w:t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ами ГВС в комплекте, N=15кВ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69</w:t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ожарной сигнализации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1</w:t>
            </w:r>
          </w:p>
        </w:tc>
      </w:tr>
      <w:tr>
        <w:trPr>
          <w:trHeight w:val="11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грегат насосный сетевой №1 IL 150/300-30/4 К3, системы отопления G=256м3/ч, Н=28,5м.вд.ст. N=30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</w:rPr>
              <w:t xml:space="preserve">ЦТП-1, </w:t>
            </w:r>
            <w:r>
              <w:rPr>
                <w:rFonts w:eastAsia="Calibri"/>
                <w:lang w:eastAsia="en-US"/>
              </w:rPr>
              <w:t>ул. Энтузиаст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. Нижнесортымский, с.п. Нижнесортымский,</w:t>
            </w:r>
            <w:r>
              <w:rPr>
                <w:color w:val="000000"/>
              </w:rPr>
              <w:t xml:space="preserve"> Сургутский район, </w:t>
            </w:r>
            <w:r>
              <w:rPr>
                <w:rFonts w:eastAsia="Calibri"/>
                <w:lang w:eastAsia="en-US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6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регат насосный сетевой №2 IL 150/300-30/4 К3, системы отопления G=256м3/ч, Н=28,5м.вд.ст., N=30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сетевой №1 IL 40/160-4/2 К3, системы ГВС G=20,2м3/ч, Н=30м.вд.ст., N=4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6</w:t>
            </w:r>
          </w:p>
        </w:tc>
      </w:tr>
      <w:tr>
        <w:trPr>
          <w:trHeight w:val="2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сетевой №2 IL 40/160-4/2 К3, системы ГВС G=20,2м3/ч, Н=30м.вд.ст., N=4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6</w:t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вышения давления системы ХВС в комплекте со шкафом управления и ЧРП, G=67,3м3/ч, Н=20.0м.вд.ст., СО-2МVI7002/CC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3</w:t>
            </w:r>
          </w:p>
        </w:tc>
      </w:tr>
      <w:tr>
        <w:trPr>
          <w:trHeight w:val="6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1, число пластин 204, М10-ВFG/208, Alfa-lava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68</w:t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2, число пластин 204, М10-ВFG/208, Alfa-lava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68</w:t>
            </w:r>
          </w:p>
        </w:tc>
      </w:tr>
      <w:tr>
        <w:trPr>
          <w:trHeight w:val="1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управления сетевыми насосами в комплекте, N=60кВ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9</w:t>
            </w:r>
          </w:p>
        </w:tc>
      </w:tr>
      <w:tr>
        <w:trPr>
          <w:trHeight w:val="5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.2.2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управления сетевыми насосами ГВС в комплекте, N=8кВ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5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втоматики в комплекте, N=1,0кВ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65</w:t>
            </w:r>
          </w:p>
        </w:tc>
      </w:tr>
      <w:tr>
        <w:trPr>
          <w:trHeight w:val="6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комерческого учета в комплекте узел уч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1-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9</w:t>
            </w:r>
          </w:p>
        </w:tc>
      </w:tr>
      <w:tr>
        <w:trPr>
          <w:trHeight w:val="2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2-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4-80/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8</w:t>
            </w:r>
          </w:p>
        </w:tc>
      </w:tr>
      <w:tr>
        <w:trPr>
          <w:trHeight w:val="3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иловой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9</w:t>
            </w:r>
          </w:p>
        </w:tc>
      </w:tr>
      <w:tr>
        <w:trPr>
          <w:trHeight w:val="5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.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освещения в комплекте, N=2,5кВт, 3,75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</w:tr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аварийного освещения в комплекте, N=0,12кВт, 0,54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3</w:t>
            </w:r>
          </w:p>
        </w:tc>
      </w:tr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обвязка в комплекте с трубопроводами и запорнорегулирующей арматур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1</w:t>
            </w:r>
          </w:p>
        </w:tc>
      </w:tr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ожарной сигнализации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7</w:t>
            </w:r>
          </w:p>
        </w:tc>
      </w:tr>
      <w:tr>
        <w:trPr>
          <w:trHeight w:val="6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грегат насосный сетевой №1 IL 100/150-15/2К3, системы отопления G=160м3/ч, Н=23,9м.вд.ст., N=15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тральный тепловой пункт, мкр. 2, п. Нижнесортымский, с.п. Нижнесортымский, Сургутский район, Ханты-Мансийский автономный округ – Югра, Тюменская область, 6284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3</w:t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регат насосный сетевой №2 IL 100/150-15/2К3, системы отопления G=160м3/ч, Н=23,9м.вд.ст., N=15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регат насосный для горячего водоснабжения №1 IL 40/220-1,5/4К3 G=14,2м3/ч, Н=16м.вд.ст., N=1,5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6</w:t>
            </w:r>
          </w:p>
        </w:tc>
      </w:tr>
      <w:tr>
        <w:trPr>
          <w:trHeight w:val="6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для горячего водоснабжения №2 IL 40/220-1,5/4К3  G=14,2м3/ч, Н=16м.вд.ст., N=1,5кВт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6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1, число пластин 132, М10-BFG/132, Alfa-lava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35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2, число пластин 132, М10-BFG/132, Alfa-lava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35</w:t>
            </w:r>
          </w:p>
        </w:tc>
      </w:tr>
      <w:tr>
        <w:trPr>
          <w:trHeight w:val="6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2-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5</w:t>
            </w:r>
          </w:p>
        </w:tc>
      </w:tr>
      <w:tr>
        <w:trPr>
          <w:trHeight w:val="1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1-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8</w:t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-5-4-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освещения в комплекте Щит ЩО предназначен для приема и распределения электрической энергии. Номинальная мощность 2,5 кВт, номинальный ток 30 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9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Щит аварийного освещения в комплекте Щит ЩАО предназначен для приема и распределения электрической энергии. Номинальная мощность 0,12 кВт, 0,54 кВ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вышения давления системы ХВС, G=47,3м3/ч, Н=22,0м.вд.ст. СО-2MVI7001/CC, Wi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10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обвязка в комплекте с трубопроводоми запорно-регулир.арматур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2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сетевыми насосами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0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ами ГВС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8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мерческого учета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8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ожарной сигнализации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иловой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6</w:t>
            </w:r>
          </w:p>
        </w:tc>
      </w:tr>
      <w:tr>
        <w:trPr>
          <w:trHeight w:val="2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сетевой №1 IL 200/310-37/4КЗ. Насос системы отопления центробежный с сухим ротором, производительность -256 м3, Н = 28,5 м, номинальное давление 16 кгс/см2, диапазон рабочей среды – (-20) – (+140) °С, диаметр рабочего колеса-310 мм, в комплекте с электродвигателем 37 кВт,1450 об/мин, номинальное напряжение- 3~400В,50 Гц, максимальное потребление тока-55А, Масса-486 кг, габаритные размеры 1115 х 320 х 398 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ТП, мкр. 8, п. Нижнесортымский, с.п. Нижнесортымский, Сургутский район, Ханты-Мансийский автономный округ – Югра, Тюменская область, 6284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67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сетевой №2 IL 200/310-37/4КЗ Насос системы отопления центробежный с сухим ротором, производительность -256 м3, Н = 28,5 м, номинальное давление 16 кгс/см2, диапазон рабочей среды – ( -20) – (+140)° С, диаметр рабочего колеса-310 мм, в комплекте с электродвигателем 37 кВт,1450 об/мин, номинальное напряжение- 3~400В,50 Гц, максимальное потребление тока-55А, Масса-486 кг, габаритные размеры 1115 х 320 х 398 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67</w:t>
            </w:r>
          </w:p>
        </w:tc>
      </w:tr>
      <w:tr>
        <w:trPr>
          <w:trHeight w:val="5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для горячего водоснабжения №1 IL 32/140-1,5/2 КЗ Насос ГВС центробежный с сухим ротором, производительность -6,0 м3/час, Н = 18,3 м, номинальное давление 16 кгс/см2, диапазон рабочей среды – (-20) – (+140)° С, диаметр рабочего колеса-140 мм, в комплекте с электродвигателем 1,5 кВт, 2900 об/мин, номинальное напряжение- 3~400В,50 Гц, максимальное потребление тока-20А, Масса-147 кг, габаритные размеры 864 х 500 х 319 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3</w:t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 насосный для горячего водоснабжения №2 IL 32/140-1,5/2 КЗ Насос ГВС центробежный с сухим ротором, производительность -6,0 м3/час, Н = 18,3 м, номинальное давление 16 кгс/см2, диапазон рабочей среды – ( -20) – (+140)° С, диаметр рабочего колеса-140 мм, в комплекте с электродвигателем 1,5 кВт, 2900 об/мин, номинальное напряжение- 3~400В,50 Гц, максимальное потребление тока-20А, Масса-147 кг, габаритные размеры 864 х 500 х 319 м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3</w:t>
            </w:r>
          </w:p>
        </w:tc>
      </w:tr>
      <w:tr>
        <w:trPr>
          <w:trHeight w:val="5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1 ALFA LAVAL М10-МFG «Моноблок» количество пластин -140, рабочих-70 штук, кол-во ходов -2, площадь поверхности теплообмена-14,7 м2, объем 68 л., макс температура на входе/выходе -70/60 ° С, мощность 550 Мкал/ч, масса -396,7 кг, габаритные размеры 1130х470х1084 мм; Зав.№ 3011 0-648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8</w:t>
            </w:r>
          </w:p>
        </w:tc>
      </w:tr>
      <w:tr>
        <w:trPr>
          <w:trHeight w:val="5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2 ALFA LAVAL М10-МFG «Моноблок» количество пластин -140, рабочих-70 штук, кол-во ходов -2, площадь поверхности теплообмена-14,7 м2, объем 68 л., макс температура на входе/выходе -70/60 ° С, мощность 550 Мкал/ч, масса -396,7 кг, габаритные размеры 1130х470х1084 мм; Зав.№ 3011 0-648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8</w:t>
            </w:r>
          </w:p>
        </w:tc>
      </w:tr>
      <w:tr>
        <w:trPr>
          <w:trHeight w:val="5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 -5-1-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4</w:t>
            </w:r>
          </w:p>
        </w:tc>
      </w:tr>
      <w:tr>
        <w:trPr>
          <w:trHeight w:val="6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 -5-4-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6</w:t>
            </w:r>
          </w:p>
        </w:tc>
      </w:tr>
      <w:tr>
        <w:trPr>
          <w:trHeight w:val="6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электромагнитный КМ -5-2-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</w:tr>
      <w:tr>
        <w:trPr>
          <w:trHeight w:val="5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освещения в комплекте Щит ЩО предназначен для приема и распределения электрической энергии. Номинальная мощность 2,5 кВт, номинальный ток 30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аварийного освещения в комплекте Щит ЩАО предназначен для приема и распределения электрической энергии. Номинальная мощность 0,12 кВт, 0,54 кВ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3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вышения давления системы ХВ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6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обвязка в комплекте с трубопроводами запорно-регулирующей арматур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8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сетевыми насосами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4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ами ГВС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8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комерческого учета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0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иловой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6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1 ALFA LAVAL М10-МFG «Моноблок» количество пластин -140, рабочих-70 штук, кол-во ходов -2, площадь поверхности теплообмена-14,7 м2, объем 68 л., макс температура на входе/выходе -70/60 ° С, мощность 550 Мкал/ч, масса -396,7 кг, габаритные размеры 1130х470х1084 мм; Зав.№ 3011 0-648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тепловой центральный, мкр.Пионерный, п.Нижнесортымский, с.п.Нижнесортымский, Сургутский район, Ханты-Мансийский автономный округ – Югра, Тюменская область, 6284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72</w:t>
            </w:r>
          </w:p>
        </w:tc>
      </w:tr>
      <w:tr>
        <w:trPr>
          <w:trHeight w:val="3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пластинчатый разборный №2 ALFA LAVAL М10-МFG «Моноблок» количество пластин -140, рабочих-70 штук, кол-во ходов -2, площадь поверхности теплообмена-14,7 м2, объем 68 л., макс температура на входе/выходе -70/60 ° С, мощность 550 Мкал/ч, масса -396,7 кг, габаритные размеры 1130х470х1084 мм; Зав.№ 3011 0-648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72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агнитный теплосчетчик КМ -5-1-10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ный теплосчетчик КМ -5-4-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9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магнитный теплосчетчик-  КМ -5-2-15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освещения, в комплекте Щит ЩО предназначен для приема и распределения электрической энергии. Номинальная мощность 2,5 кВт, номинальный ток 30А.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 аварийного освещения, в комплекте Щит ЩАО предназначен для приема и распределения электрической энергии. Номинальная мощность 0,12 кВт, 0,54 кВт,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ый агрегат сетевой №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9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ый агрегат сетевой №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9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ый агрегат для горячего водоснабжения №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3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ый агрегат для горячего водоснабжения №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3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вышения давления системы ХВС, в комплекте со шкафом управления и ЧР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5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сетевыми насосами,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ами ГВ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9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втоматики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8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ммерческого учета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иловой, в комплек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70,29</w:t>
            </w:r>
          </w:p>
        </w:tc>
      </w:tr>
      <w:tr>
        <w:trPr>
          <w:trHeight w:val="1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04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8000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7:00Z</dcterms:created>
  <dc:creator>Адм</dc:creator>
  <dc:description/>
  <cp:keywords/>
  <dc:language>en-US</dc:language>
  <cp:lastModifiedBy>Светлана</cp:lastModifiedBy>
  <cp:lastPrinted>2014-08-01T12:38:00Z</cp:lastPrinted>
  <dcterms:modified xsi:type="dcterms:W3CDTF">2014-08-01T06:39:00Z</dcterms:modified>
  <cp:revision>7</cp:revision>
  <dc:subject/>
  <dc:title>МУНИЦИПАЛЬНОЕ ОБРАЗОВАНИЕ</dc:title>
</cp:coreProperties>
</file>