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 июля 201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</w:p>
    <w:p>
      <w:pPr>
        <w:pStyle w:val="Normal"/>
        <w:spacing w:lineRule="auto" w:line="240" w:before="0" w:after="0"/>
        <w:rPr/>
      </w:pPr>
      <w:r>
        <w:rPr/>
        <w:t>п.Нижнесортымский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состав избирательной комиссии муниципального образования сельское поселение Нижнесортымский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22, 24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членом  избирательной комиссии муниципального образования сельское поселение Нижнесортымский с правом решающего голоса Емельянова Александра Айратовича, 1992 года рождения, образование среднее специальное, инженера по организации и нормированию труда строительно-монтажного управления № 10 Сургутского строительно-монтажного треста № 1 открытого акционерного общества «Сургутнефтегаз», выдвинутого в состав  комиссии собранием избирателей по месту жительств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Нижнесортымский опубликовать (обнародовать) настоящее решение в средствах массовой информации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заместителя главы сельского поселения Нижнесортымский Л.А. Милютин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несортымский                                                                           П.В. Рымар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52:00Z</dcterms:created>
  <dc:creator>Светлана</dc:creator>
  <dc:description/>
  <cp:keywords/>
  <dc:language>en-US</dc:language>
  <cp:lastModifiedBy>Алёна Овсянова</cp:lastModifiedBy>
  <cp:lastPrinted>2014-07-24T08:49:00Z</cp:lastPrinted>
  <dcterms:modified xsi:type="dcterms:W3CDTF">2014-08-04T10:52:00Z</dcterms:modified>
  <cp:revision>2</cp:revision>
  <dc:subject/>
  <dc:title/>
</cp:coreProperties>
</file>