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 xml:space="preserve">СЕЛЬСКОГО </w:t>
      </w:r>
      <w:r>
        <w:rPr>
          <w:b/>
          <w:sz w:val="28"/>
          <w:szCs w:val="28"/>
          <w:lang w:val="ru-RU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3 апреля  2014 год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№  </w:t>
      </w:r>
      <w:r>
        <w:rPr>
          <w:sz w:val="28"/>
          <w:szCs w:val="28"/>
          <w:u w:val="single"/>
          <w:lang w:val="ru-RU"/>
        </w:rPr>
        <w:t>1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ru-RU"/>
        </w:rPr>
      </w:r>
    </w:p>
    <w:p>
      <w:pPr>
        <w:pStyle w:val="Normal"/>
        <w:ind w:left="4956" w:hanging="0"/>
        <w:rPr>
          <w:rFonts w:ascii="Times NR Cyr MT;Times New Roman" w:hAnsi="Times NR Cyr MT;Times New Roman" w:cs="Times NR Cyr MT;Times New Roman"/>
          <w:lang w:val="ru-RU"/>
        </w:rPr>
      </w:pPr>
      <w:r>
        <w:rPr>
          <w:rFonts w:cs="Times NR Cyr MT;Times New Roman" w:ascii="Times NR Cyr MT;Times New Roman" w:hAnsi="Times NR Cyr MT;Times New Roman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гласовании перечня имущест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ваемого в собственность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о исполнение Федерального закона от 06.10.2003 №131-ФЗ «Об общих принципах организации местного самоуправления в Российской Федерации», Закона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гласовать перечень  передаваемого в собственность сельского   поселения Нижнесортымский имуществ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со дня его подписания.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Контроль за выполнением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lang w:val="ru-RU"/>
        </w:rPr>
        <w:t xml:space="preserve">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ешению Совета депутатов  </w:t>
      </w:r>
    </w:p>
    <w:p>
      <w:pPr>
        <w:pStyle w:val="Normal"/>
        <w:ind w:left="2124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 xml:space="preserve">сельского поселения Нижнесортымский                                                                                                                            </w:t>
      </w:r>
    </w:p>
    <w:p>
      <w:pPr>
        <w:pStyle w:val="Normal"/>
        <w:ind w:left="212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 xml:space="preserve">от 23 апре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lang w:val="ru-RU"/>
        </w:rPr>
        <w:t xml:space="preserve"> 1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, передаваемого в собственность сельскому поселению Нижнесортымский</w:t>
      </w:r>
    </w:p>
    <w:tbl>
      <w:tblPr>
        <w:tblW w:w="10836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68"/>
        <w:gridCol w:w="2880"/>
        <w:gridCol w:w="1728"/>
      </w:tblGrid>
      <w:tr>
        <w:trPr>
          <w:trHeight w:val="1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и основные характеристики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естонахождение                имущества или иная информация, индивидуализирующая имуществ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тыс.рублей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 Имущество, предназначенное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1.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менты, производственный и хозяйственный инвентарь (83 единиц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ул. Хусаинова, 1, п. </w:t>
            </w:r>
            <w:r>
              <w:rPr>
                <w:sz w:val="28"/>
                <w:szCs w:val="28"/>
                <w:lang w:val="ru-RU"/>
              </w:rPr>
              <w:t xml:space="preserve">  Нижнесортымский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, сп.  </w:t>
            </w:r>
            <w:r>
              <w:rPr>
                <w:sz w:val="28"/>
                <w:szCs w:val="28"/>
                <w:lang w:val="ru-RU"/>
              </w:rPr>
              <w:t xml:space="preserve"> Нижнесортымский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, Сургутский район, ХМАО-Югра, Тюменская область, 6284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.1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Царица неф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,00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Нефтяной короле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>
          <w:trHeight w:val="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.1.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Нефтяной короле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.1.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Нефтяной короле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.1.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Нефтяной короле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Нефтяной короле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Нефтяной короле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Нефтяной короле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Нефтяной короле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Нефтяной короле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Нефтяной короле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Царица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Царица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Царица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Царица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Царица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Царица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Царица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Царица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Царица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Царица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вита «Царица в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>
          <w:trHeight w:val="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ухи тай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ухи тай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ухи тай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ухи тай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ухи тай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ухи тай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ухи тай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ухи тай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ухи тай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ухи тай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Мифическая Щу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Трикол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Ол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Ол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Ол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Ол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Ол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Ол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Ол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Ол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Ол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Ол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Часовой механизм» муж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Часовой механизм» муж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Часовой механизм» муж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Часовой механизм» муж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Часовой механизм» муж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Часовой механизм» же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Часовой механизм» же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Часовой механизм» же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Часовой механизм» же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1.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Часовой механизм» же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2:00Z</dcterms:created>
  <dc:creator>Admin</dc:creator>
  <dc:description/>
  <cp:keywords/>
  <dc:language>en-US</dc:language>
  <cp:lastModifiedBy>Светлана</cp:lastModifiedBy>
  <cp:lastPrinted>2014-04-25T20:04:00Z</cp:lastPrinted>
  <dcterms:modified xsi:type="dcterms:W3CDTF">2014-04-25T14:06:00Z</dcterms:modified>
  <cp:revision>5</cp:revision>
  <dc:subject/>
  <dc:title>         </dc:title>
</cp:coreProperties>
</file>