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 апреля  2014 года</w:t>
      </w:r>
      <w:r>
        <w:rPr>
          <w:sz w:val="28"/>
          <w:szCs w:val="28"/>
        </w:rPr>
        <w:t xml:space="preserve">                                                                                               №  </w:t>
      </w:r>
      <w:r>
        <w:rPr>
          <w:sz w:val="28"/>
          <w:szCs w:val="28"/>
          <w:u w:val="single"/>
        </w:rPr>
        <w:t>18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в соответствие с действующим законодательством,</w:t>
      </w:r>
      <w:r>
        <w:rPr>
          <w:color w:val="000000"/>
          <w:spacing w:val="-3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Внести изменения в устав сельского поселения Нижнесортымский, принятый решением Совета депутатов сельского поселения Нижнесортымский от 21.11.2005 № 6 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Поручить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 xml:space="preserve">3. Опубликовать (обнародовать) настоящее решение в средствах массовой информации </w:t>
      </w:r>
      <w:r>
        <w:rPr>
          <w:rFonts w:eastAsia="Arial Unicode MS"/>
          <w:szCs w:val="28"/>
        </w:rPr>
        <w:t xml:space="preserve">в 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 xml:space="preserve">4. Настоящее решение, за исключением подпункта 2.1 пункта 2  и подпунктов 6.2, 6.3 пункта 6 приложения к решению, вступает в силу после его официального опубликования (обнародования). 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/>
        <w:t xml:space="preserve">Подпункт 2.1 пункта 2 и подпункты 6.2, 6.3 пункта 6 приложения к решению вступают в силу с 1 июля 2014 года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Глава сельского поселения </w:t>
      </w:r>
    </w:p>
    <w:p>
      <w:pPr>
        <w:pStyle w:val="TextBody"/>
        <w:jc w:val="both"/>
        <w:rPr/>
      </w:pPr>
      <w:r>
        <w:rPr/>
        <w:t>Нижнесортымский                                                                    П.В. Рымарев</w:t>
      </w:r>
    </w:p>
    <w:p>
      <w:pPr>
        <w:pStyle w:val="Normal"/>
        <w:ind w:left="6372" w:hanging="0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23 апреля 2014 года  № 18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атью 3 дополнить частью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Датой основания поселка Нижнесортымский считается 14 октября 1991 года согласно Указа Президиума Верховного Совета РСФСР «О наименовании населенных пунктов на территории Ханты-Мансийского автономного округа Тюменской области.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части 1 статьи 5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ункт 20 изложить в следующей ре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33 исключить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татье 22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Абзац 1 пункта 4 дополнить предложением следующего содержания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ем вступления в должность является день издания постановления главы поселения о вступлении в должность.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пункте 5 слово «При» заменить словами «В день или после издания постановления о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татье 23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асть 1 дополнить пунктом 26 следующего содержания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устанавливает местный уровень реагирования в порядке установленном Федеральным законом от 21.12.1994 № 68-ФЗ «О защите населения и территорий от чрезвычайных ситуаций природного и техногенного характера;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ункт 26 части 1 считать пунктом 27 части 1. 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татье 24.1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ункте 11 части 2 слова «образовательном учреждении» заменить словами «образовательных организациях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асть 2 следующего содержания «2. Размер, порядок и условия предоставления гарантий устанавливаются решениями Совета поселения.» считать частью 3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татье 26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ункт 18 части 1 изложить в следующей редакции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8) осуществляет закупки товаров, работ, услуг для обеспечения муниципальных нужд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 контрактной системе в сфере закупок товаров, работ, услуг для обеспечения государственных и муниципальных нужд;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части 4 пункт 2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5)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Часть 4 дополнить пунктом 25.1 следующего содержания: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1)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;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ункт 5 части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существляет информирование населения о чрезвычайных ситуациях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Часть 6 дополнить пунктами 15, 16, 1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</w:t>
      </w:r>
      <w:bookmarkStart w:id="2" w:name="sub_11274"/>
      <w:r>
        <w:rPr>
          <w:sz w:val="28"/>
          <w:szCs w:val="28"/>
        </w:rPr>
        <w:t>создает и поддерживает в постоянной готовности муниципальные системы оповещения и информирования населения о чрезвычайных ситуациях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ind w:firstLine="720"/>
        <w:jc w:val="both"/>
        <w:rPr/>
      </w:pPr>
      <w:bookmarkStart w:id="3" w:name="sub_11275"/>
      <w:bookmarkEnd w:id="2"/>
      <w:r>
        <w:rPr>
          <w:sz w:val="28"/>
          <w:szCs w:val="28"/>
        </w:rPr>
        <w:t>16) 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) проводит мероприятия по подготовке к эвакуации населения, материальных и культурных ценностей в безопасные районы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Часть 6 дополнить пунктами 23, 24, 25, 26, 27, 2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1275"/>
      <w:r>
        <w:rPr>
          <w:sz w:val="28"/>
          <w:szCs w:val="28"/>
        </w:rPr>
        <w:t xml:space="preserve">«23) </w:t>
      </w:r>
      <w:bookmarkStart w:id="5" w:name="sub_8025"/>
      <w:bookmarkEnd w:id="4"/>
      <w:r>
        <w:rPr>
          <w:sz w:val="28"/>
          <w:szCs w:val="28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8026"/>
      <w:bookmarkEnd w:id="5"/>
      <w:bookmarkEnd w:id="6"/>
      <w:r>
        <w:rPr>
          <w:sz w:val="28"/>
          <w:szCs w:val="28"/>
        </w:rPr>
        <w:t>24)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8026"/>
      <w:bookmarkStart w:id="8" w:name="sub_200014"/>
      <w:bookmarkEnd w:id="7"/>
      <w:bookmarkEnd w:id="8"/>
      <w:r>
        <w:rPr>
          <w:sz w:val="28"/>
          <w:szCs w:val="28"/>
        </w:rPr>
        <w:t>25) 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00014"/>
      <w:bookmarkStart w:id="10" w:name="sub_8028"/>
      <w:bookmarkEnd w:id="9"/>
      <w:bookmarkEnd w:id="10"/>
      <w:r>
        <w:rPr>
          <w:sz w:val="28"/>
          <w:szCs w:val="28"/>
        </w:rPr>
        <w:t>26) 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7)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8) участвует в </w:t>
      </w:r>
      <w:hyperlink r:id="rId4">
        <w:r>
          <w:rPr>
            <w:rStyle w:val="InternetLink"/>
            <w:color w:val="000000"/>
            <w:sz w:val="28"/>
            <w:szCs w:val="28"/>
          </w:rPr>
          <w:t>создании</w:t>
        </w:r>
      </w:hyperlink>
      <w:r>
        <w:rPr>
          <w:color w:val="000000"/>
          <w:sz w:val="28"/>
          <w:szCs w:val="28"/>
        </w:rPr>
        <w:t>, эксплуатации и развитии системы обеспечения вызова экстренных оперативных служб по единому номеру «112»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Пункт 23 части 6 считать пунктом 29 части 6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Статью 31.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1.1. Опубликование и обнародование муниципальных правовых актов и другой официаль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народование муниципальных правовых актов и другой официальной информации осуществляется любым не запрещенным законодательством способом, обеспечивающим максимальное оповещение жителей и организаций поселения, а также возможность ознакомления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народование муниципальных правовых актов осуществляется путем их доведения до сведения населения, организаций, органов власти и должностных лиц путем их размещения на специальных стендах, установленных в многолюдных, посещаемых местах (помещение администрации, магазины, клубы и т.п.), в соответствии с порядком опубликования (обнародования) муниципальных правовых актов и другой официальной информации, дополнительного</w:t>
      </w:r>
      <w:bookmarkStart w:id="11" w:name="_GoBack"/>
      <w:bookmarkEnd w:id="11"/>
      <w:r>
        <w:rPr>
          <w:sz w:val="28"/>
          <w:szCs w:val="28"/>
        </w:rPr>
        <w:t xml:space="preserve"> размещения на официальном сайте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ние муниципальных правовых актов и другой официальной информации осуществляется в печатном средстве массовой информации, имеющем право на такое размещени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опубликования (обнародования) муниципальных правовых актов и другой официальной информации устанавливается решением Совета поселения.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 Часть 1 статьи 32 дополнить </w:t>
      </w:r>
      <w:hyperlink r:id="rId5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и решения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2" w:name="sub_8028"/>
      <w:bookmarkEnd w:id="12"/>
      <w:r>
        <w:rPr>
          <w:color w:val="000000"/>
          <w:sz w:val="28"/>
          <w:szCs w:val="28"/>
        </w:rPr>
        <w:t>9. Статью 44 изложить в следующе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татья 4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упки для обеспечения муниципальных нуж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</w:t>
      </w:r>
      <w:r>
        <w:rPr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 части 2 статьи 45.1. слова «образовательном учреждении» заменить словами «образовательных организац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OLE_LINK1"/>
      <w:bookmarkStart w:id="14" w:name="OLE_LINK2"/>
      <w:bookmarkStart w:id="15" w:name="OLE_LINK1"/>
      <w:bookmarkStart w:id="16" w:name="OLE_LINK2"/>
      <w:bookmarkEnd w:id="15"/>
      <w:bookmarkEnd w:id="16"/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Знак Знак"/>
    <w:basedOn w:val="Style12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42108.1000" TargetMode="External"/><Relationship Id="rId5" Type="http://schemas.openxmlformats.org/officeDocument/2006/relationships/hyperlink" Target="garantf1://86367.48012" TargetMode="External"/><Relationship Id="rId6" Type="http://schemas.openxmlformats.org/officeDocument/2006/relationships/hyperlink" Target="garantf1://70272952.0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57:00Z</dcterms:created>
  <dc:creator>Секретарь</dc:creator>
  <dc:description/>
  <dc:language>en-US</dc:language>
  <cp:lastModifiedBy>Светлана</cp:lastModifiedBy>
  <cp:lastPrinted>2014-04-25T19:55:00Z</cp:lastPrinted>
  <dcterms:modified xsi:type="dcterms:W3CDTF">2014-04-25T13:57:00Z</dcterms:modified>
  <cp:revision>2</cp:revision>
  <dc:subject/>
  <dc:title>Приложение 1 к решению</dc:title>
</cp:coreProperties>
</file>