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</w:rPr>
        <w:t xml:space="preserve">СЕЛЬСКОГО </w:t>
      </w:r>
      <w:r>
        <w:rPr>
          <w:b/>
        </w:rPr>
        <w:t>ПОСЕЛ</w:t>
      </w:r>
      <w:r>
        <w:rPr>
          <w:rFonts w:cs="Times NR Cyr MT;Times New Roman" w:ascii="Times NR Cyr MT;Times New Roman" w:hAnsi="Times NR Cyr MT;Times New Roman"/>
          <w:b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24 января 2014 года</w:t>
      </w:r>
      <w:r>
        <w:rPr/>
        <w:t xml:space="preserve">                                                                                      № </w:t>
      </w:r>
      <w:r>
        <w:rPr>
          <w:u w:val="single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Нижнесорты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 формировании  избирательной комиссии </w:t>
      </w:r>
    </w:p>
    <w:p>
      <w:pPr>
        <w:pStyle w:val="Normal"/>
        <w:rPr/>
      </w:pPr>
      <w:r>
        <w:rPr/>
        <w:t xml:space="preserve">муниципального     образования      сельское </w:t>
      </w:r>
    </w:p>
    <w:p>
      <w:pPr>
        <w:pStyle w:val="Normal"/>
        <w:rPr/>
      </w:pPr>
      <w:r>
        <w:rPr/>
        <w:t>поселение Нижнесортымский нового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24 Федерального закона от 12 июня 2002 года №67-ФЗ «Об основных гарантиях избирательных прав и права на участие в референдуме граждан Российской Федерации», в соответствии со статьёй 7 Закона Ханты-Мансийского автономного округа – Югры от 18 июня 2003 года №36-оз «О системе избирательных комиссий в Ханты-Мансийском автономном округе – Югре», в связи с истечением полномочий комиссии муниципального образования сельское поселение Нижнесортымск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Cs w:val="28"/>
        </w:rPr>
      </w:pPr>
      <w:r>
        <w:rPr>
          <w:szCs w:val="28"/>
        </w:rPr>
        <w:t>Назначить членом  избирательной комиссии муниципального образования сельское поселение Нижнесортымский с правом решающего голоса Александрову Галину Александровну, 1968 года рождения, заместителя заведующего Муниципального бюджетного детского образовательного учреждения детский сад общеразвивающего вида «Снежинка» с приоритетным осуществлением деятельности по социально-личностному развитию детей, выдвинута в состав комиссии собранием избирателей по месту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значить членом  избирательной комиссии муниципального образования сельское поселение Нижнесортымский с правом решающего голоса Егорову Елену Фаритовну, 1983 года рождения, образование среднее специальное, заместителя директора Муниципального бюджетного учреждения «Спортивный комплекс «Лидер», выдвинута в состав комиссии собранием избирателей по месту работы. 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Cs w:val="28"/>
        </w:rPr>
      </w:pPr>
      <w:r>
        <w:rPr>
          <w:szCs w:val="28"/>
        </w:rPr>
        <w:t xml:space="preserve">Назначить членом  избирательной комиссии муниципального образования сельское поселение Нижнесортымский с правом решающего голоса Коневу Викторию Анатольевну, 1966 года рождения, образование среднее специальное, заместителя директора муниципального бюджетного общеобразовательного учреждения «Нижнесортымская средняя общеобразовательная школа», выдвинута в состав комиссии собранием избирателей по месту работы. 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Cs w:val="28"/>
        </w:rPr>
      </w:pPr>
      <w:r>
        <w:rPr>
          <w:szCs w:val="28"/>
        </w:rPr>
        <w:t>Назначить членом избирательной комиссии муниципального образования сельское поселение Нижнесортымский с правом решающего голоса Мкртчяна Тиграна Асатуровича, 1981 года рождения, образование высшее, главного врача бюджетного учреждения Ханты-Мансийского автономного округа-Югры «Нижнесортымская участковая больница», выдвинут в состав комиссии собранием избирателей по месту работы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Cs w:val="28"/>
        </w:rPr>
      </w:pPr>
      <w:r>
        <w:rPr>
          <w:szCs w:val="28"/>
        </w:rPr>
        <w:t>Назначить членом  избирательной комиссии муниципального образования сельское поселение Нижнесортымский с правом решающего голоса Нагорную Светлану Михайловну, 1972 года рождения, образование высшее, заместителя директора муниципального бюджетного общеобразовательного учреждения «Нижнесортымская средняя общеобразовательная школа», выдвинута в состав комиссии собранием избирателей по месту работы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Cs w:val="28"/>
        </w:rPr>
      </w:pPr>
      <w:r>
        <w:rPr>
          <w:szCs w:val="28"/>
        </w:rPr>
        <w:t xml:space="preserve">Назначить членом  избирательной комиссии муниципального образования сельское поселение Нижнесортымский с правом решающего голоса Невзорову Светлану Васильевну, 1977 года рождения, образование высшее, заместителя директора по административно-хозяйственной деятельности Муниципального бюджетного учреждения «Спортивный комплекс «Лидер», выдвинута в состав комиссии собранием избирателей по месту работы. 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Cs w:val="28"/>
        </w:rPr>
      </w:pPr>
      <w:r>
        <w:rPr>
          <w:szCs w:val="28"/>
        </w:rPr>
        <w:t>Назначить избирательной комиссии муниципального образования сельское поселение Нижнесортымский с правом решающего голоса Соколову Людмилу Александровну, 1953 года рождения, образование среднее специальное, сторожа Муниципального бюджетного детского образовательного учреждения детский сад общеразвивающего вида «Снежинка» с приоритетным осуществлением деятельности по социально-личностному развитию детей, выдвинута в состав комиссии собранием избирателей по месту работы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Cs w:val="28"/>
        </w:rPr>
        <w:t>Назначить членом  избирательной комиссии муниципального образования сельское поселение Нижнесортымский с правом решающего голоса Черданцева Евгения Анатольевича, 1971 года рождения, образование среднее специальное, начальника 138 пожарной части федерального государственного казенного учреждения «2 отряда федеральной противопожарной службы по Ханты-Мансийскому автономному округу-Югре, выдвинут в состав комиссии собранием избирателей по месту работы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решения возложить на заместителя главы сельского поселения Нижнесортымский Л.А. Милютин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И.о. главы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ижнесортымский                                                                     О.Н. Федичк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6:00Z</dcterms:created>
  <dc:creator>LehanovAG</dc:creator>
  <dc:description/>
  <cp:keywords/>
  <dc:language>en-US</dc:language>
  <cp:lastModifiedBy>Светлана</cp:lastModifiedBy>
  <cp:lastPrinted>2014-01-24T18:43:00Z</cp:lastPrinted>
  <dcterms:modified xsi:type="dcterms:W3CDTF">2014-01-24T13:43:00Z</dcterms:modified>
  <cp:revision>10</cp:revision>
  <dc:subject/>
  <dc:title>МУНИЦИПАЛЬНОЕ ОБРАЗОВАНИЕ</dc:title>
</cp:coreProperties>
</file>