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ноября 2014 года                                                                              №  4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jc w:val="center"/>
        <w:rPr>
          <w:rFonts w:ascii="Times NR Cyr MT" w:hAnsi="Times NR Cyr MT" w:cs="Times NR Cyr MT"/>
          <w:sz w:val="24"/>
          <w:szCs w:val="24"/>
        </w:rPr>
      </w:pPr>
      <w:r>
        <w:rPr>
          <w:rFonts w:cs="Times NR Cyr MT" w:ascii="Times NR Cyr MT" w:hAnsi="Times NR Cyr MT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15" w:hRule="atLeast"/>
        </w:trPr>
        <w:tc>
          <w:tcPr>
            <w:tcW w:w="568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решение Совета депутатов сельского поселения Нижнесортымский от 09.10.2008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4 «О земельном нало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1 Налогового кодекса Российской Федерации, Земельным кодексом Российской Федерации, статьёй 18 Устава сельского поселения Нижнесортымск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сельского поселения Нижнесортымский от 09.10.2008 № 84 «О земельном налоге» изменения, изложить пункт 4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42"/>
      <w:r>
        <w:rPr>
          <w:rFonts w:cs="Times New Roman" w:ascii="Times New Roman" w:hAnsi="Times New Roman"/>
          <w:sz w:val="28"/>
          <w:szCs w:val="28"/>
        </w:rPr>
        <w:t>«4.</w:t>
      </w:r>
      <w:bookmarkStart w:id="1" w:name="sub_43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ить следующий порядок и сроки уплаты земельного налога и авансовых платежей по земельному налог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End w:id="1"/>
      <w:r>
        <w:rPr>
          <w:rFonts w:cs="Times New Roman" w:ascii="Times New Roman" w:hAnsi="Times New Roman"/>
          <w:sz w:val="28"/>
          <w:szCs w:val="28"/>
        </w:rPr>
        <w:t>1. Налогоплательщики - физические лица, уплачивают налог не позднее 01 октября года, следующего за истекшим налоговым периодом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Налогоплательщики – организации, уплачивают налог четырьмя равными долями в следующие срок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ансовые платежи по истечении отчетных периодов, не позднее последнего числа месяца, следующего за отчетным периодом: 30 апреля, 31 июля, 31 октябр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ог, определяемый как разница между суммой налога исчисленного и суммами авансовых платежей, не позднее 31 марта, года следующего за истекшим налоговым периодом»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ешение вступает в силу по истечении одного месяца после его официального опубликования (обнародования), </w:t>
      </w:r>
      <w:r>
        <w:rPr>
          <w:rFonts w:cs="Times New Roman" w:ascii="Times New Roman" w:hAnsi="Times New Roman"/>
          <w:sz w:val="28"/>
          <w:szCs w:val="28"/>
        </w:rPr>
        <w:t>но не ранее 01 января 2015 год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  на   комиссию   по   бюджету, налогам        и        финансам       Совета      депутатов      сельского      поселения Нижнесортымск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                                                           </w:t>
        <w:tab/>
        <w:tab/>
        <w:t>П.В. Рымар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5:00Z</dcterms:created>
  <dc:creator>Секретарь</dc:creator>
  <dc:description/>
  <cp:keywords/>
  <dc:language>en-US</dc:language>
  <cp:lastModifiedBy>Овсянова Алёна</cp:lastModifiedBy>
  <cp:lastPrinted>2014-11-26T10:47:00Z</cp:lastPrinted>
  <dcterms:modified xsi:type="dcterms:W3CDTF">2014-11-26T04:47:00Z</dcterms:modified>
  <cp:revision>10</cp:revision>
  <dc:subject/>
  <dc:title>МУНИЦИПАЛЬНОЕ ОБРАЗОВАНИЕ</dc:title>
</cp:coreProperties>
</file>