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 ноября 2014  года                                                                            № 40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17.10.2014 №81-оз «Об установлении единой даты начала применения н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сельского поселения Нижнесортымский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становить ставки налога на объекты налогообложения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>
          <w:trHeight w:val="40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логооблож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логовая ставка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жилые помещения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,2 процента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проце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проце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проце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  <w:tab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пунктом 7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предусмотренные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5"/>
      <w:bookmarkEnd w:id="0"/>
      <w:r>
        <w:rPr>
          <w:color w:val="000000"/>
          <w:sz w:val="28"/>
          <w:szCs w:val="28"/>
        </w:rPr>
        <w:t>3. Установить право на налоговую льготу в части квартир, комнат и жилых домов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вершеннолетние лиц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логовая льгота не предоставляется в отношении объектов налогообложения,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е 2 пункта 2 статьи 406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логового </w:t>
      </w:r>
      <w:hyperlink r:id="rId8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Уведомление предоставляется налогоплательщиком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Граждане, указанные в </w:t>
      </w:r>
      <w:hyperlink w:anchor="Par25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 решения, самостоятельно предоставляют в налоговый орган документы, подтверждающие право на предоставление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При возникновении права на льготу в течение налогового периода перерасчет налога производится с месяца, в котором возникло это прав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Права и обязанности участников отношений, регулируемых муниципальными правовыми актами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sz w:val="28"/>
          <w:szCs w:val="28"/>
        </w:rPr>
        <w:t xml:space="preserve"> о налогах и сборах, возникшие до 1 января 2015 года, осуществляются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</w:rPr>
          <w:t>решени</w:t>
        </w:r>
      </w:hyperlink>
      <w:r>
        <w:rPr>
          <w:color w:val="000000"/>
          <w:sz w:val="28"/>
          <w:szCs w:val="28"/>
        </w:rPr>
        <w:t xml:space="preserve">ем Совета депутатов сельского поселения Нижнесортымский от 24.11.2010 № 91 </w:t>
      </w:r>
      <w:r>
        <w:rPr>
          <w:sz w:val="28"/>
        </w:rPr>
        <w:t>«О налоге на имущество физических лиц и о предоставлении льгот по налогу на имущество физических лиц»</w:t>
      </w:r>
      <w:r>
        <w:rPr>
          <w:sz w:val="28"/>
          <w:szCs w:val="28"/>
        </w:rPr>
        <w:t>, действующего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знать утратившими силу решения Совета депутатов сельского поселения Нижнесортымск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28.09.2010 № 85 «</w:t>
      </w:r>
      <w:r>
        <w:rPr>
          <w:sz w:val="28"/>
        </w:rPr>
        <w:t>О налоге на имущество физических лиц и о предоставлении льгот по налогу на имущество физических лиц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</w:t>
      </w:r>
      <w:r>
        <w:rPr>
          <w:color w:val="000000"/>
          <w:sz w:val="28"/>
          <w:szCs w:val="28"/>
        </w:rPr>
        <w:t xml:space="preserve">24.11.2010  № 91 </w:t>
      </w:r>
      <w:r>
        <w:rPr>
          <w:sz w:val="28"/>
        </w:rPr>
        <w:t>О внесении изменений в решение Совета депутатов сельского поселения Нижнесортымский от 28.09.2010 № 85 «О налоге на имущество физических лиц и о предоставлении льгот по налогу на имущество физических лиц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Решение вступает в силу по истечении одного месяца со дня его официального опубликования, но не ранее 0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П.В. Рымар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2CBB084E8EDEE8500A330AC207E09C890E1DCEF1BCCCFCED599C4D8E3C4E94747E9F7EbCl3F" TargetMode="External"/><Relationship Id="rId4" Type="http://schemas.openxmlformats.org/officeDocument/2006/relationships/hyperlink" Target="consultantplus://offline/ref=162CBB084E8EDEE8500A330AC207E09C890E1CCEF7B3CCFCED599C4D8E3C4E94747E9F7AC0E5F1C8b8lEF" TargetMode="External"/><Relationship Id="rId5" Type="http://schemas.openxmlformats.org/officeDocument/2006/relationships/hyperlink" Target="consultantplus://offline/ref=A1C0BD0A275DA9DE78615954DA9F653F7FB24CCD00555081D512A3372032F2A94D0AD046C465IE26G" TargetMode="External"/><Relationship Id="rId6" Type="http://schemas.openxmlformats.org/officeDocument/2006/relationships/hyperlink" Target="consultantplus://offline/ref=A1C0BD0A275DA9DE78615954DA9F653F7FB24CCD00555081D512A3372032F2A94D0AD046C162IE2BG" TargetMode="External"/><Relationship Id="rId7" Type="http://schemas.openxmlformats.org/officeDocument/2006/relationships/hyperlink" Target="consultantplus://offline/ref=24ADEA40FAFB9B375A5BF317621A487D696A6F3021D0274FB8AAC02EFFE29F30E9FB2BBEB6EBDB1EQ1K" TargetMode="External"/><Relationship Id="rId8" Type="http://schemas.openxmlformats.org/officeDocument/2006/relationships/hyperlink" Target="consultantplus://offline/ref=162CBB084E8EDEE8500A330AC207E09C890E1DCEF1BCCCFCED599C4D8E3C4E94747E9F7EbCl3F" TargetMode="External"/><Relationship Id="rId9" Type="http://schemas.openxmlformats.org/officeDocument/2006/relationships/hyperlink" Target="consultantplus://offline/ref=162CBB084E8EDEE8500A2D07D46BB7938E0347CAF2B8C1A8B306C710D93544C3b3l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4:00Z</dcterms:created>
  <dc:creator>User</dc:creator>
  <dc:description/>
  <cp:keywords/>
  <dc:language>en-US</dc:language>
  <cp:lastModifiedBy>Овсянова Алёна</cp:lastModifiedBy>
  <cp:lastPrinted>2014-11-26T10:51:00Z</cp:lastPrinted>
  <dcterms:modified xsi:type="dcterms:W3CDTF">2014-11-26T04:51:00Z</dcterms:modified>
  <cp:revision>6</cp:revision>
  <dc:subject/>
  <dc:title/>
</cp:coreProperties>
</file>