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 октября 2014 года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38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изменения в Устав сельского поселения Нижнесортымский, принятый решением Совета депутатов сельского поселения Нижнесортымский от 21.11.2005 № 6 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в администрацию сельского поселения Нижнесортымский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, за исключением подпункта 2.2 пункта 2  приложения к решению, вступает в силу после его официального опубликования (обнародования). 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/>
        <w:t xml:space="preserve">Подпункт 2.2 пункта 2 приложения к решению вступает в силу после его официального опубликования (обнародования) и распространяется на правоотношения, возникшие с 21 октября 2014 года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24 октября 2014 года  № 3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татье 5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 части 1 изложить в новой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части 2 дополнить предложением следующего содержания: «Порядок заключения соглашений определяется решением Совета посел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Часть 1 статьи 5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ополнить пунктом 1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ь пунктом 1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части 2 статьи 6 слова «может проводится» заменить словом «проводится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татье 18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ункт 2 части 1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) рассмотрение проекта бюджета поселения, утверждение бюджета поселения и утверждение отчета об исполнении бюджета поселения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ункт 32 части 1.1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2) установление порядка составления и рассмотрения проекта бюджета, утверждения и исполнения бюджета поселения, осуществления контроля за его исполнением, составления и утверждения отчёта об исполнении бюджета поселения в соответствии с Бюджетным кодексом Российской Федерации;».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асти 1 статьи 26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ункте 1 слово «формирует» заменить словом «составляет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12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нкт 19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) вносит  на  рассмотрение и утверждение  Совета  поселения  проект бюджета сельского поселения и отчет о его исполнен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ункт 24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) осуществляет муниципальный внутренний финансовый контроль и внутренний финансовый аудит в соответствии с бюджетным законодательством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части 2 статьи 31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татье 4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именование статьи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ставление проекта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Часть 1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поселения осуществляет администрация поселения.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татье 4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именование статьи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проекта бюджета поселения и утверждение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Части 4 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роект бюджета поселения, решение Совета поселения об утверждении бюджета поселения подлежа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документов и материалов, обязательных для предоставления с проектом бюджета поселения в Совет поселения, порядок рассмотрения проекта бюджета поселения, утверждения бюджета поселения, внесения изменений в бюджет поселения определяются решением </w:t>
      </w:r>
      <w:r>
        <w:rPr>
          <w:iCs/>
          <w:sz w:val="28"/>
          <w:szCs w:val="28"/>
        </w:rPr>
        <w:t>Совета поселения в соответствии с Бюджетным кодексом Российской Федерации</w:t>
      </w:r>
      <w:r>
        <w:rPr>
          <w:sz w:val="28"/>
          <w:szCs w:val="28"/>
        </w:rPr>
        <w:t xml:space="preserve"> о бюджетном процессе в соответствии с Бюджетным кодекс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татье 4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Часть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</w:t>
      </w:r>
      <w:r>
        <w:rPr>
          <w:iCs/>
          <w:sz w:val="28"/>
          <w:szCs w:val="28"/>
        </w:rPr>
        <w:t>Администрация поселения составляет годовой отчет об исполнении бюджета поселения в соответствии с Бюджетным кодексом Российской Федерации, а также вносит  годовой отчет об исполнении бюджета поселения вместе с необходимыми документами и материалами на рассмотрение и утверждение в Совет поселения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Часть 4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оект бюджета поселения, решение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».</w:t>
      </w:r>
    </w:p>
    <w:p>
      <w:pPr>
        <w:pStyle w:val="Normal"/>
        <w:rPr>
          <w:sz w:val="28"/>
          <w:szCs w:val="28"/>
        </w:rPr>
      </w:pPr>
      <w:r>
        <w:rPr/>
        <w:tab/>
      </w:r>
      <w:bookmarkStart w:id="0" w:name="OLE_LINK1"/>
      <w:bookmarkStart w:id="1" w:name="OLE_LINK2"/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End w:id="0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3:00Z</dcterms:created>
  <dc:creator>Секретарь</dc:creator>
  <dc:description/>
  <cp:keywords/>
  <dc:language>en-US</dc:language>
  <cp:lastModifiedBy>Светлана</cp:lastModifiedBy>
  <cp:lastPrinted>2014-08-26T08:56:00Z</cp:lastPrinted>
  <dcterms:modified xsi:type="dcterms:W3CDTF">2014-10-24T10:18:00Z</dcterms:modified>
  <cp:revision>8</cp:revision>
  <dc:subject/>
  <dc:title>Приложение 1 к решению</dc:title>
</cp:coreProperties>
</file>