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9 сентября 2014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7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. Нижнесортымский  </w:t>
      </w:r>
    </w:p>
    <w:p>
      <w:pPr>
        <w:pStyle w:val="Normal"/>
        <w:jc w:val="right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right="2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тверждении Порядка опубликования (обнародования) муниципальных правовых актов и другой официальной информации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47 Федерального закона от 06.10.2003 года № 131-ФЗ «Об общих принципах организации местного самоуправления в Российской Федерации», статьёй 31.1 Устава сельского поселения Нижнесортымский, в целях обеспечения доведения до сведения граждан, проживающих на территории сельского поселения Нижнесортымский  муниципальных правовых актов, затрагивающих права, свободы и обязанности человека и гражданина, другой официальной информ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орядок опубликования (обнародования) муниципальных правовых актов и другой официальной информации сельского поселения Нижнесортымский  согласно приложению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после его официального опубликования (обнародования)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 за выполнением решения возложить на главу сельского поселения Нижнесортымск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кого поселения                                                             О.Н. Федички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сортымский</w:t>
      </w:r>
    </w:p>
    <w:p>
      <w:pPr>
        <w:pStyle w:val="Normal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379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к решению  </w:t>
      </w:r>
    </w:p>
    <w:p>
      <w:pPr>
        <w:pStyle w:val="Normal"/>
        <w:ind w:firstLine="6379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сельского  </w:t>
      </w:r>
    </w:p>
    <w:p>
      <w:pPr>
        <w:pStyle w:val="Normal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                 </w:t>
      </w:r>
    </w:p>
    <w:p>
      <w:pPr>
        <w:pStyle w:val="Normal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сентября 2014 года № 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убликования (обнародования) муниципальных правовых актов 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другой официальной информации 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Нижнесортымский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убликования (обнародования) муниципальных правовых актов и другой официальной информации сельского поселения Нижнесортымский (далее – Порядок) определяет порядок опубликования и обнародования муниципальных правовых актов сельского поселения Нижнесортымский  (далее – поселение), проектов муниципальных правовых актов по вопросам местного значения,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сельского поселения Нижнесортымский. Целью настоящего Порядка является обеспечение реализации прав граждан и организаций на доступ к официальной информации о работе органов местного самоуправления  сельского поселения Нижнесортымский (далее – органы местного самоуправления), доведения до сведения населения содержания принятых органами местного самоуправления муниципальных правовых актов, направленных на установление, изменение или отмену общеобязательных правил, действующих поселения, а также в случае необходимости иных муниципальных правовых актов либо другой официальной информации органов местного самоуправления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фициальное опубликование муниципальных правовых актов и другой официальной информации – их размещение в печатном средстве массовой информации (далее – печатное издание), зарегистрированном в установленном порядке и имеющем право на опубликование в соответствии с действующим законодательством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бнародование муниципальных правовых актов и другой официальной информации – доведение органами местного самоуправления поселения до сведения населения, организаций, органов власти и должностных лиц путем их размещения на специальных стендах, установленных в многолюдных, посещаемых местах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змещения на официальном  сайте администрации сельского поселения Нижнесортым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ww.adm-ns.ru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ым способом в соответствии с настоящим Порядк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4. Обнародованию подлежат те муниципальные правовые акты и другая официальная информация, для которых федеральным законодательством, законодательством Ханты-Мансийского автономного округа – Югры предусмотрена альтернатива опубликованию – обнародование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если законодательством предусмотрено исключительно опубликование – муниципальные правовые акты подлежат опубликова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фициальное опубликование (обнародование) производится за счёт средств бюджета поселения.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и сроки официального опубликования муниципальных 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и другой официальной информации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ый правовой акт должен быть опубликован в течение 15 дней со дня его принятия, если в самом акте или законодательством не определён иной порядок опублик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Лицо, ответственное за организацию работы по опубликованию (обнародованию) муниципальных правовых актов и другой официальной информации органов местного самоуправления (далее - ответственное лицо), по мере необходимости осуществляет подготовку, оформление и передачу муниципальных правовых актов и другой официальной информации органов местного самоуправления, </w:t>
      </w:r>
      <w:r>
        <w:rPr>
          <w:rFonts w:cs="Times New Roman" w:ascii="Times New Roman" w:hAnsi="Times New Roman"/>
          <w:sz w:val="28"/>
        </w:rPr>
        <w:t xml:space="preserve">на опубликование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Ответственное лицо несёт ответственность за качество оформления документов, подлежащих опубликованию в печатном изда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</w:rPr>
        <w:t>2.4. Датой опубликования муниципального правового акта и другой официальной информации является дата выхода номера официального печатного издания, содержащего публикацию соответствующего муниципального правового акта и другой официальной информации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и сроки обнародования муниципальных правовых актов 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ой официальной информации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1. Муниципальные правовые акты и другая официальная информация органов местного самоуправления поселения обнародуются доведением их содержания до населения путём: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1.1 Размещения в специально отведенных общедоступных местах на территории поселения: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информационном стенде, расположенном в здании администрации поселения по адресу: п.Нижнесортымский, пер.Таёжный, д.2;  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фойе муниципальных учреждений и предприятий расположенных на территории поселения;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зле зданий магазинов, расположенных на территории поселения. 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2 Размещения на официальном сайте администрации сельского поселения Нижнесортымский www.adm-ns.ru.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3 Иными способами, не противоречащими действующему законодательству (доведение до всеобщего сведения по каналам радио и телевидения, распространение посредством электронной почты среди учреждений и предприятий поселения и др.)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2. Размещение муниципальных правовых актов и другой официальной информации в общедоступных местах осуществляется в течение 5 дней после их подписания, если иное не указано в самом муниципальном правовом акте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нём обнародования муниципальных правовых актов считается первый день их размещения в общедоступных местах, указанных в подпункте 3.1.1 пункта 3.1 настоящего Порядка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4. Муниципальные правовые акты вступают в силу со дня, следующего за днём их обнародования, если в самом акте или законодательством не определен иной порядок вступления его в силу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Муниципальные правовые акты и другая официальная информация находятся в местах для обнародования, указанных в подпункте 3.1.1 пункта 3.1 настоящего Порядка не менее 10 дней со дня обнародования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Обнародование муниципальных правовых актов и другой официальной информации органов местного самоуправления производится одновременно способами, указанными в подпунктах 3.1.1, 3.1.2 пункта 3.1 настоящего Порядка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 результатам обнародования муниципальных правовых актов и другой официальной информации ответственное лицо в течение 3-х рабочих дней готовит сведения об обнародовании муниципальных правовых актов и другой официальной информации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4.1. За неисполнение либо ненадлежащее исполнение требований настоящего Порядка ответственное лицо несё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 к   Порядку   опубликования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2"/>
          <w:szCs w:val="22"/>
        </w:rPr>
        <w:t>(обнародования)  муниципальных правовых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2"/>
          <w:szCs w:val="22"/>
        </w:rPr>
        <w:t>актов  и  другой  официальной  информации</w:t>
      </w:r>
    </w:p>
    <w:p>
      <w:pPr>
        <w:pStyle w:val="Normal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Нижнесортымский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бнародовании 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правового акта (официальной информации)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ижнесортымский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Вид, дата, номер, наименование муниципального правового ак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Способ обнарод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с указанием адреса, месторасположе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Срок обнародован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                           _________________                                      Ф.И.О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Arial" w:hAnsi="Arial" w:cs="Arial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02:00Z</dcterms:created>
  <dc:creator>Секретарь</dc:creator>
  <dc:description/>
  <cp:keywords/>
  <dc:language>en-US</dc:language>
  <cp:lastModifiedBy>Светлана</cp:lastModifiedBy>
  <cp:lastPrinted>2014-09-09T15:13:00Z</cp:lastPrinted>
  <dcterms:modified xsi:type="dcterms:W3CDTF">2014-09-09T09:13:00Z</dcterms:modified>
  <cp:revision>9</cp:revision>
  <dc:subject/>
  <dc:title/>
</cp:coreProperties>
</file>