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 августа 2014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/>
      </w:pPr>
      <w:r>
        <w:rPr/>
        <w:t xml:space="preserve">п. Нижнесортым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 09 сентября 2014 года в 15.00 часов</w:t>
      </w:r>
      <w:r>
        <w:rPr>
          <w:rFonts w:cs="Times NR Cyr MT;Times New Roman" w:ascii="Times NR Cyr MT;Times New Roman" w:hAnsi="Times NR Cyr MT;Times New Roman"/>
          <w:szCs w:val="28"/>
        </w:rPr>
        <w:t xml:space="preserve"> в здании </w:t>
      </w:r>
      <w:r>
        <w:rPr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4. Администрации сельского поселения Нижнесортымский опубликовать (обнародовать) настоящее решение одновременно с решениями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решения Совета депутатов сельского поселения Нижнесортымский «О внесении изменений в Устав сельского поселения Нижнесортымский» принимаются в письменной форме  в здании администрации сельского поселения Нижнесортымский до 15.00 часов     05 сентября 2014 года по адресу: п.Нижнесортымский пер.Таежный, д.2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26 августа 2014 года № 36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в администрацию сельского поселения Нижнесортымский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, за исключением подпункта 2.2 пункта 2  приложения к решению, вступает в силу после его официального опубликования (обнародования). 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/>
        <w:t xml:space="preserve">Подпункт 2.2 пункта 2 приложения к решению вступает в силу после его официального опубликования (обнародования) и распространяется на правоотношения, возникшие 21 октября 2014 года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татье 5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 части 1 изложить в ново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части 2 дополнить предложением следующего содержания: «Порядок заключения соглашений определяется решением Совета посе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Часть 1 статьи 5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полнить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ом 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асти 2 статьи 6 слова «может проводится» заменить словом «проводится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татье 18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ункт 2 части 1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рассмотрение проекта бюджета поселения, утверждение бюджета поселения и утверждение отчета об исполнении бюджета поселения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ункт 32 части 1.1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2) установление порядка составления и рассмотрения проекта бюджета, утверждения и исполнения бюджета поселения, осуществления контроля за его исполнением, составления и утверждения отчёта об исполнении бюджета поселения в соответствии с Бюджетным кодексом Российской Федерации;».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асти 1 статьи 26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ункте 1 слово «формирует» заменить словом «составляет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12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19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) вносит  на  рассмотрение и утверждение  Совета  поселения  проект бюджета сельского поселения и отчет о его исполн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ункт 24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осуществляет муниципальный внутренний финансовый контроль и внутренний финансовый аудит в соответствии с бюджетным законодательством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части 2 статьи 3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татье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именование стать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проекта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Часть 1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поселения осуществляет администрация поселения.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татье 4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именование стать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проекта бюджета поселения и утверждение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Части 4 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роект бюджета поселения, решение Совета поселения об утверждении бюджета поселения подлежа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 и материалов, обязательных для предоставления с проектом бюджета поселения в Совет поселения, порядок рассмотрения проекта бюджета поселения, утверждения бюджета поселения, внесения изменений в бюджет поселения определяются решением </w:t>
      </w:r>
      <w:r>
        <w:rPr>
          <w:iCs/>
          <w:sz w:val="28"/>
          <w:szCs w:val="28"/>
        </w:rPr>
        <w:t>Совета поселения в соответствии с Бюджетным кодексом Российской Федерации</w:t>
      </w:r>
      <w:r>
        <w:rPr>
          <w:sz w:val="28"/>
          <w:szCs w:val="28"/>
        </w:rPr>
        <w:t xml:space="preserve"> о бюджетном процессе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татье 4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Часть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</w:t>
      </w:r>
      <w:r>
        <w:rPr>
          <w:iCs/>
          <w:sz w:val="28"/>
          <w:szCs w:val="28"/>
        </w:rPr>
        <w:t>Администрация поселения составляет годовой отчет об исполнении бюджета поселения в соответствии с Бюджетным кодексом Российской Федерации, а также вносит  годовой отчет об исполнении бюджета поселения вместе с необходимыми документами и материалами на рассмотрение и утверждение в Совет поселения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Часть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оект бюджета поселения, решение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.</w:t>
      </w:r>
    </w:p>
    <w:p>
      <w:pPr>
        <w:pStyle w:val="Normal"/>
        <w:rPr>
          <w:sz w:val="28"/>
          <w:szCs w:val="28"/>
        </w:rPr>
      </w:pPr>
      <w:r>
        <w:rPr/>
        <w:tab/>
      </w:r>
      <w:bookmarkStart w:id="0" w:name="OLE_LINK1"/>
      <w:bookmarkStart w:id="1" w:name="OLE_LINK2"/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End w:id="0"/>
      <w:bookmarkEnd w:id="1"/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 26 августа 2014  года № 36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Владимир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сельского поселения Нижнесортымский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на Наталья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пова Светла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и социальной политики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Юлия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1:00Z</dcterms:created>
  <dc:creator>Секретарь</dc:creator>
  <dc:description/>
  <cp:keywords/>
  <dc:language>en-US</dc:language>
  <cp:lastModifiedBy>Светлана</cp:lastModifiedBy>
  <cp:lastPrinted>2014-08-26T08:56:00Z</cp:lastPrinted>
  <dcterms:modified xsi:type="dcterms:W3CDTF">2014-09-09T10:15:00Z</dcterms:modified>
  <cp:revision>168</cp:revision>
  <dc:subject/>
  <dc:title>                                                                                                                      Приложение 1 к решению</dc:title>
</cp:coreProperties>
</file>