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5 ноября 2014 года </w:t>
      </w:r>
      <w:r>
        <w:rPr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  <w:u w:val="single"/>
        </w:rPr>
        <w:t>42</w:t>
      </w:r>
    </w:p>
    <w:p>
      <w:pPr>
        <w:pStyle w:val="Normal"/>
        <w:rPr>
          <w:szCs w:val="28"/>
        </w:rPr>
      </w:pPr>
      <w:r>
        <w:rPr>
          <w:szCs w:val="28"/>
        </w:rPr>
        <w:t>п. Нижнесортым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назначении публичных слушаний по проекту решения Совета депутатов сельского поселения Нижнесортымский «О бюдже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Нижнесортымский на 2015 год и плановый период 2016 и 2017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сельского поселения Нижнесортымский и в целях обеспечения участия населения сельского поселения Нижнесортымский в осуществлении местного самоуправления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Совет депутатов сельского поселения Нижнесортымский решил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 Одобрить проект решения Совета депутатов сельского поселения Нижнесортымский «О бюджете сельского поселения Нижнесортымский на 2015 год и плановый период 2015 и 2016 годов»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2. Назначить по инициативе Совета депутатов сельского поселения Нижнесортымский публичные слушания по проекту решения Совета депутатов сельского поселения Нижнесортымский «О бюджете сельского поселения Нижнесортымский на 2015 год и плановый период 2016 и 2017 годов» на 05 декабря 2014 года в 17.00 часов в здании Муниципального бюджетного учреждения «Культурно-досуговый центр «Кристалл».</w:t>
      </w:r>
    </w:p>
    <w:p>
      <w:pPr>
        <w:pStyle w:val="Normal"/>
        <w:ind w:firstLine="708"/>
        <w:rPr/>
      </w:pPr>
      <w:r>
        <w:rPr>
          <w:sz w:val="28"/>
          <w:szCs w:val="28"/>
        </w:rPr>
        <w:t>3. Создать организационный комитет по проведению публичных слушаний по проекту решения Совета депутатов сельского поселения Нижнесортымский «О бюджете сельского поселения Нижнесортымский на 2015 год и плановый период 2016 и 2017 годов»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 Опубликовать (обнародовать) настоящее решени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.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решения возложить на начальника финансово-экономического отдела – главного бухгалтера администрации сельского поселения Нижнесортымский Кузнецову Инну Анатольевн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сортымский                                                                            П.В. Рымар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Знак Знак"/>
    <w:basedOn w:val="Style13"/>
    <w:qFormat/>
    <w:rPr>
      <w:sz w:val="24"/>
      <w:szCs w:val="24"/>
    </w:rPr>
  </w:style>
  <w:style w:type="character" w:styleId="Style17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8">
    <w:name w:val="Основной текст Знак"/>
    <w:basedOn w:val="Style13"/>
    <w:qFormat/>
    <w:rPr>
      <w:sz w:val="28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Не вступил в силу"/>
    <w:basedOn w:val="Style19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48:00Z</dcterms:created>
  <dc:creator>Секретарь</dc:creator>
  <dc:description/>
  <dc:language>en-US</dc:language>
  <cp:lastModifiedBy>Светлана</cp:lastModifiedBy>
  <cp:lastPrinted>2014-11-12T14:32:00Z</cp:lastPrinted>
  <dcterms:modified xsi:type="dcterms:W3CDTF">2014-11-26T04:52:00Z</dcterms:modified>
  <cp:revision>4</cp:revision>
  <dc:subject/>
  <dc:title>Приложение 1 к решению</dc:title>
</cp:coreProperties>
</file>