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 января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 xml:space="preserve">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ind w:hanging="0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п.Нижнесортым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схемы избирательных округов для проведения выборов депутатов Совета депутатов 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 статьи 18 Федерального закона от 12.06. 2002 № 67-ФЗ «Об основных гарантиях избирательных прав и права на участие в референдуме граждан Российской Федерации», части 8 статьи 7 устава сельского поселения Нижнесортымск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трех многомандатных избирательных округов для проведения выборов </w:t>
      </w:r>
      <w:r>
        <w:rPr>
          <w:rFonts w:cs="Times New Roman" w:ascii="Times New Roman" w:hAnsi="Times New Roman"/>
          <w:sz w:val="28"/>
        </w:rPr>
        <w:t>депутатов Совета депутатов сельского поселения Нижнесортымский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несортымский                                                                              П.В. Рымар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 января 2013 года № 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збирательных округов для проведения выборов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86 избира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>: п. Нижнесортымский, ул. Северная, д.34, муниципальное бюджетное образовательное учреждение «Нижнесортым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>: ул. Северная дома № 10, 11, 12, 13, 14, 15, 16, 17, 18, 19, 20, 21, 22, 23, 24, 25, 27, 28, 29, 30, 31, 32, 33, 36, 36 а, 37; ул. Энтузиастов дома № 4, 5, 6, 7, 8, 9, 10, 11; ул. Школьная дома № 1, 2, 3, 4, 5, 6; ул. Тяна дома № 1, 7, 9, 11; ул. Нефтяников дома № 2, 3, 4, 5, 5а, 6 (в), 7, 8, 9, 11, 11а, 12, 13, 13а, 14, 15, 16, территория традиционного природопользования жителей коренных малочисленных народов Сев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51 избира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п. Нижнесортымский, ул. Нефтяников 7а, муниципальное  бюджетное учреждение «Спортивный комплекс «Лиде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>: мкрн. Пионерный дома № 1, 2, 3, 4, 5, 6, 7, 8, 9, 10, 11, 13, 14, 15, 16 (в), 18 (в), 19, 20, 21 (в), 22, 23, 24 (в), 25, 26, 27, 28, 29, 30, 31, 32, 33, 34(в), 35, 36 (в); ул. Северная дома № 1, 3, 5, 7, 8, 9; ул. Сортымская дома № 1, 2, 3, 4, 5, 6, 7; переулок Строителей дома № 1, 2; переулок Молодёжный дома № 1, 3, 5; ул. Энтузиастов 18, 20; переулок Хантыйский дома № 1, 2, 3, 4, 5, 6, 7, 8, 9, 10, 12,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хмандатный избирательный округ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828 избира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- п. Нижнесортымский, ул. Хусаинова  № 1, муниципальное бюджетное учреждение «Культурно-досуговый центр «Кристал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</w:t>
      </w:r>
      <w:r>
        <w:rPr>
          <w:rFonts w:cs="Times New Roman" w:ascii="Times New Roman" w:hAnsi="Times New Roman"/>
          <w:sz w:val="28"/>
          <w:szCs w:val="28"/>
        </w:rPr>
        <w:t>: ул. Хусаинова дома № 4, 6, 8, 11, 13, 15, 17, 19, 21, 25, 29, 31, 33, 35, 37, 39; ул. Автомобилистов дома № 3, 5, 7, 9,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2:00Z</dcterms:created>
  <dc:creator>Секретарь</dc:creator>
  <dc:description/>
  <cp:keywords/>
  <dc:language>en-US</dc:language>
  <cp:lastModifiedBy>Светлана</cp:lastModifiedBy>
  <cp:lastPrinted>2013-02-01T11:26:00Z</cp:lastPrinted>
  <dcterms:modified xsi:type="dcterms:W3CDTF">2013-02-07T04:52:00Z</dcterms:modified>
  <cp:revision>13</cp:revision>
  <dc:subject/>
  <dc:title/>
</cp:coreProperties>
</file>