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2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0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ЕЛЬСКОГО </w:t>
      </w:r>
      <w:r>
        <w:rPr>
          <w:b/>
          <w:sz w:val="28"/>
        </w:rPr>
        <w:t>ПОСЕЛ</w:t>
      </w:r>
      <w:r>
        <w:rPr>
          <w:rFonts w:cs="Times NR Cyr MT;Times New Roman" w:ascii="Times NR Cyr MT;Times New Roman" w:hAnsi="Times NR Cyr MT;Times New Roman"/>
          <w:b/>
          <w:sz w:val="28"/>
        </w:rPr>
        <w:t>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5 февраля  2013 года  </w:t>
      </w: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  <w:u w:val="single"/>
        </w:rPr>
        <w:t>164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   согласовании    перечня   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ваемого в собственность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ижнесорт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е Федерального закона от 06.10.2003 №131-ФЗ «Об общих принципах организации местного самоуправления в Российской Федерации», Закона Ханты-Мансийского автономного округа - Югры от 13.12.2007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еречень  передаваемого в собственность сельского   поселения Нижнесортымский имущества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решения возложить на главу сельского поселения Нижнесортымский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ижнесортымский                                                                    П.В. Рымар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Совета депутатов  сельского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поселения Нижнесортымский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от 15 февраля 2013 года № 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ередаваемого в собственность сельскому посе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сорты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56"/>
        <w:gridCol w:w="4264"/>
        <w:gridCol w:w="1749"/>
      </w:tblGrid>
      <w:tr>
        <w:trPr>
          <w:trHeight w:val="9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 основные характеристики объект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ансовая стоимость, тысяч руб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я (5 единиц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,0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 многоквартирного жилого дома (5-этажный, ж/б панельный, год ввода в эксплуатацию 2004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Автомобилистов, д. 9, </w:t>
            </w:r>
            <w:r>
              <w:rPr>
                <w:sz w:val="28"/>
                <w:szCs w:val="28"/>
              </w:rPr>
              <w:t>п. Нижнесортымский, с.п. Нижнесортымский,</w:t>
            </w:r>
            <w:r>
              <w:rPr>
                <w:color w:val="000000"/>
                <w:sz w:val="28"/>
                <w:szCs w:val="28"/>
              </w:rPr>
              <w:t xml:space="preserve"> Сургутский район, </w:t>
            </w:r>
            <w:r>
              <w:rPr>
                <w:sz w:val="28"/>
                <w:szCs w:val="28"/>
              </w:rPr>
              <w:t>Ханты-Мансийский автономный округ – Югра, Тюменская область, 6284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1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№ 10 (общая площадь 43,9 кв. метров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№ 86-АБ 326432 от 25.11.2011 года, технический паспорт от 14.09.2004 го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№ 18 (общая площадь 43,0 кв. метров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86-АБ 384326 от 10.05.2012 го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 многоквартирного жилого дома (5-этажный, ж/б панельный, год ввода в эксплуатацию 2005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Автомобилистов, д. 3, </w:t>
            </w:r>
            <w:r>
              <w:rPr>
                <w:sz w:val="28"/>
                <w:szCs w:val="28"/>
              </w:rPr>
              <w:t>п. Нижнесортымский, с.п. Нижнесортымский,</w:t>
            </w:r>
            <w:r>
              <w:rPr>
                <w:color w:val="000000"/>
                <w:sz w:val="28"/>
                <w:szCs w:val="28"/>
              </w:rPr>
              <w:t xml:space="preserve"> Сургутский район, </w:t>
            </w:r>
            <w:r>
              <w:rPr>
                <w:sz w:val="28"/>
                <w:szCs w:val="28"/>
              </w:rPr>
              <w:t>Ханты-Мансийский автономный округ – Югра, Тюменская область, 6284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№ 41 (общая площадь 42,9 кв. метров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86-АБ 357432 от 29.12.2011 года, технический паспорт от 08.09.2005 го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 многоквартирного жилого дома (5-этажный, ж/б панели, год ввода в эксплуатацию 2008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Хусаинова, д. 11, </w:t>
            </w:r>
            <w:r>
              <w:rPr>
                <w:sz w:val="28"/>
                <w:szCs w:val="28"/>
              </w:rPr>
              <w:t>п. Нижнесортымский, с.п. Нижнесортымский,</w:t>
            </w:r>
            <w:r>
              <w:rPr>
                <w:color w:val="000000"/>
                <w:sz w:val="28"/>
                <w:szCs w:val="28"/>
              </w:rPr>
              <w:t xml:space="preserve"> Сургутский район, </w:t>
            </w:r>
            <w:r>
              <w:rPr>
                <w:sz w:val="28"/>
                <w:szCs w:val="28"/>
              </w:rPr>
              <w:t>Ханты-Мансийский автономный округ – Югра, Тюменская область, 6284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№ 41 (общая площадь 43,0 кв. метров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86-АБ 277688 от 05.07.2011 года, технический паспорт от 25.03.2010 го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 многоквартирного жилого дома (5-этажный, ж/б панельный, год ввода в эксплуатацию 2004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Северная, д. 31, </w:t>
            </w:r>
            <w:r>
              <w:rPr>
                <w:sz w:val="28"/>
                <w:szCs w:val="28"/>
              </w:rPr>
              <w:t>п. Нижнесортымский, с.п. Нижнесортымский,</w:t>
            </w:r>
            <w:r>
              <w:rPr>
                <w:color w:val="000000"/>
                <w:sz w:val="28"/>
                <w:szCs w:val="28"/>
              </w:rPr>
              <w:t xml:space="preserve"> Сургутский район, </w:t>
            </w:r>
            <w:r>
              <w:rPr>
                <w:sz w:val="28"/>
                <w:szCs w:val="28"/>
              </w:rPr>
              <w:t>Ханты-Мансийский автономный округ – Югра, Тюменская область, 6284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№ 26 (общая площадь 40,1 кв. метров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идетельство о государственной регистрации права 86-АБ 392237 от 05.05.2012 год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,00</w:t>
            </w:r>
          </w:p>
        </w:tc>
      </w:tr>
      <w:tr>
        <w:trPr>
          <w:trHeight w:val="398" w:hRule="atLeast"/>
        </w:trPr>
        <w:tc>
          <w:tcPr>
            <w:tcW w:w="10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мущество, включая земельные участки, предназначенные для организации ритуальных услуг и содержания мест захоронения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(1 единица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24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ое здание (1-этажное, кирпичное, общей площадью 47,7 кв.метров, год ввода в эксплуатацию 2000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Дорожников, 1/1, </w:t>
            </w:r>
            <w:r>
              <w:rPr>
                <w:sz w:val="28"/>
                <w:szCs w:val="28"/>
              </w:rPr>
              <w:t>п. Нижнесортымский, с.п. Нижнесортымский,</w:t>
            </w:r>
            <w:r>
              <w:rPr>
                <w:color w:val="000000"/>
                <w:sz w:val="28"/>
                <w:szCs w:val="28"/>
              </w:rPr>
              <w:t xml:space="preserve"> Сургутский район, </w:t>
            </w:r>
            <w:r>
              <w:rPr>
                <w:sz w:val="28"/>
                <w:szCs w:val="28"/>
              </w:rPr>
              <w:t>Ханты-Мансийский автономный округ – Югра, Тюменская область, 628447, свидетельство о государственной регистрации права 72 НЛ 592851 от 09.11.2009 го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24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24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9,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32:00Z</dcterms:created>
  <dc:creator>Master</dc:creator>
  <dc:description/>
  <cp:keywords/>
  <dc:language>en-US</dc:language>
  <cp:lastModifiedBy>Светлана</cp:lastModifiedBy>
  <cp:lastPrinted>2013-02-15T10:17:00Z</cp:lastPrinted>
  <dcterms:modified xsi:type="dcterms:W3CDTF">2013-02-15T09:26:00Z</dcterms:modified>
  <cp:revision>9</cp:revision>
  <dc:subject/>
  <dc:title>Проект решения</dc:title>
</cp:coreProperties>
</file>