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2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ЕЛЬСКОГО </w:t>
      </w:r>
      <w:r>
        <w:rPr>
          <w:b/>
          <w:sz w:val="28"/>
        </w:rPr>
        <w:t>ПОСЕЛ</w:t>
      </w:r>
      <w:r>
        <w:rPr>
          <w:rFonts w:cs="Times NR Cyr MT;Times New Roman" w:ascii="Times NR Cyr MT;Times New Roman" w:hAnsi="Times NR Cyr MT;Times New Roman"/>
          <w:b/>
          <w:sz w:val="28"/>
        </w:rPr>
        <w:t>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5 февраля  2013 года  </w:t>
      </w:r>
      <w:r>
        <w:rPr>
          <w:sz w:val="28"/>
          <w:szCs w:val="28"/>
        </w:rPr>
        <w:t xml:space="preserve">                                                                                           № </w:t>
      </w:r>
      <w:r>
        <w:rPr>
          <w:sz w:val="28"/>
          <w:szCs w:val="28"/>
          <w:u w:val="single"/>
        </w:rPr>
        <w:t>163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списании   объектов    основных    средст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Нижнесорт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Совета депутатов сельского поселения Нижнесортымский от 23.12.2011 № 130 «Об утверждении Положения о  порядке управления и распоряжения имуществом, находящимся в муниципальной собственности  сельского поселения Нижнесортымский», рассмотрев документы, предоставленные для списания  с баланса основных средств, находящихся в муниципальной собственности сельского поселения Нижнесортымский, бывших в употреблении и пришедших в негодность ввиду длительного срока эксплуатации и не подлежащих вос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решить списание основных средств, находящихся в муниципальной собственности сельского поселения Нижнесортымский, бывших в употреблении и пришедших в негодность ввиду длительного срока эксплуатации и не подлежащих восстановлению, с баланса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главу сельского поселения Нижнесортым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ижнесортымский                                                                               П.В. Рымар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к решению Совета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сельского поселения Нижнесортымск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32280</wp:posOffset>
                </wp:positionV>
                <wp:extent cx="9451975" cy="348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975" cy="348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"/>
                              <w:gridCol w:w="1978"/>
                              <w:gridCol w:w="4005"/>
                              <w:gridCol w:w="1177"/>
                              <w:gridCol w:w="1286"/>
                              <w:gridCol w:w="1229"/>
                              <w:gridCol w:w="1743"/>
                              <w:gridCol w:w="1091"/>
                              <w:gridCol w:w="1337"/>
                              <w:gridCol w:w="276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еречень объектов основных средств, подлежащих списанию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N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руппировка  информации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оли- чество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ата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Срок </w:t>
                                    <w:br/>
                                    <w:t xml:space="preserve">исполь- </w:t>
                                    <w:br/>
                                    <w:t>зования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Факти-</w:t>
                                    <w:br/>
                                    <w:t>ческий</w:t>
                                    <w:br/>
                                    <w:t>срок экспл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алансовая стоимость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в. номер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0000157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пировальный аппара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ANON NP-621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 лет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3 лет 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0 562,5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0000189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пировальный аппарат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 лет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лет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4 867,6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0000036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кальная вычислительная сеть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 лет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лет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7861,15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5pt;height:274.25pt;mso-wrap-distance-left:0pt;mso-wrap-distance-right:9pt;mso-wrap-distance-top:0pt;mso-wrap-distance-bottom:0pt;margin-top:136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"/>
                        <w:gridCol w:w="1978"/>
                        <w:gridCol w:w="4005"/>
                        <w:gridCol w:w="1177"/>
                        <w:gridCol w:w="1286"/>
                        <w:gridCol w:w="1229"/>
                        <w:gridCol w:w="1743"/>
                        <w:gridCol w:w="1091"/>
                        <w:gridCol w:w="1337"/>
                        <w:gridCol w:w="276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7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4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еречень объектов основных средств, подлежащих списанию</w:t>
                            </w:r>
                          </w:p>
                        </w:tc>
                        <w:tc>
                          <w:tcPr>
                            <w:tcW w:w="24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N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5983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Группировка  информации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ли- чество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ата ввода в эксплуатацию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Срок </w:t>
                              <w:br/>
                              <w:t xml:space="preserve">исполь- </w:t>
                              <w:br/>
                              <w:t>зования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Факти-</w:t>
                              <w:br/>
                              <w:t>ческий</w:t>
                              <w:br/>
                              <w:t>срок экспл.</w:t>
                            </w:r>
                          </w:p>
                        </w:tc>
                        <w:tc>
                          <w:tcPr>
                            <w:tcW w:w="2428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алансовая стоимость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в. номер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8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28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0000157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пировальный аппарат </w:t>
                            </w:r>
                            <w:r>
                              <w:rPr>
                                <w:lang w:val="en-US"/>
                              </w:rPr>
                              <w:t>CANON NP-621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9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 лет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3 лет </w:t>
                            </w:r>
                          </w:p>
                        </w:tc>
                        <w:tc>
                          <w:tcPr>
                            <w:tcW w:w="24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0 562,56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0000189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ровальный аппарат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 лет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лет</w:t>
                            </w:r>
                          </w:p>
                        </w:tc>
                        <w:tc>
                          <w:tcPr>
                            <w:tcW w:w="24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 867,68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0000036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кальная вычислительная сеть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 лет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лет</w:t>
                            </w:r>
                          </w:p>
                        </w:tc>
                        <w:tc>
                          <w:tcPr>
                            <w:tcW w:w="24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7861,15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от 15 февраля 2013  года № 163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27:00Z</dcterms:created>
  <dc:creator>Заковряшина Елена Владимировна</dc:creator>
  <dc:description/>
  <cp:keywords/>
  <dc:language>en-US</dc:language>
  <cp:lastModifiedBy>Светлана</cp:lastModifiedBy>
  <cp:lastPrinted>2013-02-06T12:27:00Z</cp:lastPrinted>
  <dcterms:modified xsi:type="dcterms:W3CDTF">2013-02-15T09:26:00Z</dcterms:modified>
  <cp:revision>12</cp:revision>
  <dc:subject/>
  <dc:title>                                                                                                                  Проект решения</dc:title>
</cp:coreProperties>
</file>