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февраля  2013 года 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, опреде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органами исполнительной власти Ханты-Мансийского автономного округа -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-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- Югр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мер платы за оказание услуг муниципальными предприятиями и учреждениями устанавливается в соответствии с муниципальными правовыми актами сельского поселения Нижнесортымский впредь до признания их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платы за оказание услуг, оказываемых организациями независимо от организационно-правовой формы, за исключением указанных в подпунктах </w:t>
      </w:r>
      <w:hyperlink r:id="rId5">
        <w:r>
          <w:rPr>
            <w:rStyle w:val="InternetLink"/>
            <w:color w:val="000000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, </w:t>
      </w:r>
      <w:hyperlink r:id="rId6">
        <w:r>
          <w:rPr>
            <w:rStyle w:val="InternetLink"/>
            <w:color w:val="000000"/>
            <w:sz w:val="28"/>
            <w:szCs w:val="28"/>
          </w:rPr>
          <w:t>2.2. част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сельского поселения Нижнесортымский обеспечить размещение </w:t>
      </w:r>
      <w:hyperlink r:id="rId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 на официальном сайте администрации сельского поселения Нижнесортымский, а также в информационно-телекоммуникационной сети «Интернет» на Едином портале государственных и муниципальных  услуг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сельского поселения Нижнесортымский от 28.06.2012 года № 142 «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».</w:t>
      </w:r>
    </w:p>
    <w:p>
      <w:pPr>
        <w:pStyle w:val="TextBody"/>
        <w:spacing w:before="0" w:after="0"/>
        <w:ind w:right="175" w:firstLine="480"/>
        <w:jc w:val="both"/>
        <w:rPr/>
      </w:pPr>
      <w:r>
        <w:rPr>
          <w:sz w:val="28"/>
          <w:szCs w:val="28"/>
        </w:rPr>
        <w:t xml:space="preserve">5. Администрации сельского поселения Нижнесортымский опубликовать (обнародовать) настоящее решение. </w:t>
      </w:r>
    </w:p>
    <w:p>
      <w:pPr>
        <w:pStyle w:val="TextBody"/>
        <w:spacing w:before="0" w:after="0"/>
        <w:ind w:right="175" w:firstLine="480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right="175" w:firstLine="48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>П.В. Ры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 xml:space="preserve">Приложение  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15 февраля 2013 года № 162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</w:t>
      </w:r>
    </w:p>
    <w:tbl>
      <w:tblPr>
        <w:tblW w:w="15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635"/>
        <w:gridCol w:w="6320"/>
        <w:gridCol w:w="2908"/>
      </w:tblGrid>
      <w:tr>
        <w:trPr>
          <w:trHeight w:val="142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услуги, в   рамках которой  предоставляется услуга,    являющаяся   необходимой и обязательной 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  которая является    необходимой  и  обязательной  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услуга оказывается: за счет средств заявителя платно/бесплатно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Российской Федерации занимаемых ими жилых помещений в муниципальном жилом фонде (приватизация жилых помещений)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на всех членов семьи,  участвующих в приватизации,   об отсутствии (наличии)  в собственности жилых помещ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бесплатно </w:t>
            </w:r>
          </w:p>
        </w:tc>
      </w:tr>
      <w:tr>
        <w:trPr>
          <w:trHeight w:val="102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 о наличии  либо отсутствии жилья в собственности, о неиспользованном праве бесплатной приватизаци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73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П на недвижимое имущество и сделок с ним о правах отдельного лица на имевшиеся (имеющиеся) у него объ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индивидуальных предпринимателе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размере  пенсии заявителя и членов его семьи за последние 12 месяцев, предшествовавшие дню подачи заявл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выплатах заявителю  и членам его семьи ежемесячных пособий на ребенка (детей),  (справка о выплатах ежемесячных пособий на ребенка (детей) до достижения им возраста от 1,5 до 3 лет), за последние 12 месяцев предшествовавшие дню подачи заявл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151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выплатах пособия по безработице и других выплат безработным заявителю  и членам его семьи за последние 12 месяцев, предшествовавшие дню  подачи заявл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 или отсутствии  у заявителя  и членов его семьи  жилых помещений жилищного фонда по договору социального найма, в том числе на ранее существовавшее имя в случае его измен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заключения межведомственной комиссии о признании жилого помещения  жилым помещением, непригодным для проживания  и многоквартирного дома  аварийным и подлежащим сносу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документа (справки), подтверждающего размер социального пособия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110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 о наличии, либо отсутствии у заявителя и членов его семьи зарегистрированного движимого имуществ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П на недвижимое имущество и сделок с ним о правах отдельного лица на имевшиеся (имеющиеся) у него объ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878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 о наличии, либо отсутствии зарегистрированного движимого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6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индивидуальных предпринима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размере  пенсии заявителя и членов его семьи за последние 12 месяцев, предшествовавшие дню подачи зая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выплатах заявителю  и членам его семьи ежемесячных пособий на ребенка (детей),  (справка о выплатах ежемесячных пособий на ребенка (детей) до достижения им возраста от 1,5 до 3 лет), за последние 12 месяцев предшествовавшие дню подачи зая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выплатах пособия по безработице и других выплат безработным заявителю  и членам его семьи за последние 12 месяцев, предшествовавшие дню  подачи зая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ыдача решения о предоставлении  помещения по договору социального найма  (в случае, если данное решение было принят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ение жилых помещ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ого жилищного фонда на услов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го польз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П на недвижимое имущество и сделок с ним о правах отдельного лица на имевшиеся (имеющиеся) у него объек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го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правки на всех членов семьи гражданина о наличии (отсутствии) в собственности жилых помещ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, в случаях, предусмотренных правовыми актами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жилого помещ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 переустраиваемого и (или) перепланируемого жил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лана переводимого помещения с его техническим описа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 переводим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оэтажного плана  дома, в котором находится переводимое помещ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екта переустройства и (или) перепланировки переводимого поме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за счет заявителя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объекта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 на недвижимое имущество и сделок с ним, содержащей общедоступные сведения  о зарегистрированных правах на объект недвижим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 розничного рын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бесплатно </w:t>
            </w:r>
          </w:p>
        </w:tc>
      </w:tr>
      <w:tr>
        <w:trPr>
          <w:trHeight w:val="6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 Единого государственного реестра юридических лиц или ее удостоверенной копии, включающей 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1352;fld=134;dst=100014" TargetMode="External"/><Relationship Id="rId5" Type="http://schemas.openxmlformats.org/officeDocument/2006/relationships/hyperlink" Target="consultantplus://offline/main?base=RLAW926;n=67301;fld=134;dst=100008" TargetMode="External"/><Relationship Id="rId6" Type="http://schemas.openxmlformats.org/officeDocument/2006/relationships/hyperlink" Target="consultantplus://offline/main?base=RLAW926;n=67301;fld=134;dst=100009" TargetMode="External"/><Relationship Id="rId7" Type="http://schemas.openxmlformats.org/officeDocument/2006/relationships/hyperlink" Target="consultantplus://offline/main?base=RLAW926;n=67301;fld=134;dst=100016" TargetMode="External"/><Relationship Id="rId8" Type="http://schemas.openxmlformats.org/officeDocument/2006/relationships/hyperlink" Target="consultantplus://offline/main?base=RLAW926;n=71352;fld=134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3:00Z</dcterms:created>
  <dc:creator>User</dc:creator>
  <dc:description/>
  <cp:keywords/>
  <dc:language>en-US</dc:language>
  <cp:lastModifiedBy>Светлана</cp:lastModifiedBy>
  <cp:lastPrinted>2013-02-15T13:07:00Z</cp:lastPrinted>
  <dcterms:modified xsi:type="dcterms:W3CDTF">2013-02-15T09:25:00Z</dcterms:modified>
  <cp:revision>12</cp:revision>
  <dc:subject/>
  <dc:title>ДУМА ГОРОДА НИЖНЕВАРТОВСКА</dc:title>
</cp:coreProperties>
</file>