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2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ЕЛЬСКОГО </w:t>
      </w:r>
      <w:r>
        <w:rPr>
          <w:b/>
          <w:sz w:val="28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5 февраля  2013 года  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>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Нижнесортым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29.11.2011 № 1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ередаче части полномоч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ю вопросов местного знач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1.1. части 1 статьи 18 устава сельского поселения Нижнесортымски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</w:rPr>
      </w:pPr>
      <w:r>
        <w:rPr>
          <w:sz w:val="28"/>
        </w:rPr>
        <w:t>Совет депутатов сельского поселения Нижнесортымский 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29.11.2011 № 125 «О передаче части полномочий по решению вопросов местного знач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. Пункт 2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ункт 3 изложить в ново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– </w:t>
      </w:r>
      <w:r>
        <w:rPr>
          <w:bCs/>
          <w:sz w:val="28"/>
          <w:szCs w:val="28"/>
        </w:rPr>
        <w:t>в части жилищного строительства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ункт 6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 – в полном объеме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ункт 8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 Осуществление муниципального лесного контроля – в полном объеме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5. Приложение дополнить пунктом 9, 10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«9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- в части строительства (включая проектирование) автомобильных дорог общего поль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Участие в предупреждении и ликвидации последствий</w:t>
      </w:r>
      <w:r>
        <w:rPr>
          <w:sz w:val="28"/>
          <w:szCs w:val="28"/>
        </w:rPr>
        <w:t xml:space="preserve"> чрезвычайных ситуаций в границах поселения - в части создания единой дежурно-диспетчерской службы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(обнародовать)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ижнесортымский                                                      </w:t>
        <w:tab/>
        <w:tab/>
        <w:tab/>
        <w:t xml:space="preserve">     П. В. Рымарев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12057004.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3:00Z</dcterms:created>
  <dc:creator>Уршеева Елена </dc:creator>
  <dc:description/>
  <cp:keywords/>
  <dc:language>en-US</dc:language>
  <cp:lastModifiedBy>Светлана</cp:lastModifiedBy>
  <cp:lastPrinted>2013-01-16T13:18:00Z</cp:lastPrinted>
  <dcterms:modified xsi:type="dcterms:W3CDTF">2013-02-15T09:17:00Z</dcterms:modified>
  <cp:revision>11</cp:revision>
  <dc:subject/>
  <dc:title/>
</cp:coreProperties>
</file>