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;Times New Roman" w:ascii="Times NR Cyr MT;Times New Roman" w:hAnsi="Times NR Cyr MT;Times New Roman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6 декабря 2013 года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5</w:t>
      </w:r>
    </w:p>
    <w:p>
      <w:pPr>
        <w:pStyle w:val="Normal"/>
        <w:rPr/>
      </w:pPr>
      <w:r>
        <w:rPr/>
        <w:t>п.Нижнесортымский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28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Cs w:val="28"/>
                <w:lang w:eastAsia="en-US"/>
              </w:rPr>
            </w:pPr>
            <w:r>
              <w:rPr/>
              <w:t xml:space="preserve">О муниципальном дорожном фонде сельского поселения Нижнесортымский 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bookmarkStart w:id="0" w:name="sub_2"/>
      <w:bookmarkEnd w:id="0"/>
      <w:r>
        <w:rPr/>
        <w:t>1. Создать муниципальный дорожный фонд сельского поселения Нижнесортымский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2. Утвердить Порядок формирования и использования бюджетных ассигнований муниципального дорожного фонда сельского поселения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/>
        <w:t>3. Администрации сельского поселения Нижнесортымский опубликовать (обнародовать) настоящее реш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4. Решение вступает в силу после опубликования (обнародования), но не ранее 01 января 2014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           </w:t>
        <w:tab/>
        <w:tab/>
        <w:t xml:space="preserve">    П.В. Рым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сельского поселения Нижнесортымский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от 16 декабря 2013  года № 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3" w:name="sub_33"/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ирования и использования средств муниципального дорожного фонда муниципального образования сельское поселение Нижнесортымский</w:t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. Настоящий Порядок разработан в соответствии с Бюджетным кодексом Российской Федерации и определяет порядок формирования и использования муниципального  дорожного  фонда  сельского  поселения  Нижнесортымский (далее - дорожный фонд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Дорожный фонд - часть средств бюджета сельского поселения Нижнесортымский, подлежащая использованию в целях финансового обеспечения дорожной деятельности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отношении автомобильных дорог общего пользования местного значения (далее - автомобильные дороги) в границах сельского поселения Нижнесортымский.</w:t>
      </w:r>
    </w:p>
    <w:p>
      <w:pPr>
        <w:pStyle w:val="Normal"/>
        <w:ind w:firstLine="720"/>
        <w:jc w:val="both"/>
        <w:rPr/>
      </w:pPr>
      <w:r>
        <w:rPr/>
        <w:t xml:space="preserve">1.3. В настоящем Порядке используются понятия и термины, предусмотренные </w:t>
      </w:r>
      <w:hyperlink r:id="rId4">
        <w:r>
          <w:rPr>
            <w:rStyle w:val="InternetLink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 и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bookmarkStart w:id="8" w:name="sub_200"/>
      <w:bookmarkEnd w:id="8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 Источники формирования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spacing w:before="0" w:after="0"/>
        <w:ind w:firstLine="720"/>
        <w:contextualSpacing/>
        <w:jc w:val="both"/>
        <w:rPr/>
      </w:pPr>
      <w:bookmarkStart w:id="11" w:name="sub_21"/>
      <w:bookmarkEnd w:id="11"/>
      <w:r>
        <w:rPr/>
        <w:t>2.1. Объем бюджетных ассигнований дорожного фонда утверждается решением Совета депутатов сельского поселения Нижнесортымский о бюджете сельского поселения Нижнесортымский на очередной финансовый год и плановый период в размере не менее прогнозируемого объема доходов бюджета сельского поселения Нижнесортымский от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sub_21"/>
      <w:bookmarkStart w:id="13" w:name="sub_1003"/>
      <w:bookmarkEnd w:id="12"/>
      <w:bookmarkEnd w:id="13"/>
      <w:r>
        <w:rPr/>
        <w:t>2.1.1. Субсидий из федерального бюджета и бюджета Ханты-Мансийского автономного округа - Югры на финансовое обеспеч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2. Иных межбюджетных трансфертов на формирование дорожного фонда, получаемых из бюджета Сургутского района и других бюджетов бюджетной системы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" w:name="sub_1003"/>
      <w:bookmarkStart w:id="15" w:name="sub_1004"/>
      <w:bookmarkEnd w:id="14"/>
      <w:bookmarkEnd w:id="15"/>
      <w:r>
        <w:rPr/>
        <w:t>2.1.3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22"/>
      <w:bookmarkEnd w:id="16"/>
      <w:r>
        <w:rPr>
          <w:szCs w:val="28"/>
        </w:rPr>
        <w:t xml:space="preserve">2.2. </w:t>
      </w:r>
      <w:bookmarkStart w:id="18" w:name="sub_23"/>
      <w:bookmarkEnd w:id="17"/>
      <w:r>
        <w:rPr>
          <w:szCs w:val="28"/>
        </w:rPr>
        <w:t xml:space="preserve">Объём бюджетных ассигнований дорожного фонда подлежит корректировке в текущем финансовом году, в случае изменения объёмов доходов бюджета сельского поселения Нижнесортымский, по установленны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%D0%A1%D0%B2%D0%B5%D1%82%D0%BB%D0%B0%D0%BD%D0%B0%5CDesktop%5C%D0%94%D1%83%D0%BC%D0%B0%5C%D1%80%D0%B5%D1%88%D0%B5%D0%BD%D0%B8%D1%8F%5C2013%203%20%D1%81%D0%BE%D0%B7%D1%8B%D0%B2%5C%D1%80%D0%B5%D1%88%D0%B5%D0%BD%D0%B8%D0%B5%20%D0%BE%20%D0%BC%D1%83%D0%BD%D0%B8%D1%86%D0%B8%D0%BF%D0%B0%D0%BB%D1%8C%D0%BD%D0%BE%D0%BC%20%D0%B4%D0%BE%D1%80%D0%BE%D0%B6%D0%BD%D0%BE%D0%BC%20%D1%84%D0%BE%D0%BD%D0%B4%D0%B5.doc" \l "sub_102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ом 2.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Cs w:val="28"/>
        </w:rPr>
        <w:t xml:space="preserve"> </w:t>
      </w:r>
      <w:r>
        <w:rPr>
          <w:szCs w:val="28"/>
        </w:rPr>
        <w:t>настоящего Порядка источникам формирования дорожного фонд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  <w:bookmarkEnd w:id="18"/>
    </w:p>
    <w:p>
      <w:pPr>
        <w:pStyle w:val="Heading1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bookmarkStart w:id="19" w:name="sub_300"/>
      <w:bookmarkEnd w:id="19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. Использование бюджетных ассигнований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spacing w:before="0" w:after="0"/>
        <w:ind w:firstLine="720"/>
        <w:contextualSpacing/>
        <w:jc w:val="both"/>
        <w:rPr/>
      </w:pPr>
      <w:bookmarkStart w:id="22" w:name="sub_31"/>
      <w:bookmarkStart w:id="23" w:name="sub_1024"/>
      <w:bookmarkEnd w:id="22"/>
      <w:bookmarkEnd w:id="23"/>
      <w:r>
        <w:rPr/>
        <w:t>3.1. Бюджетные ассигнования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20"/>
        <w:jc w:val="both"/>
        <w:rPr/>
      </w:pPr>
      <w:r>
        <w:rPr/>
        <w:t>3.2. Средства дорожного фонда направляются на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сельского поселения Нижнесортымский в отношении автомобильных дорог общего пользования местного значения в границах сельского поселения Нижнесортымский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bookmarkStart w:id="24" w:name="sub_31"/>
      <w:bookmarkStart w:id="25" w:name="sub_1024"/>
      <w:bookmarkEnd w:id="24"/>
      <w:bookmarkEnd w:id="25"/>
      <w:r>
        <w:rPr/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bookmarkStart w:id="26" w:name="sub_33"/>
      <w:r>
        <w:rPr/>
        <w:t>3.4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ельского поселения Нижнесортымский.</w:t>
      </w:r>
      <w:bookmarkEnd w:id="2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b/>
      <w:color w:val="000000"/>
      <w:sz w:val="32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28:00Z</dcterms:created>
  <dc:creator>LehanovAG</dc:creator>
  <dc:description/>
  <cp:keywords/>
  <dc:language>en-US</dc:language>
  <cp:lastModifiedBy>Светлана</cp:lastModifiedBy>
  <cp:lastPrinted>2013-12-17T18:06:00Z</cp:lastPrinted>
  <dcterms:modified xsi:type="dcterms:W3CDTF">2013-12-17T13:06:00Z</dcterms:modified>
  <cp:revision>10</cp:revision>
  <dc:subject/>
  <dc:title>МУНИЦИПАЛЬНОЕ ОБРАЗОВАНИЕ</dc:title>
</cp:coreProperties>
</file>