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ноября 2013  года</w:t>
      </w: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 19 ноября 2013 года в 15.00 часов</w:t>
      </w:r>
      <w:r>
        <w:rPr>
          <w:rFonts w:cs="Times NR Cyr MT;Times New Roman" w:ascii="Times NR Cyr MT;Times New Roman" w:hAnsi="Times NR Cyr MT;Times New Roman"/>
          <w:szCs w:val="28"/>
        </w:rPr>
        <w:t xml:space="preserve"> в здании </w:t>
      </w:r>
      <w:r>
        <w:rPr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4. Администрации сельского поселения Нижнесортымский опубликовать (обнародовать) настоящее решение одновременно с решениями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О.Н. Фед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05 ноября 2013  года № 4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 (с изменениями от 03.09.2013 № 186)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 вступает в силу после его официального опубликования (обнародования).  </w:t>
      </w:r>
    </w:p>
    <w:p>
      <w:pPr>
        <w:pStyle w:val="TextBody"/>
        <w:ind w:firstLine="708"/>
        <w:jc w:val="both"/>
        <w:rPr/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части 1 статьи 5 дополнить пунктом 7.2</w:t>
      </w:r>
      <w:r>
        <w:rPr>
          <w:rStyle w:val="Blk"/>
          <w:sz w:val="28"/>
          <w:szCs w:val="28"/>
        </w:rPr>
        <w:t xml:space="preserve"> следующего содержания:</w:t>
      </w:r>
    </w:p>
    <w:p>
      <w:pPr>
        <w:pStyle w:val="Normal"/>
        <w:ind w:firstLine="510"/>
        <w:jc w:val="both"/>
        <w:rPr/>
      </w:pPr>
      <w:r>
        <w:rPr>
          <w:rStyle w:val="Blk"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51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2. Пункт 10 части 1 статьи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татье 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0 части 1 изложить с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 организует профессиональное образование и дополнительное профессиональное образование муниципальных служащих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15 части 2 изложить с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) руководит организацией и проведением мероприятий по территориальной обороне и гражданской обороне и защите населения на территории поселени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татье 2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20 част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разрабатывает и реализует муниципальные программы поддержки социально ориентированных некоммерческих организаций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26 части 4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й которые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05 ноября  2013  года № 4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Владимир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сельского поселения Нижнесортымский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на Наталья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пова Светла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и социальной политики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кса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лякимова Зарина Экрем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Светлана</cp:lastModifiedBy>
  <cp:lastPrinted>2013-11-05T16:15:00Z</cp:lastPrinted>
  <dcterms:modified xsi:type="dcterms:W3CDTF">2013-11-05T11:15:00Z</dcterms:modified>
  <cp:revision>99</cp:revision>
  <dc:subject/>
  <dc:title>                                                                                                                      Приложение 1 к решению</dc:title>
</cp:coreProperties>
</file>