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03 октября</w:t>
      </w:r>
      <w:r>
        <w:rPr>
          <w:sz w:val="28"/>
          <w:szCs w:val="28"/>
          <w:u w:val="single"/>
        </w:rPr>
        <w:t xml:space="preserve">  2013 года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О       создании         постоянных          комисс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      депутатов      сельского     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статьи 7 п.8 Регламента Совета депутатов сельского поселения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  Утвердить перечень постоянных комиссий Совета депутатов сельского поселения Нижнесортымски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  Утвердить персональный состав постоянных комиссий Совета депутатов сельского поселения Нижнесортымский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3.   Признать утратившими силу решения Совета депутатов сельского 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03.02.2006 № 15 «О создании постоянных комиссий Совета депутатов сельского поселения Нижнесортым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от 26.11.2008 № 3 «О внесении изменений в решение Совета       депутатов  сельского поселения Нижнесортымский от 03 февраля 2006 года № 15 «О создании постоянных комиссий Совета депутатов сельского       поселения Нижнесортым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. 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Нижнесортымский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1  к  решени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 депутатов   сель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03 октября 2013  года   № 0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ых комиссий Совета депутатов сельского поселения 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бюджету, налогам и финанса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вопросам местного самоуправления и законодательств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2  к  реш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 депутатов   сель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03 октября 2013  года   № 0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комиссий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сельского поселения Нижнесортымский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бюджету, налогам и финанс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гун Н.И. – председат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енко С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манов Р.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еметьев В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вопросам местного самоуправления и законод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ик Н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гун П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мыков В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манов Т.И. – председат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бенков Н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8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9:00Z</dcterms:created>
  <dc:creator>Секретарь</dc:creator>
  <dc:description/>
  <cp:keywords/>
  <dc:language>en-US</dc:language>
  <cp:lastModifiedBy>Светлана</cp:lastModifiedBy>
  <cp:lastPrinted>2013-10-17T16:28:00Z</cp:lastPrinted>
  <dcterms:modified xsi:type="dcterms:W3CDTF">2013-10-17T10:28:00Z</dcterms:modified>
  <cp:revision>16</cp:revision>
  <dc:subject/>
  <dc:title/>
</cp:coreProperties>
</file>