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18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ОВЕТ ДЕПУТАТОВ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ЕЛЬСКОГО ПОСЕЛЕНИЯ НИЖНЕСОРТЫМСКИЙ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</w:rPr>
        <w:t>Сургутского район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Ханты – Мансийского автономного округа - Юг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2  июля 2013  год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18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Нижнесортым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 одобрении проек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мы Сургут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ссмотрев проект Думы Сургутского района «О внесении изменений в решение Думы Сургутского района от 27 декабря 2011 года № 120 «О принятии и передаче части полномоч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сельского поселения Нижнесортымский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добрить проект Думы Сургутского района «О внесении изменений в решение Думы Сургутского района от 27 декабря 2011 года № 120 «О принятии и передаче части полномочий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выполнением решения возложить на главу сельского поселения Нижнесортымски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есортымский                                                           П.В. Рымарев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06:44:00Z</dcterms:created>
  <dc:creator>Admin</dc:creator>
  <dc:description/>
  <cp:keywords/>
  <dc:language>en-US</dc:language>
  <cp:lastModifiedBy>Светлана</cp:lastModifiedBy>
  <cp:lastPrinted>2013-06-29T13:05:00Z</cp:lastPrinted>
  <dcterms:modified xsi:type="dcterms:W3CDTF">2013-07-24T10:06:00Z</dcterms:modified>
  <cp:revision>6</cp:revision>
  <dc:subject/>
  <dc:title>                                                                                  </dc:title>
</cp:coreProperties>
</file>