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 июля 2013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собственность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П.В. Рымар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Нижнесортымский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12 июля 2013 года № 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передаваемого в собственность сельскому посе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647"/>
        <w:gridCol w:w="1573"/>
      </w:tblGrid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сновные характеристики объек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стоимость, тыся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о, включая земельные участки, предназначенные для организации ритуальных услуг и содержания мест захоронения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 (1 единица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9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(площадь 8004,1 кв.м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9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03:00Z</dcterms:created>
  <dc:creator>Admin</dc:creator>
  <dc:description/>
  <cp:keywords/>
  <dc:language>en-US</dc:language>
  <cp:lastModifiedBy>Светлана</cp:lastModifiedBy>
  <cp:lastPrinted>2013-06-29T13:05:00Z</cp:lastPrinted>
  <dcterms:modified xsi:type="dcterms:W3CDTF">2013-07-13T05:15:00Z</dcterms:modified>
  <cp:revision>5</cp:revision>
  <dc:subject/>
  <dc:title>                                                                                  </dc:title>
</cp:coreProperties>
</file>