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 июня 2013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собственность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П.В. Рымар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Нижнесортымский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25 июня 2013 года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а, передаваемого в собственность сельскому посе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600"/>
        <w:gridCol w:w="47"/>
        <w:gridCol w:w="1573"/>
      </w:tblGrid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сновные характеристики объект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, тыся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, включая земельные участки, предназначенные для организации ритуальных услуг и содержания мест захоронения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(1 единица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бище (площадь 8004,1 кв.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90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, предназначенное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(1 единица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493,12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 - досуговый центр (3-этажное кирпичное здание, общей площадью 4588,3 кв.метров, год ввода в эксплуатацию 2008), в составе объекта: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усаинов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жнесортымский, с.п. Нижнесортымский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ургут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ий автономный округ – Югра, Тюменская область, 628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8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орматорная подстанция (1-этажное кирпичное здание, общей площадью 50,9 кв.метров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0,68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28,77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жные сети электроснабжения 6 кВ (протяженность 205 м)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2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электроснабжения 0,4 кВ (протяженность 51,4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57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ое освещение (протяженность 1108,6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2,74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 дождевая (протяженность 131,4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,41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 бытовая самотечная (протяженность 192,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,60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 бытовая напорная (протяженность 46,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51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тепловые сети (протяженность 191,78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9,56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-противопожарный водопровод (протяженность 198,88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2,49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связи (протяженность 566,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,71</w:t>
            </w:r>
          </w:p>
        </w:tc>
      </w:tr>
      <w:tr>
        <w:trPr>
          <w:trHeight w:val="3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ВЛ-6 кВ (протяженность 162,0 м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,87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, производственный и хозяйственный инвентарь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86,65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цены (1 комплек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рактно-раздвижной занавес, полотно 234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дник, полотно 108 кв.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улиса вертикальная боковая 73 кв.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улиса вертикальная боковая, Г-образная 97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улиса «Падуга» 55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улиса «Горизонт», U-образная 202 кв.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ерма крепления кулисы «Арлекин» 300x300x13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улиса продольная портальная «Арлекин» 54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механическое оборудовани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,4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ханика сцены зрительного зала (1 комплект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антрактно-раздвижной занавес с электроприводом и системой подъема дороги-балки ручной лебедк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декорационный беспротивовесный подъем штанкета (10 ш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фитный подъем беспротивовесный (2ш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улиса «горизонт» U-образная с механизмом подъема, в комплекте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72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а дымоудаления с электроприводом, в комплек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2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ы помощника режиссе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67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рма стационарная радикальная сечением 300x300хØ6 м, в комплекте с розеточным лотком, розетками (74шт), узлами подвески круглой и поясной фермы (34ш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2,39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рма поясная стационарная 300x300x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0,9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типа "moving 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зоразрядная лампа MSR 575/2, GX9.5 (с учетом запасных) COLOR SPOT 575 AT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,1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типа "moving 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екте газоразрядная лампа MSR 575/2, GX9.5 (с учетом запасных) ColorWash 575 AT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,12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автоматической сменой ц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R 575/2, GX9.5 (с учетом запасных) ColorMix 575AT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7,68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ульный асимметричный светильник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галогенная лампа К1 500W/ 230V/ R7s (с учетом запасных) Rima A 500 F (2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,20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линзой PC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галогенная лампа Т19(СР70) 1000W/ 230V/ GX9.5 (с учетом запасных) Aria рс1000 plus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,74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ильник линейнный в компл. с кабелями управления и коммутационным, вилкой, розеткой, крюками для подвеса, страховочным тросом, разъемами и коробкой коммутационной. В компл. лампа люминисцентная 58 вт (с учетом запасных) LZ158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58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профилированием луча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огенная HPL750 (с учетом запасных) Source Four 19°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,67</w:t>
            </w:r>
          </w:p>
        </w:tc>
      </w:tr>
      <w:tr>
        <w:trPr>
          <w:trHeight w:val="2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профилированием луча в компл. с держателем гобо размера А, гобо металлическим размера А,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. Source Four 26°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,56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профилированием луча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огенная HPL750 (с учетом запасных) Sourse Four Zoom 15-3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,78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ерии PAR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галогенная HPL750 (с учетом запасных) Source Four PAR EA (2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8,44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ультрафиолетового света в компл. с кабелями управления и коммутационным, вилкой, розеткой, крюком для подвеса, страховочным тросом, разъемами и коробкой коммутационной. В компл. лампа УФ 400 W E40 Black Gun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33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боскоп в компл. с кабелями управления и силовым, вилкой, розеткой, крюком для подвеса, страховочным тросом, разъемами и коробкой коммутационной EuroDMX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63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ледящего света в компл. с Блоком сменных светофильтров Color Changer, треножным штативом Black Followspot Tripod, кабелем управления и коммутационным, вилкой, розеткой, разъемами и коробкой коммутационной. В компл. газоразрядная лампа MSD/MSR 1 Canto 1200msd/msr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6,9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тор дыма в компл. с 4-мя баллонами жидкости дыма Standard Fog liquid, вилкой, розеткой, разъемами и коробкой коммутационной Faze 1000FT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1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ллектуальный цифровой диммер. В компл. разъемы и кабель коммутационный iDD-123W (6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0,7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актный световой пульт в компл. с Монитором 15", вилкой, розеткой разъемами и кабелем коммутационным SPARK 4D L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1,4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танционный блок прямых включений. В компл. разъемы и кабель коммутационный DPS-12W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,6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прямых включений. В компл. разъемы и кабель коммутационный XENIX S-LINE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3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ллектуальный цифровой темнитель. В компл. разъемы и кабель коммутационный XENIX IDD-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4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управления темнителем. В компл. разъемы и кабель коммутационный XENIX WAVE 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чиненный пульт управления темнителем. В компл. разъемы и кабель коммутационный XENIX WAVE 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4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DMX-сплиттер.В компл. разъемы и кабель коммутационный XENIX DSS28 RA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 в компл. с коммутационным кабелем, 12U, глубина 500 мм EurometEU/R-12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51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с автоматической сменой ц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D 250/2, GY9.5 (с учетом запасных) ColorMix 250AT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5,35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2.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типа "moving head"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зоразрядная лампа MSD 250/2, GY9.5 (с учетом запасных) ColorWash 250AT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4,51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нирующий прожектор серии СТ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зоразрядная лампа MSD 250/2 , GY9.5 (с учетом запасных) ClubScan 250CT (14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8,57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эффектов серии СТ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FUNKY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8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эффектов серии СТ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FUNKY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80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эффектов серии СТ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галогенная лампа ELC/1 ОН 24V/250W, GX5.3 (с учетом запасных) HIP-HO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57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эффектов, в компл. с кабелями управления и коммутационным, вилкой, розеткой, хомутами для подвеса, страховочным тросом, разъемами и коробкой коммутационной. В компл. галогенная лампа ELC/10H 24V/250W, GX5.3 (с учетом запасных) EUPHORIA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90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одиодный прибор в компл. с кабелями управления и коммутационным, вилкой, розеткой, хомутами для подвеса, страховочным тросом, разъемами и коробкой коммутационной LEDBIinder 196LT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,2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боскоп в компл. с кабелями управления и силовым, вилкой, розеткой, хомутом для подвеса, страховочным тросом, разъемами и коробкой коммутационной EuroDMX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,89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жектор ультрафиолетового света в компл. с кабелями управления и коммутационным, вилкой, розеткой, хомутом для подвеса, страховочным тросом, разъемами и коробкой коммутационной. В компл. лампа УФ 400 WE40 Black Gun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6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 зеркальный с приводом Ø40 в компл. с крюком для подвеса, страховочным тросом Mirror Ball D400 с двигателем МО 1515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 зеркальный с приводом Ø50 в компл. с крюком для подвеса, страховочным тросом Mirror Ball D400 с двигателем МО 1515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32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пактный световой пульт в компл. с Монитором 15", вилкой, розеткой разъемами и кабелем коммутационным SPARK 4D LX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1,5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станционный блок прямых включений. В компл. разъемы и кабель коммутационный DPS-12W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6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DMX-сплиттер. В компл. разъемы и кабель коммутационный XENIX DSS28 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2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прямых включений серии Switch Line (144 канала). В компл. разъемы и кабель коммутационный XENIX S-Line 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3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тор дыма в компл. с 5-ю баллонами жидкости дыма Standard Fog liquid, вилкой, розеткой, разъемами и коробкой коммутационной Faze 1000FT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32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яемая контроллером, двухполосная подвесная акустическая система. В компл. с системой подвеса Rigging С, кабелями для подключения и разъемами Outline SPECTRA II -9075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,4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яемая контроллером, двухполосная подвесная акустическая система. В компл. с системой подвеса Rigging LR, кабелями для подключения и разъемами Outline SPECTRA II -504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ция низких частот большой мощности для SPECTRA System Outline SPECTRA BASS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8,3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,8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,5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. с кабелями для подключения и разъемами Outline D4-3K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,9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 с кабелями для подключения и разъемами Outline T 4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,7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. В компл. U-образный верт. Кронштейн для монтажа STAFFA-MICRA V, кабелями для подключения и разъемами Outline MICRA II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,0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 с встроенным усилителем мощности. В компл. U-образный верт. кронштейн для монтажа STAFFA-MICRA V Outline MICRA II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54</w:t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. В компл. U-образный верт. Кронштейн для монтажа AC-LINEMICRA2, кабелями для подключения и разъемами Outline MICRA II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4,39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 с встроенным усилителем мощности. В компл. U-образный верт. кронштейн для монтажа AC-LINEMICRA2, кабелями для подключения и разъемами Outline MICRA II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,05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0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5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. с кабелями для подключения и разъемами Outline D4-3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,31</w:t>
            </w:r>
          </w:p>
        </w:tc>
      </w:tr>
      <w:tr>
        <w:trPr>
          <w:trHeight w:val="1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актная трёхполосная система с встроенными усилителями мощности. В компл. непромокаемый защитный туровый чехол S-CAP Kanguro и доп. передняя крышка с колесами TROLLEY-3, кабелями для подключения и разъемами Outline KANGURO 1215A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9,5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низкопрофильный (33 см) монитор сцены. В компл. с кабелями для подключения и разъемами Outline H.A.R.D. 212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,69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низкопрофильный (39 см) монитор сцены. В компл. с кабелями для подключения и разъемами H.A.R.D. 115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,3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низкопрофильный (30 см) монитор сцены. В компл. с кабелями для подключения и разъемами Outline H.A.R.D. 45 SP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3,02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"hi-tech" шкаф, 22U, с дверью из оргстекла и задней стенкой, сталь светлосерого цвета + комплект кабелей для подключения оборудования (в сбор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ковая панель распределения пит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8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 на 9 приборов (подсветка, амперметр и вольтметр) Samson Pro PB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микшерный театральный В компл. с мультикором Allen&amp;Heath ML3000-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2,0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канальный 30-полосный эквалайзер, параметрический фильтр, детектор АОС В компл. с кабелем для подключения Altair EQ-23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,3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6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ссор эффектов. В компл. с кабелем для подключения t.c.electronic M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9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й процессор эффектов. В компл. с кабелем для подключения YAMAHA SPX-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,72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полосный стереофонический компрессор. В компл. с кабелем для подключения t.c.electronic Finalizer Exp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5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канальный компрессор / пик-лимитер /де-ессер. В компл. с кабелем для подключения Altair CN-22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канальный процессор типа "Noise Gate". В компл. с кабелем для подключения Altair NG-44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,6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CD-рекордер, форматы записи CD-R/CD-1Ч\Л/,форматы воспроизведения CD-R/CD-RW/MP3   В компл. с кабелем для подключения TascamCD-RW901S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. МРЗ/CD-nneep. В компл. с кабелем для подключения Tascam CD-01U Pr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3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MD рекордер. В компл. с кабелем для подключения Tascam MD-35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монитор ближней зоны. В компл. с кабелем для подключения Tannoy Precision 8D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головные телефоны Sony MDR-7509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7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-бокс ARTcessories Zdirekt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кан. директ-бокс ART dPDB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 на 9 приборов Samson Pro PB9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39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22U, глубина 400мм, сталь черного цвета + комплект кабелей для подключения оборудования (в сборе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,9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канальная мастер-станция интеркома Altair EF-2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тольная двухканальная станция Altair ES-2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6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ниверсальный интерфейс входов-выходов Altair 4W2-2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5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ноканальная поясная станция Altair EM-201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,2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ноканальная поясная станция с подсветкой Altair EM-201/FL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67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нитура с двумя наушниками AltairAM-1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5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8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нитура с одним наушником Altair AM-100/2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,1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 в пластиковом корпусе. Кронштейн для монтажа в комплекте OUTLINE IS 5T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,97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 в пластиковом корпусе. Кронштейн для монтажа в комплекте  OUTLINE IS 6T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, встраиваемая в потолок акустическая система OUTLINE IС 6Т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0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, встраиваемая в потолок акустическая система OUTLINE IС 6Т (14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8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 в пластиковом корпусе OUTLINE IS 6T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микшерный, 8 моно, 2 стерео Allen&amp;Heath PA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7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нный микшер: 2 стереовхода - 5 стереовыходов Altair DA-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6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канальный процессор звукоусиления dbx 220i-EU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9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бинированный CD-плейер и плейер-рекордер минидисков в комап. с кабелем и разъемами Tascam MD-CD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4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 в компл. с кабелем и разъемами Outline D4-3K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,61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0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канальный ультралинейный выходной 100V трансформатор постоянного напряжения для усилителя мощности OUTLINE TRAS 80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,9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18U, глубина 500мм, сталь черного цвета + комплект кабелей для подключения оборудования (в сбор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,3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ная радиосистема ( в одном корпусе 1 приемник AEW R4100 + 2 ручных передат. AEW-T4100 + панель для крепления) в компл. с кабелем и разъемами Audio Technica AEW R4100 + AEW-T41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,31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ная радиосистема ( в одном корпусе 1 приемник AEW R4100 + 2 ручных передат. AEW-T6100+ панель для крепления) в компл. с кабелем и разъемами Audio Technica AEW R4100 + AEW-T61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,2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тчи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Body pack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диосисте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AEW4000Series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AEW5000Series Audio Technica AEW-T1000 (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ной конденсаторный всенаправленный микрофон в компл. с кабелем и разъемами Audio Technica AT892-TH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антенный усилитель-дистрибьютор в компл. с кабелем и разъемами Audio Technica AEW-DA800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9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 широкополосных дипольных антен 440 -900 MHz с UHF радиосистемами ATW3000, AEW4000, AEW5000 в компл. с кабелем и разъемами Audio Technica ATW-А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кальный кардиоид, конд. Микрофон в компл. с кабелем и разъемами Audio Technica AE 33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1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диосистема ATWR- 310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,58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фон конденсаторный универсальный в компл. с кабелем и разъемами Audio Technica ATM 33 A (1 шт), AT8033 (1 шт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0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. конденс, кардиоид, микрофон для инструм. с высоким давлением в компл. с кабелем и разъемами Audio Technica ATM45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34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. конденс, кардиоид, микрофон на "прищепке" для инструм. с высоким давлением в компл. с кабелем и разъемами Audio Technica AT 8542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,57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.для бочки 2-х элементный конденсаторный / динамический кардиоид./ гиперкардиоидный микрофон в компл. с кабелем и разъемами Audio Technica ATM250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44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фон динамический вокальный в компл. с кабелем и разъемами SHURE BETA 58A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,0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ческий суперкардиоидный инструментальный микрофон в компл. с кабелем и разъемами SHURE BETA 57A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5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денсаторный короткий микрофон-"пушка" в компл. с кабелем и разъемами Beyerdynamic MC 836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,7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 Samson Pro PB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8U, глубина 400мм, сталь черного цвета + комплект кабелей для подключения оборудования (в сборе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69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льная микрофонная стойка-"журавль", хромированная Euromet MB2000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07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льная микрофонная мини-стойка-"журавль", хромированная Euromet AG/MINI-X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9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вляемая контроллером, двухполосная подвесная акустическая система. В компл. с системой подвеса Rigging LR, кабелями для подключения и разъемами Outline SPECTRA II -504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,9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ция суббаса высокой мощности. В комплекте элементы подвески Outline SUBTECH 218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,9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полосная акустическая система. В компл. с системой подвеса Rigging S, кабелями для подключения и разъемами Outline D.V.S. 15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,5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й контроллер 24бит/96кГц для всех типов акустических систем Outline. В компл. с кабелями для подключения и разъемами Outline GENIUS 24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,7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. с кабелями для подключения и разъемами Outline D4-3K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,6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. с кабелями для подключения и разъемами Outline T 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PWM усилитель мощности. В компл. с кабелями для подключения и разъемами Outline T 6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,06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низкопрофильный (30 см) монитор сцены. В компл. с кабелями для подключения и разъемами Outline H.A.R.D. 45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51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низкопрофильный (39 см) монитор сцены. В компл. с кабелями для подключения и разъемами H.A.R.D. 115 SP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,37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12U, глубина 500мм, сталь черного цвета + комплект кабелей для подключения оборудования (в сбор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ая панель распределения пита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0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 на 9 приборов (подсветка, амперметр и вольтметр) Samson Pro PB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ная радиосистема 200 каналов в компл. с кабелем и разъемами Audio Technics ATW-Е341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5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едатчи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od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pack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ля радио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TW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Series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udi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Technic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ATW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12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ной конденсаторный всенаправленный микрофон в компл. с кабелем и разъемами Audio Technica AT892-TH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01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фон конденсаторный универсальный в компл. с кабелем и разъемами Audio Technica ATM 33 A, AT8033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63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. конденс, кардиоид, микрофон для инструм. с высоким давлением в компл. с кабелем и разъемами Audio Technica ATM45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18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. конденс, кардиоид, микрофон на "прищепке" для инструм. с высоким давлением в компл. с кабелем и разъемами Audio Technica AT8542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7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фон динамический вокальный в компл. с кабелем и разъемами SHURE BETA 58A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2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намический суперкардиоидный инструментальный микрофон в компл. с кабелем и разъемами SHURE BETA 57A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рофон динамический вокальный в компл. с кабелем и разъемами AKGD-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 на 9 приборов Samson Pro PB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8U, глубина 400мм, сталь черного цвета + комплект кабелей для подключения оборудования (в сборе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29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льная микрофонная стойка-"журавль", хромированная Euromet AG/X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9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льная микрофонная мини-стойка-"журавль", хромированная Euromet AG/MINI-X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т микшерный 14 моно, 2 двойных стерео входа Allen&amp;Heath GL2400-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16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хканальный 30-полосный эквалайзер. В компл. с кабелем для подключения Altair EQ-2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22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ссор эффектов. В компл. с кабелем для подключения t.c.electronic M3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49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5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полосный стереофонический компрессор. В компл. с кабелем для подключения t.c.electronic Finalizer Exp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5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канальный компрессор / пик-лимитер / де-ессер. В компл. с кабелем для подключения Altair CN-22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,0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канальный процессор типа "Noise Gate". В компл. с кабелем для подключения Altair NG-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убный DJ_микшер. В компл. с кабелем и разъемами Stanton RM.4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61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DJ-плеер. В компл. с кабелем и разъемами Stanton C.314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грыватель винила, аудиокабель в комплекте Stanton ST. 150 (STR8.150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6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обранная пара с запасными иглами в металлическом кейсе Stanton Trackmaster V.3 MP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5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MD рекордер с режимом записи Long Play, функции Auto Cue и Auto Ready. В компл. с кабелем для подключения Tascam MD-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6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ный монитор ближней зоны. В компл. с кабелем для подключения Tannoy Precision 8D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4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дийные наушники открытого типа. В компл. с кабелем и разъемами Beyerdynamic DT 990 PR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3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6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тевой фильт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эковый шкаф, 12U, глубина 400мм, сталь черного цвета + комплект кабелей для подключения оборудования (в сборе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,2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ян 4-х голосый 5-ти рядный г/в «ЮПИТЕР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7,67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арная установка из пяти барабанов в комплекте со стойками и стулом для барабанщика, палочками, микрофонами, подвесными набором тарелок YAMAHA Stage Bir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,40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гитара 6 струн Fender classic str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гитара басс Fender stahdart JAZ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2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бо ламповый для гитары басс 150 ватт Fender DeLux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6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бо ламповый для электрогитары MARSHALL MB 1x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ода для гитары Ki-Sound Jack-Jack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ссор для электрогитары LINE 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7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ссор для бас гитары ZOOM 708 II Ba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типа» Ресепшн»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,6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(180x72 ) (6 опор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8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туалетный "Экстра" (9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,1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в. полумягкий габаритные размеры 360x510x620 "Юпитер" (9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,2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шалка передвижная Hyundai Art.Co.Lid HDS (12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а под телевизор ТВ 012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6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а многофункциональная "Лидер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ол переговоров габаритные размеры 2280x900x750 мм "Лидер"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25</w:t>
            </w:r>
          </w:p>
        </w:tc>
      </w:tr>
      <w:tr>
        <w:trPr>
          <w:trHeight w:val="24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ор мебели: стол рабочий (3 шт) габаритные размеры 90x60x75; угловая вставка (3 шт) габаритные размеры 60x60x75; тумба с замком (3 шт) габаритные размеры 40x45x53; тумба под системный блок (3 шт) габаритные размеры 27x45x15; шкаф для одежды (3 шт) габаритные размеры 76x55x200 "Альфа" (3 комплект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,8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8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ик для экспозиций низкий шкаф стеллаж, комбинированный "стайл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7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ьберт художественный напольный 750-02-1 "Ученический"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,6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"Стайл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74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ор мягкой мебели в составе: кресло кож/зам (2 шт); стол журнальный "Неаполь", "Агат-9" (2 комплект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,5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йф GARANT – 67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,16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исная мебель: стол руководителя; 3 ящика с замком, тумба; тумба с дверкой; шкаф для одежды; шкаф для документов; шкаф для сувениров; стеллаж угловой "Лидер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,7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воротный "Престиж" (9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1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ок для отдыха в составе: кресло кож/зам (2 шт); 3-х местный диван "Неаполь" "Агат-9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43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а зеркальная 117 м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9,5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мебель (диван 3-х местный) "Неаполь"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,9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19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ф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,8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 1,4 м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8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1200х700)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,2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одежды "Стайл" (11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0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1200х600) (13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(габаритные размеры 1500x300)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(габаритные размеры 1800x400)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1200х600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2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односторонний габаритные размеры 700x400x2000мм (19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,3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лумягкий "Изо" (8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0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на металлокаркасе (3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габаритные размеры 1860x850x500 мм ШАМ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одежды "Стайл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(4 опоры) 1500х60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7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1400х700)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,26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односторонний 1000x400x2000 мм (9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7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учительский регулируемый по высоте "Юпитер"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8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воротный "Престиж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700x600x2000 мм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4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ка ученическая ДА-3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одежды ШРМ-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18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универсальный сборно-разборный 1000x600x2000 мм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ШАМ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барный Венус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1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барный (130x80)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,3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нкетка (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8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на металлокаркасе (4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 1300x750x1200 мм (12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7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круглый (D-80) (2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  на металлокаркасе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квадратный барный (80x80) (11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9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квадратный барный (80x80) (11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2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 3000x1800x1200 мм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,2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жка сервировочная ТС-2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ка закрытая кухонная ПЗК-950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ка настенная из нерж.стали ATESY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3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холодильный среднетемпературный Polair ШХС-0,7 (2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ьдогенератор SD-18 «Simag» (Италия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4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охладитель Arctit Compact фирмы «Ugolini» (Италия)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,9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фе-машина автоматическая Saeco (Италия)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,9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ь морозильный ЕК-26 «Дерби»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,3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холодильный барный подстольный «Global 18C»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,5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ставка под кухонный инвентарь ПКИ-1200 (2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закрытый кухонный ШЗК-95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78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зделочный с бортом СРЗ-1200х600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нна моечная двухсекционная ATESY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нагреватель проточный ЭВПЗ-15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барный Венус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шина посудомоечная Е78 фирмы «Elettrobar» (Италия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2,00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с мойкой, измельчителем мусора, душирующим    устройством для смыва  остатков пищи для машины посудомоечной  Е78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сло театральное арт. 6654.30 (1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5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(1500x300)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4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учень для станка хореографического двухуровневый 47,4м.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7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воротный "Престиж"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ка ученическая ДА-3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морозильный ШХН-7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ШАМ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сло театральное для зрительного зала арт.6654.30 (31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6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згрузочный для чистой посуды СРЗ-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3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СТК 1200х500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,3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5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холодильный со стеклянной дверцей Caravell-390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ксер на 2 стакана FR2G фирмы «Fimar» (Италия)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,3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нна моечная двухсекционная ATESY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чь микроволновая MWG 901-23 Eurotec (Италия)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холодильный барный, подстольный «Global 18C»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,2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ы напольные электронные DL-60 фирмы C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– вешалка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,7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с наклонными полками  700x300x2000 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3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наглядных пособий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8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барная с пристенными шкаф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0,2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6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односторонний Габаритные размеры 1000x400x2000 мм (2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,3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одежды ШРМ-22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 1500x750x1200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барная с пристенными шкаф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барная с пристенными шкаф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,5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мебель (диван 2-х местный) "Неаполь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,99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ьютер в комплекте : клавиатура, монитор, мышь, сетевой фильтр, системный блок.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тер HP LaserJet P1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9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нер планшетный HP ScanJet G2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ир аналоговый Canon FC 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7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учительский с тумбой 120x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зменный телевизор Pioneer PDP-4280X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,8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ктор Toshiba X2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грыватель DVD Pioneer DV-600AV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каталожный на 20 модулей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лодильник "Норд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0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компьютерная стеклян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ран для проектора на треног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онштей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й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8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чик для ключ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6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5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ветовая вывеска "Библиотека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5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игрушка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игруш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игруш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ягкая игруш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29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льма искуствен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ылесо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ющ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THOMAS TWIN t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,6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ник S-Allian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ный сервиз 12 пр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ный сервиз 15 пр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ркал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ы настен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ы настен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0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компьютерный с нишей 100*68*72 (вишня Оксфорд) REX MOBILI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0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учительский регулируемый по высоте "Юпитер"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0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полумягкий "Изо" (3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журнальный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9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обеденный шестиместный, табурет (6 шт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61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товая мебель: стол - мойка 500;  шкаф навесной 800 (2 шт); стол рабочий 800; сушка 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2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1400х70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0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одноместный (90x60x75) "Альфа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101 окс (вишня Оксфорд) REX MOBI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ШАМ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чь микроволновая MWG 901-23 Eurotec (Италия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йка - вешал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с наклонными полками  700x300x2000 мм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5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двухсторонний 700x400x2000 мм (2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,8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выдачи литературы типа "Ресепшн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8,4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федра выдачи литературы типа "Ресепшн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,2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101 окс (вишня Оксфорд) REX MOBILI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ван детский (550x550x500)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5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двухсторонний 700х600х2000 мм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,2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сло "Бостон"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сло "Квадро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1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бактерицидная TUV 30W G13 UV-C(Philihs) (14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ы электронные SW-10 фирма CAS (Коре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сушитель для рук Универсал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5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тотсос местный МВО-500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(130x8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9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ейнер на роликах с крышкой 0890(90л) Araveh 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жка грузовая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8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сортировочный для машины посудомоечно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4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ы электронные SW-10 фирма CAS (Коре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сушитель для рук Универс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ейнер на роликах с крышкой 0890(90л) Araveh 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мпа бактерицидная TUV 30W G13 UV-C(Philihs)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ы напольные электронные DL-60 фирмы CA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9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тотсос местный МВО-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7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ол сортировочный для машины посудомоечно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л рабочий (900х60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а "Стайл" (21 единиц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,5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ба "Альфа"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одежды "Стайл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е фортепиано CASIO Celviaho AP-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7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ое фортепиано CASIO Celviaho AP-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,6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сушитель для рук Универса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28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ильник сигнальный «Выход» в комплекте с коробкой УК-2П, кабель ШВВ 2x0,75 (2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,49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личка гравированная (пластик 1,5 мм) 6х10 см (5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бличка гравированная (пластик 1,5 мм) 30х12 см (5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,55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ок (пластик двухслойный 3) 40х60 мм (52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зина д/б с пепельницей 250 черн.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на на стойке 30 л ТНП 492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24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(7 карманов А4, 1 карман заголовок, оргстекло) в рамке 90х120 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5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(7 карманов А4) в рамке 90х120 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5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(5 карманов А4, 2 кармана A3 + перекидные карманы) в рамке 100х100 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(4 кармана А4 + 4 кармана глубоких) в рамке 100х100 с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4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нд информационный Joker si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за для цветов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,55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ер 2,0x5,0 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ер 3,0x5,0 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9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ркало С-029 (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ркало с 159 (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ркало с 146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6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зина для бумаг (4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шалка для одежды (40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линитель 5/5 м сет. фильтр с выкл. Пауэр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стница-стремянка 1,1 /5ст. Классика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стница- стремянка 2,0 7 сту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виз чайный 21 пр.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шок-вазон 7 л д/цветов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шок-вазон 16 л д/цветов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ор "Тройка" 24 пр ХР.НТ.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4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етинистые покрытия Саундтурф нормалд (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6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7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ровая дорожка 25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,3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вер овал 2,0х2,5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льтифактурные жалюзи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,91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тикальные жалюзи (48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,49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ртикальный валанс (10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5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изонтальные жалюзи (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8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оры портьерные (4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02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ллаж односторонний 1000x400x2000 мм (7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для документов "Стайл" (12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5,57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шет 50*70см к мольберту 710-050-070-1 (15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8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веска КДЦ Кристал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3,8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офисный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,9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аф плательный офисный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1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лодильник "Индезит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1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тер широкоформатный цветной Designjt II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л офисный (16 единиц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,78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ор мебели для зала совеща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,42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сло офисно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визор плазменный SAMSUNG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,83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лект спутникового телевидения "Радуга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6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39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камера Panasonic sdr-T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47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ыкальный центр Panasonic SA-VK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6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ылесос для влажной уборки THOMAS-1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7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визионный кабель 75 ом 100м (3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10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ылесос для сухой уборки Samsung SC 41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54</w:t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ная радиосистема (в одном корпусе 1 приемник AEW R4100 + 1 ручных передат. AEW-T5400 + панель для крепления) в компл. с кабелем и разъемами Audio Technica AEW R4100 + AEW-T5400  (2 единиц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44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40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т грузовой (грузоподъемность 100 кг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6,93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86,65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5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9:00Z</dcterms:created>
  <dc:creator>Admin</dc:creator>
  <dc:description/>
  <cp:keywords/>
  <dc:language>en-US</dc:language>
  <cp:lastModifiedBy>Светлана</cp:lastModifiedBy>
  <cp:lastPrinted>2013-06-25T13:03:00Z</cp:lastPrinted>
  <dcterms:modified xsi:type="dcterms:W3CDTF">2013-06-25T07:03:00Z</dcterms:modified>
  <cp:revision>3</cp:revision>
  <dc:subject/>
  <dc:title>                                                                                  </dc:title>
</cp:coreProperties>
</file>