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5  июня 2013  года</w:t>
      </w:r>
      <w:r>
        <w:rPr>
          <w:sz w:val="28"/>
          <w:szCs w:val="28"/>
        </w:rPr>
        <w:t xml:space="preserve">                                                                                        № </w:t>
      </w:r>
      <w:r>
        <w:rPr>
          <w:sz w:val="28"/>
          <w:szCs w:val="28"/>
          <w:u w:val="single"/>
        </w:rPr>
        <w:t>182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исании объектов основных средств,</w:t>
      </w:r>
    </w:p>
    <w:p>
      <w:pPr>
        <w:pStyle w:val="Normal"/>
        <w:rPr/>
      </w:pPr>
      <w:r>
        <w:rPr>
          <w:sz w:val="28"/>
          <w:szCs w:val="28"/>
        </w:rPr>
        <w:t>находящегося в 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ижнесорты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решением Совета депутатов сельского поселения Нижнесортымский от 10.03.2010 №59 «Об утверждении Положения о порядке управления и распоряжения имуществом, находящимся в муниципальной собственности сельского поселения Нижнесортымский», рассмотрев документы, предоставленные для списания с баланса основных средств, находящихся в муниципальной собственности сельского поселения Нижнесортымский, в связи с передачей  объектов в собственность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льского поселения Нижнесортымский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списание с баланса основных средств, находящихся в муниципальной собственности сельского поселения Нижнесортымский, в связи с передачей  объектов в собственность граждан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ешения возложить на главу сельского поселения Нижнесортым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                                                           П.В. Рымарев</w:t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риложение к решению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сельского поселения Нижнесортымский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от 25 июня 2013 года № 18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tbl>
      <w:tblPr>
        <w:tblW w:w="14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1"/>
        <w:gridCol w:w="1743"/>
        <w:gridCol w:w="5322"/>
        <w:gridCol w:w="1440"/>
        <w:gridCol w:w="1680"/>
        <w:gridCol w:w="16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ировка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ода в эксплуатаци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. номе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сположения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60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ижнесортымский, ул.Нефтяников д.8 ком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03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60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ижнесортымский, ул.Северная д.3 ком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3,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60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ижнесортымский, ул.Северная д.3 ком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24,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5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ижнесортымский, ул.Северная д.7 ком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58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6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ижнесортымский, ул.Северная д.9 ком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2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09:00Z</dcterms:created>
  <dc:creator>Master</dc:creator>
  <dc:description/>
  <cp:keywords/>
  <dc:language>en-US</dc:language>
  <cp:lastModifiedBy>Светлана</cp:lastModifiedBy>
  <cp:lastPrinted>2013-06-25T12:21:00Z</cp:lastPrinted>
  <dcterms:modified xsi:type="dcterms:W3CDTF">2013-06-25T08:29:00Z</dcterms:modified>
  <cp:revision>9</cp:revision>
  <dc:subject/>
  <dc:title>Проект решения</dc:title>
</cp:coreProperties>
</file>