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 июня 2013 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8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Нижнесортымский от 28.03.2013 № 171 «Об  отчете  главы  сельского поселения Нижнесортымский «О результатах деятельности главы сельского поселения Нижнесортымский  и администрации   сельского поселения Нижнесортымский  в 2012 году»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Нижнесортымский, решением Совета депутатов сельского поселения Нижнесортымский  от 25.04.2012 № 140 «</w:t>
      </w:r>
      <w:r>
        <w:rPr>
          <w:sz w:val="28"/>
        </w:rPr>
        <w:t>Об утверждении Порядка предоставления ежегодных отчетов главы сельского поселения Нижнесортымский</w:t>
      </w:r>
      <w:r>
        <w:rPr>
          <w:sz w:val="28"/>
          <w:szCs w:val="28"/>
        </w:rPr>
        <w:t xml:space="preserve">», в целях приведения в соответствие отчетных показателей по расходам бюджета с отчетом главы сельского поселения Нижнесортымский «О результатах деятельности главы сельского поселения Нижнесортымский  и администрации   сельского поселения Нижнесортымский  в 2012 году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изменение в приложение к решению Совета депутатов сельского поселения Нижнесортымский от 28.03.2013 № 171 «Об  отчете  главы  сельского поселения Нижнесортымский «О результатах деятельности главы сельского поселения Нижнесортымский  и администрации   сельского поселения Нижнесортымский  в 2012 году», изложив абзац 17 раздела «Бюджет и финансы» в следующей редакци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«Расходная часть бюджета поселения за 2012 год исполнена на 81,0%,  что в сумме составило </w:t>
      </w:r>
      <w:r>
        <w:rPr>
          <w:bCs/>
          <w:color w:val="000000"/>
          <w:sz w:val="28"/>
          <w:szCs w:val="28"/>
        </w:rPr>
        <w:t>120 396,3</w:t>
      </w:r>
      <w:r>
        <w:rPr>
          <w:bCs/>
          <w:color w:val="000000"/>
          <w:sz w:val="22"/>
          <w:szCs w:val="22"/>
        </w:rPr>
        <w:t xml:space="preserve">   </w:t>
      </w:r>
      <w:r>
        <w:rPr>
          <w:sz w:val="28"/>
          <w:szCs w:val="28"/>
        </w:rPr>
        <w:t>тыс. рублей, а именно исполнение по разделам расходной части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– общегосударственные вопросы -  86%, 28 567,2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02 – национальная оборона -  89%, 1 547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– национальная безопасность - 32%, 1341,6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– национальная экономика  - 61%, 1 707,7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05 – жилищно-коммунальное  хозяйство  - 69%, 38 305,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питальный ремонт жилищного фонда – 1 992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к зиме жилищного фонда – 1 838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юридическим лицам – 2 62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о – 12 310,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07 – образование - исполнение составило 89%, что в сумме составляет 310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08 – культура, кинематография – 100%, что в сумме составило 34 3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0 – социальная политика  -  40%, что в сумме составило 6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физическая культура и спорт - 100%, что в сумме составило 13 876,6 тыс.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подраздел 03 - прочие межбюджетные трансферты бюджетам субъектов Российской Федерации и муниципальных образований общего характера – в части предоставления межбюджетных трансфертов бюджету Сургутского района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учрежденном администрацией Сургутского района средстве массовой информации газете «Вестник» - исполнено на 100% в сумме 300,0 тыс.рублей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 официальном сайте администрации сельского поселения Нижнесортым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9:00Z</dcterms:created>
  <dc:creator>Адм</dc:creator>
  <dc:description/>
  <cp:keywords/>
  <dc:language>en-US</dc:language>
  <cp:lastModifiedBy>Светлана</cp:lastModifiedBy>
  <cp:lastPrinted>2013-06-25T12:40:00Z</cp:lastPrinted>
  <dcterms:modified xsi:type="dcterms:W3CDTF">2013-06-25T06:40:00Z</dcterms:modified>
  <cp:revision>7</cp:revision>
  <dc:subject/>
  <dc:title>МУНИЦИПАЛЬНОЕ ОБРАЗОВАНИЕ                </dc:title>
</cp:coreProperties>
</file>