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июня 2013 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rPr/>
      </w:pPr>
      <w:r>
        <w:rPr/>
        <w:t>п.Нижнесортымский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от 09.10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Нижнесортымский от 09.10.2008  № 84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4.3.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Налогоплательщики - юридические лица, а также физические лица, являющиеся индивидуальными предпринимателями, в отношении земельных участков используемых в предпринимательских целях, уплачивают налог четырьмя равными долями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- авансовые платежи по истечении отчетных периодов, не позднее последнего числа месяца, следующего за отчетным периодом: 30 апреля, 31 июля, 15 ноября;</w:t>
      </w:r>
    </w:p>
    <w:p>
      <w:pPr>
        <w:pStyle w:val="Normal"/>
        <w:jc w:val="both"/>
        <w:rPr/>
      </w:pPr>
      <w:r>
        <w:rPr>
          <w:sz w:val="28"/>
          <w:szCs w:val="28"/>
        </w:rPr>
        <w:t>налог, определяемый как разница между суммой налога исчисленного и суммами – авансовых платежей, не позднее 31 марта года, следующего за истекшим налоговым период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 (обнародования), но не ранее 0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жнесортымский</w:t>
        <w:tab/>
        <w:tab/>
        <w:tab/>
        <w:t xml:space="preserve">            </w:t>
        <w:tab/>
        <w:tab/>
        <w:tab/>
        <w:t>П.В. Рымар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4:00Z</dcterms:created>
  <dc:creator>Адм</dc:creator>
  <dc:description/>
  <cp:keywords/>
  <dc:language>en-US</dc:language>
  <cp:lastModifiedBy>Светлана</cp:lastModifiedBy>
  <cp:lastPrinted>2013-06-25T12:45:00Z</cp:lastPrinted>
  <dcterms:modified xsi:type="dcterms:W3CDTF">2013-06-25T06:45:00Z</dcterms:modified>
  <cp:revision>19</cp:revision>
  <dc:subject/>
  <dc:title>МУНИЦИПАЛЬНОЕ ОБРАЗОВАНИЕ</dc:title>
</cp:coreProperties>
</file>