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 июня 2013  года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75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писание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73"/>
        <w:gridCol w:w="2229"/>
        <w:gridCol w:w="1331"/>
        <w:gridCol w:w="115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лужб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ы визир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исх.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Heading4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ютина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ужба молодежной и социальной поли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ая сектор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мпова С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ба документационн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гина Н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-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И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ужба контроля за муниципальным имуществ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шина Е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1 июня 2013  года  № 17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76"/>
        <w:gridCol w:w="1743"/>
        <w:gridCol w:w="5322"/>
        <w:gridCol w:w="1440"/>
        <w:gridCol w:w="1680"/>
        <w:gridCol w:w="16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6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33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9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25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9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25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6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6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Тяна д.7 к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76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9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пер.Хантыйский д.10 к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2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Нефтяников д.5а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66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10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41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33 кв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71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15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33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985,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ижнесортымский, ул.Северная д.36 (ул. Тяна  д.7) кв.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91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0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Нефтяников д.12 ком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9,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0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Нефтяников д.12 ком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72,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9:00Z</dcterms:created>
  <dc:creator>Master</dc:creator>
  <dc:description/>
  <cp:keywords/>
  <dc:language>en-US</dc:language>
  <cp:lastModifiedBy>Светлана</cp:lastModifiedBy>
  <cp:lastPrinted>2013-06-14T09:58:00Z</cp:lastPrinted>
  <dcterms:modified xsi:type="dcterms:W3CDTF">2013-06-14T03:58:00Z</dcterms:modified>
  <cp:revision>21</cp:revision>
  <dc:subject/>
  <dc:title>Проект решения</dc:title>
</cp:coreProperties>
</file>