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июня 2013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.Нижнесортымский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выборов депутатов Совета депутатов муниципального образования сельское поселение Нижнесортымский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 и Законом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, уставом сельского поселения Нижнесорты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депутатов муниципального образования сельское поселение Нижнесортымский на 08 сен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заместителя главы сельского поселения Нижнесортымский Л.А. Милют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   П.В. Рым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F6F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F6F6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F6F6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41:00Z</dcterms:created>
  <dc:creator>Светлана</dc:creator>
  <dc:description/>
  <cp:keywords/>
  <dc:language>en-US</dc:language>
  <cp:lastModifiedBy>Светлана</cp:lastModifiedBy>
  <cp:lastPrinted>2013-06-10T18:41:00Z</cp:lastPrinted>
  <dcterms:modified xsi:type="dcterms:W3CDTF">2013-06-10T12:48:00Z</dcterms:modified>
  <cp:revision>8</cp:revision>
  <dc:subject/>
  <dc:title/>
</cp:coreProperties>
</file>