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июня 2013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3</w:t>
      </w:r>
    </w:p>
    <w:p>
      <w:pPr>
        <w:pStyle w:val="Normal"/>
        <w:spacing w:lineRule="auto" w:line="240" w:before="0" w:after="0"/>
        <w:rPr/>
      </w:pPr>
      <w:r>
        <w:rPr/>
        <w:t>п.Нижнесортымский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избирательной комиссии муниципального образования сельское поселение Нижнесортымский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2,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Егорову Елену Фаритовну, 1983 года рождения, образование среднее специальное, заместителя директора Муниципального бюджетного учреждения «Спортивный комплекс «Лидер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Нагорную Светлану Михайловну, 1972 года рождения, образование высшее, заместителя директора муниципального бюджетного общеобразовательного учреждения «Нижнесортымская средняя общеобразовательная школа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Сипок Елену Викторовну, 1974 года рождения, образование высшее, директора Муниципального бюджетного учреждения «Спортивный комплекс «Лидер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Толкачеву Татьяну Александровну, 1958 года рождения, образование высшее, врача стоматолога  Муниципального бюджетного учреждения здравоохранения «Нижнесортымская участковая больница», выдвинута в состав комиссии собранием избирателей по месту работ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 избирательной комиссии муниципального образования сельское поселение Нижнесортымский с правом решающего голоса Черданцева Евгения Анатольевича, 1971 года рождения, образование среднее специальное, начальника 138 пожарной части федерального государственного казенного учреждения «2 отряда федеральной противопожарной службы по Ханты-Мансийскому автономному округу-Югре, выдвинут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4:00Z</dcterms:created>
  <dc:creator>Светлана</dc:creator>
  <dc:description/>
  <dc:language>en-US</dc:language>
  <cp:lastModifiedBy>Овсянова Алёна</cp:lastModifiedBy>
  <cp:lastPrinted>2013-06-10T15:59:00Z</cp:lastPrinted>
  <dcterms:modified xsi:type="dcterms:W3CDTF">2013-06-19T06:34:00Z</dcterms:modified>
  <cp:revision>2</cp:revision>
  <dc:subject/>
  <dc:title/>
</cp:coreProperties>
</file>