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ЕЛЬСКОГО </w:t>
      </w:r>
      <w:r>
        <w:rPr>
          <w:b/>
          <w:sz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8 марта  2013 года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состав избирательной комиссии муниципального образования сельское поселение Нижнесортымский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ей 22,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Хайруллина Наила Минахтямовича освободить его от обязанностей председателя и члена избирательной комиссии муниципального образования сельское поселения Нижнесортымский с правом решающего голоса, выдвинутого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Максименко Петра Ивановича  освободить его от обязанностей заместителя председателя и члена избирательной комиссии муниципального образования сельское поселения Нижнесортымский с правом решающего голоса, выдвинутого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Череповой Юлии Анатольевны  освободить её от обязанностей члена избирательной комиссии муниципального образования сельское поселения Нижнесортымский с правом решающего голоса, выдвинутого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Зоновой Натальи Александровны  освободить её от обязанностей члена избирательной комиссии муниципального образования сельское поселения Нижнесортымский с правом решающего голоса, выдвинутого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Ахтямовой Елены Владимировны  освободить её от обязанностей члена избирательной комиссии муниципального образования сельское поселения Нижнесортымский с правом решающего голоса, выдвинутого в состав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срок приёма предложений по кандидатурам в состав избирательной комиссии муниципального образования сельское поселение Нижнесортымский до  08 мая 2013 года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Думе Ханты - Мансийского автономного округа – Югры, соответствующих избирательных комиссий, собраний избирателей по месту жительства, работы, службы, учёб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ринимаются в рабочие дни с 9-00 до 17-00, перерыв с 13-00 до 14-00, по адресу: Сургутский район, посёлок Нижнесортымский, переулок Таёжный, дом 2, телефон 76-3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6F6F6F"/>
          <w:sz w:val="28"/>
          <w:szCs w:val="28"/>
          <w:lang w:val="ru-RU"/>
        </w:rPr>
      </w:pPr>
      <w:r>
        <w:rPr>
          <w:b/>
          <w:bCs/>
          <w:color w:val="6F6F6F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27:00Z</dcterms:created>
  <dc:creator>Уршеева Елена</dc:creator>
  <dc:description/>
  <cp:keywords/>
  <dc:language>en-US</dc:language>
  <cp:lastModifiedBy>Светлана</cp:lastModifiedBy>
  <cp:lastPrinted>2013-03-29T11:45:00Z</cp:lastPrinted>
  <dcterms:modified xsi:type="dcterms:W3CDTF">2013-03-29T06:45:00Z</dcterms:modified>
  <cp:revision>10</cp:revision>
  <dc:subject/>
  <dc:title/>
</cp:coreProperties>
</file>